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  научных  публика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ушкин и психологическая традиция во французской литературе (К проблеме русско – французских литературных связей конца XVIII –первой трети XIX в.). Таллинн, 1980. (13,5 п.л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ии</w:t>
      </w:r>
      <w:r>
        <w:rPr>
          <w:lang w:val="en-US"/>
        </w:rPr>
        <w:t xml:space="preserve">: Seirid Thomas. </w:t>
      </w:r>
      <w:r>
        <w:rPr/>
        <w:t>Russian Language Journal. 1981. Winter, Vol. XXXV, N 120, p. 227-228; Строев А. Жизнь романа и роман в жизни //Вопросы литературы, 1981, N 10. С.281-289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2. Пушкин в роли Пушкина . Творческая игра по моделям французской литературы. Пушкин и Стендаль.  М., 1998. (26,5  п. л.). Книга размещена на интернете  </w:t>
      </w:r>
      <w:hyperlink r:id="rId2">
        <w:r>
          <w:rPr>
            <w:rStyle w:val="InternetLink"/>
          </w:rPr>
          <w:t>http://www.ruthenia.ru/volpert/</w:t>
        </w:r>
        <w:r>
          <w:rPr>
            <w:rStyle w:val="InternetLink"/>
            <w:lang w:val="en-US"/>
          </w:rPr>
          <w:t>pushkin</w:t>
        </w:r>
        <w:r>
          <w:rPr>
            <w:rStyle w:val="InternetLink"/>
          </w:rPr>
          <w:t>/intro.htm</w:t>
        </w:r>
      </w:hyperlink>
      <w:r>
        <w:rPr/>
        <w:t xml:space="preserve">   или второй адрес </w:t>
      </w:r>
    </w:p>
    <w:p>
      <w:pPr>
        <w:pStyle w:val="Normal"/>
        <w:rPr>
          <w:lang w:val="en-US"/>
        </w:rPr>
      </w:pPr>
      <w:r>
        <w:rPr>
          <w:lang w:val="en-US"/>
        </w:rPr>
        <w:t>http://lepo.it.da.ut.ee/~lar2/pushk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Рецензии: Е. Гречаная. Пушкин в роли Пушкина //Новоe литературноe обозрениe"  1998, N 3, с. 409-410. Ю. М. Лотман. Пушкин в роли Пушкина. «Вышгород».1997. N.5. (вступительное слово  к книге, написанное в 1993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Лермонтов и литература Франции (в Царстве Гипотезы). Таллинн. 2005. (19,5 п.л.). Книга размещена на интернете  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then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olper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ermonto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t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  а также второй адрес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epo</w:t>
      </w:r>
      <w:r>
        <w:rPr/>
        <w:t>.</w:t>
      </w:r>
      <w:r>
        <w:rPr>
          <w:lang w:val="en-US"/>
        </w:rPr>
        <w:t>it</w:t>
      </w:r>
      <w:r>
        <w:rPr/>
        <w:t>.</w:t>
      </w:r>
      <w:r>
        <w:rPr>
          <w:lang w:val="en-US"/>
        </w:rPr>
        <w:t>da</w:t>
      </w:r>
      <w:r>
        <w:rPr/>
        <w:t>.</w:t>
      </w:r>
      <w:r>
        <w:rPr>
          <w:lang w:val="en-US"/>
        </w:rPr>
        <w:t>ut</w:t>
      </w:r>
      <w:r>
        <w:rPr/>
        <w:t>.</w:t>
      </w:r>
      <w:r>
        <w:rPr>
          <w:lang w:val="en-US"/>
        </w:rPr>
        <w:t>ee</w:t>
      </w:r>
      <w:r>
        <w:rPr/>
        <w:t>/~</w:t>
      </w:r>
      <w:r>
        <w:rPr>
          <w:lang w:val="en-US"/>
        </w:rPr>
        <w:t>lar</w:t>
      </w:r>
      <w:r>
        <w:rPr/>
        <w:t>2/</w:t>
      </w:r>
      <w:r>
        <w:rPr>
          <w:lang w:val="en-US"/>
        </w:rPr>
        <w:t>lermontov</w:t>
      </w:r>
      <w:r>
        <w:rPr/>
        <w:t>/02.</w:t>
      </w:r>
      <w:r>
        <w:rPr>
          <w:lang w:val="en-US"/>
        </w:rPr>
        <w:t>htm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t-EE"/>
        </w:rPr>
      </w:pPr>
      <w:r>
        <w:rPr/>
        <w:t xml:space="preserve">Рецензии:  Г.Утгоф. </w:t>
      </w:r>
      <w:r>
        <w:rPr>
          <w:lang w:val="en-US"/>
        </w:rPr>
        <w:t>H</w:t>
      </w:r>
      <w:r>
        <w:rPr/>
        <w:t>ü</w:t>
      </w:r>
      <w:r>
        <w:rPr>
          <w:lang w:val="en-US"/>
        </w:rPr>
        <w:t>poteesi</w:t>
      </w:r>
      <w:r>
        <w:rPr/>
        <w:t xml:space="preserve"> </w:t>
      </w:r>
      <w:r>
        <w:rPr>
          <w:lang w:val="en-US"/>
        </w:rPr>
        <w:t>kuningriigis</w:t>
      </w:r>
      <w:r>
        <w:rPr/>
        <w:t xml:space="preserve"> //</w:t>
      </w:r>
      <w:r>
        <w:rPr>
          <w:lang w:val="en-US"/>
        </w:rPr>
        <w:t>Keel</w:t>
      </w:r>
      <w:r>
        <w:rPr/>
        <w:t xml:space="preserve"> </w:t>
      </w:r>
      <w:r>
        <w:rPr>
          <w:lang w:val="en-US"/>
        </w:rPr>
        <w:t>ja</w:t>
      </w:r>
      <w:r>
        <w:rPr/>
        <w:t xml:space="preserve"> </w:t>
      </w:r>
      <w:r>
        <w:rPr>
          <w:lang w:val="en-US"/>
        </w:rPr>
        <w:t>Kirjandus</w:t>
      </w:r>
      <w:r>
        <w:rPr/>
        <w:t xml:space="preserve">. </w:t>
      </w:r>
      <w:r>
        <w:rPr>
          <w:lang w:val="en-US"/>
        </w:rPr>
        <w:t>Tallinn</w:t>
      </w:r>
      <w:r>
        <w:rPr/>
        <w:t xml:space="preserve">. 2005. </w:t>
      </w:r>
      <w:r>
        <w:rPr>
          <w:lang w:val="en-US"/>
        </w:rPr>
        <w:t>N</w:t>
      </w:r>
      <w:r>
        <w:rPr/>
        <w:t xml:space="preserve">6. </w:t>
      </w:r>
      <w:r>
        <w:rPr>
          <w:lang w:val="en-US"/>
        </w:rPr>
        <w:t>L</w:t>
      </w:r>
      <w:r>
        <w:rPr/>
        <w:t xml:space="preserve">. 510-513; Л. Глушковская. Гипотеза обрастает «плотью» //»Вышгород». 2006. </w:t>
      </w:r>
      <w:r>
        <w:rPr>
          <w:lang w:val="en-US"/>
        </w:rPr>
        <w:t>N</w:t>
      </w:r>
      <w:r>
        <w:rPr/>
        <w:t xml:space="preserve"> 2-3. С.178-180; А. Красноглазов. В царстве литературных гипотез //  «Балтика». 2006. </w:t>
      </w:r>
      <w:r>
        <w:rPr>
          <w:lang w:val="en-US"/>
        </w:rPr>
        <w:t>N</w:t>
      </w:r>
      <w:r>
        <w:rPr/>
        <w:t xml:space="preserve">1. С. 242-243; А. Немзер. Новое о французской литературе// «Время новостей». М.  2006. 17.1. </w:t>
      </w:r>
      <w:r>
        <w:rPr>
          <w:lang w:val="en-US"/>
        </w:rPr>
        <w:t>N</w:t>
      </w:r>
      <w:r>
        <w:rPr/>
        <w:t xml:space="preserve">5; В. Кошелев.  Л . И. Вольперт «Лермонтов и литература Франции»: (В царстве гипотезы) // М., «НЛО», 2007. </w:t>
      </w:r>
      <w:r>
        <w:rPr>
          <w:lang w:val="en-US"/>
        </w:rPr>
        <w:t>N</w:t>
      </w:r>
      <w:r>
        <w:rPr/>
        <w:t xml:space="preserve"> 85; 6) А. Немзер. Французские редкости //Дневник читателя. М. Время, 2007. С.18.  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/>
      </w:pPr>
      <w:r>
        <w:rPr/>
        <w:t xml:space="preserve">4. Пушкинская Франция. Санкт-Петербург. Алетейя. 2007. 32,5 п.л. </w:t>
      </w:r>
    </w:p>
    <w:p>
      <w:pPr>
        <w:pStyle w:val="Normal"/>
        <w:rPr/>
      </w:pPr>
      <w:r>
        <w:rPr/>
        <w:t>Рецензии: Амелин Г. Натюрморт с  синей крупицей соли и  красным перышком перца. Лариса Вольперт. Пушкинская Франция. Русский</w:t>
      </w:r>
      <w:r>
        <w:rPr>
          <w:lang w:val="fr-FR"/>
        </w:rPr>
        <w:t xml:space="preserve"> </w:t>
      </w:r>
      <w:r>
        <w:rPr/>
        <w:t>журнал</w:t>
      </w:r>
      <w:r>
        <w:rPr>
          <w:lang w:val="fr-FR"/>
        </w:rPr>
        <w:t>.  Russian journal. 11. 01. 0.8.</w:t>
      </w:r>
    </w:p>
    <w:p>
      <w:pPr>
        <w:pStyle w:val="Normal"/>
        <w:rPr/>
      </w:pPr>
      <w:hyperlink r:id="rId4">
        <w:r>
          <w:rPr>
            <w:rStyle w:val="InternetLink"/>
            <w:lang w:val="fr-FR"/>
          </w:rPr>
          <w:t>http://www.russ.ru/kniga</w:t>
        </w:r>
      </w:hyperlink>
      <w:r>
        <w:rPr>
          <w:lang w:val="fr-FR"/>
        </w:rPr>
        <w:t xml:space="preserve">; Jean Bonamour. Volpert Larisa. </w:t>
      </w:r>
      <w:r>
        <w:rPr/>
        <w:t>Пушкинская</w:t>
      </w:r>
      <w:r>
        <w:rPr>
          <w:lang w:val="fr-FR"/>
        </w:rPr>
        <w:t xml:space="preserve"> </w:t>
      </w:r>
      <w:r>
        <w:rPr/>
        <w:t>Франция</w:t>
      </w:r>
      <w:r>
        <w:rPr>
          <w:lang w:val="fr-FR"/>
        </w:rPr>
        <w:t>.  Revue des études slaves, Paris, LXXX1-2, 2009, p. 231-233; Elena Gretchanaia. Larissa Volpert. Poushkinskaia  Frantcia.S-t. Pétersbourg. Aleteia., 2007. 576 p. //Revue de l’histoire de la        littérature française. Décembre, 2009, 109 année N. 4.  p. 972 – 97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5. Лермонтов и литература Франции. Издание второе, исправленное и дополненное. СПг. Алетейя. 2008 (18,6 п.л.).  Рецензии: Д. Давыдов. Проблема связей //Книжное обозрение. 2008. Сентябрь.</w:t>
      </w:r>
      <w:r>
        <w:rPr>
          <w:lang w:val="en-US"/>
        </w:rPr>
        <w:t>N</w:t>
      </w:r>
      <w:r>
        <w:rPr/>
        <w:t xml:space="preserve"> 36-37.  Модерер В. Лермонтов и брат мусью. Фаланстер. 23. 04. 09.</w:t>
      </w:r>
    </w:p>
    <w:p>
      <w:pPr>
        <w:pStyle w:val="Normal"/>
        <w:rPr/>
      </w:pPr>
      <w:r>
        <w:rPr>
          <w:lang w:val="fr-FR"/>
        </w:rPr>
        <w:t>Gretchanaia</w:t>
      </w:r>
      <w:r>
        <w:rPr/>
        <w:t xml:space="preserve"> </w:t>
      </w:r>
      <w:r>
        <w:rPr>
          <w:lang w:val="fr-FR"/>
        </w:rPr>
        <w:t>E</w:t>
      </w:r>
      <w:r>
        <w:rPr/>
        <w:t xml:space="preserve">. </w:t>
      </w:r>
      <w:r>
        <w:rPr>
          <w:lang w:val="fr-FR"/>
        </w:rPr>
        <w:t>Larissa</w:t>
      </w:r>
      <w:r>
        <w:rPr/>
        <w:t xml:space="preserve"> </w:t>
      </w:r>
      <w:r>
        <w:rPr>
          <w:lang w:val="fr-FR"/>
        </w:rPr>
        <w:t>Volpert</w:t>
      </w:r>
      <w:r>
        <w:rPr/>
        <w:t xml:space="preserve">. </w:t>
      </w:r>
      <w:r>
        <w:rPr>
          <w:lang w:val="en-US"/>
        </w:rPr>
        <w:t>Lermontov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teratura</w:t>
      </w:r>
      <w:r>
        <w:rPr/>
        <w:t xml:space="preserve"> </w:t>
      </w:r>
      <w:r>
        <w:rPr>
          <w:lang w:val="en-US"/>
        </w:rPr>
        <w:t>Frantcii</w:t>
      </w:r>
      <w:r>
        <w:rPr/>
        <w:t xml:space="preserve">. </w:t>
      </w:r>
      <w:r>
        <w:rPr>
          <w:lang w:val="fr-FR"/>
        </w:rPr>
        <w:t xml:space="preserve">2-ème  éd. Revue et corrigée. S-t Pétersbourg. Aleteia,  2008, 298 p. //Revue de l’histoire de la littérature française. Décembre, 2009,109 année, N. 4 . p. 972 – 974.  </w:t>
      </w:r>
      <w:r>
        <w:rPr/>
        <w:t xml:space="preserve">Книга размещена на интернете.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Лермонтов и литература Франции. Издание третье, исправл.  и дополненн. Интернет-публикация. Тарту. 2010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then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olpert</w:t>
        </w:r>
      </w:hyperlink>
      <w:r>
        <w:rPr/>
        <w:t>/</w:t>
      </w:r>
      <w:r>
        <w:rPr>
          <w:lang w:val="en-US"/>
        </w:rPr>
        <w:t>Volpert</w:t>
      </w:r>
      <w:r>
        <w:rPr/>
        <w:t>_2010.</w:t>
      </w:r>
      <w:r>
        <w:rPr>
          <w:lang w:val="en-US"/>
        </w:rPr>
        <w:t>pd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Жан-Ришар Блок о Ленинградском университете. Вестник Ленингр. гос. университета. 1951. </w:t>
      </w:r>
      <w:r>
        <w:rPr>
          <w:lang w:val="en-US"/>
        </w:rPr>
        <w:t>N</w:t>
      </w:r>
      <w:r>
        <w:rPr/>
        <w:t xml:space="preserve"> 6. С. 100-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Книга Жан-Ришара Блока  «Испания! Испания!» //Уч.зап. Псковского пед. ин-та. Выпуск 30. Псков, 1967. С. 92 – 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Особенности публицистики Жан-Ришара Блока в годы второй мировой войны //Уч. зап. Псковского пед. ин-та. Ленинград. 1968. </w:t>
      </w:r>
      <w:r>
        <w:rPr>
          <w:lang w:val="en-US"/>
        </w:rPr>
        <w:t>C</w:t>
      </w:r>
      <w:r>
        <w:rPr/>
        <w:t xml:space="preserve">. 105 – 1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втореферат кандидатской дисертации «Публицистика Жан-Ришара Блока» Л., 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О литературных истоках «Гавриилиады» (Пушкин и Парни) //Русская  литература. 1966. N 3.  </w:t>
      </w:r>
      <w:r>
        <w:rPr>
          <w:lang w:val="en-US"/>
        </w:rPr>
        <w:t>C</w:t>
      </w:r>
      <w:r>
        <w:rPr/>
        <w:t>. 95 – 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ушкин после восстания  декабристов и книга мадам де Сталь о французской революции // Пушкинский сборник. Псков, 1968. С. 114 – 1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"Адольф" Бенжамена Констана в переводах П. А. Вяземского и Н. И. Полевого // Пушкин и его современники. / Уч. зап. Ленинградского пед. ин-та им. А. И. Герцена. Т. 434. Псков, 1970. С. 161 – 1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ушкин и Лабрюйер // Вопросы методики и  истории литературы. / Уч. зап. Ленинградского пед. ин-та им. А. И. Герцена. Т. 503. Псков, 1971. С. 100 – 1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ушкин и Шодерло де Лакло (На пути к «Роману в письмах»)// Пушкинский сборник. /Уч. зап. Ленинградского пед. ин-та им. А. И. Герцена. Т. 484. Псков, 1972. С. 84 – 1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Загадка одной книги из библиотеки Пушкина (Пометы на романе Ю. Крюденер «Valérie») //Пушкинский сборник. /Уч. зап. Ленинградского пед. ин-та им. А. И . Герцена. Псков,1973. С. 77 – 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льско-русский  эпизод «Фобласа» Луве де Кувре и пугачевская тема у Пушкина //Изв. АН СССР. Серия  литературы  и языка. 1974. Т. 33. N 3. С. 270 – 2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. С. Пушкин и госпожа де Сталь (К вопросу о политических взглядах Пушкина до 1825 г.) //Французский ежегодник. 1972. М., 1974. С. 286 – 3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«Фоблас» Луве де Кувре в творчестве Пушкина //Проблемы пушкиноведения. //Сборн. научн. трудов Ленинградского пед. ин-та  им. А. И. Герцена.  Л., 1975. С. 87 – 1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Еще о «славной  шутке» госпожи де Сталь //Временник пушкинской комиссии. 1973. Л., 1975. С. 125 – 1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ушкин и Мариво (к проблеме пушкинского психологизма)// Сравнительное изучение литератур. Л., 1976. С. 263 – 2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ушкин и Альфред де Мюссе (О пародийности «Домика в Коломне») //Болдинские чтения. Вып.1. Горький, 1976. С. 126 – 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омарше в трагедии «Моцарт и Сальери» //Изв. АН СССР. Серия литературы и языка. 1977. Т. 36. N 3. С. 244 – 2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ружеская переписка Пушкина  Михайловского периода (сентябрь 1824 – декабрь 1825) //Пушкинский сборник. /Сборн. научн. трудов Ленинградского пед. ин-та им. А. И. Герцена. Л., 1977. С. 49 – 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ушкин и Бомарше //Пушкинский сборник. /Сборн. научн. трудов Ленинградского. пед. ин-та им. А. И. Герцена. Л., 1977. С. 99 – 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ушкин и Лашоссе (О сюжетном мотиве «Метели») //Временник пушкинской комиссии. 1975. Л., 1979. Вып.13. С. 119 – 1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ушкин и французская комедия ХVШ в. //Пушкин: Исследования и материалы. М.-Л., 1979. Т.1Х. С. 168 – 1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ушкин и Стендаль ( К проблеме творческого поведения писателя) //Болдинские чтения. Вып.4. Горький, 1979. С. 114 – 1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Понятие «истинного  романтизма» у Пушкина и Стендаля //Болдинские чтения. Вып.7. Горький, 1982. С. 147 – 1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оэтика «истинного  романтизма» в автобиографической прозе Пушкина и Стендаля (Тема войны и природы в «Путешествии в Арзрум» Пушкина и «Дневнике» Стендаля) //Филологические науки в Тартуском ун-те. Тарту, 1982. С. 150 – 1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«Шекспиризм» Пушкина и Стендаля («Арап Петра Великого» и «Арманс») //Болдинские чтения. Вып. 8.  Горький, 1983. С. 56 –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сихологизм ранней прозы Стендаля и Пушкина («Арманс» и «Арап Петра Великого») //Учен. зап. Тартуского университета. Вып. 646. Тарту, 1983.  С. 32 –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Эстетические взгляды Стендаля  и Пушкина (К проблеме языка и стиля) //Уч. зап. Тартуского университета. Вып. 693. Тарту, 1985. С. 37 –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Тема безумия в прозе Пушкина и Стендаля («Дубровский» и «Красное и черное») //Болдинские чтения. Горький, 1985. С. 134 –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ушкин и Стендаль (К проблеме типологической общности) //Пушкин: Исследования и материалы. Т. Х11. Л., 1986. С. 200 – 2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Тема игры с судьбой в творчестве Пушкина и Стендаля («Красное и черное» и «Пиковая дама») //Болдинские чтения. Горький, 1986. С. 105 – 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Тема безумия в творчестве Пушкина и Стендаля («Красное и черное» и «Пиковая дама») //Пушкин  и  русская  литература. Рига, 1986. С. 46 –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Историзм «истинного  романтизма»  ранней прозы Стендаля и Пушкина («Арманс» и  «Роман в письмах»). // Проблемы метода и жанра в зарубежных литературах. Тарту, 1988. С. 157 – 1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роблема создания характера в  литературном мифе Х1Х в. («Жизнь Наполеона» Стендаля) //Уч.зап. Тартуского университета.  Вып. 823. Тарту, 1987. С. 100 – 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Атмосфера иронии в поэмах «Намуна» А. де Мюссе и «Домик в Коломне» Пушкина (интерпретация мотива «дон-жуанизма») //Уч. зап. Тартуского университета. Вып. 871. Тарту, 1988. С. 25 –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Мадам де Сталь о французской революции (К проблеме политического фанатизма) // Тезисы докладов  научной конференции «Великая французская революция» / Тарту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К проблеме становления пушкинского психологизма //Русский язык и  литература в киргизской школе. Фрунзе. 1990. N 4. С.68 – 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Наполеоновский «миф» у Пушкина и Стендаля  //Пушкинские чтения. Таллинн, 1990. 112 – 1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Автореферат докторской диссертации «Пушкин и психологическая традиция во французской литературе конца XVIII – первой трети XIX в.». Институт русской литературы Академии  Наук. Тарту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Хронотоп шуточных поэм Байрона, Пушкина и Альфреда деМюссе («Беппо», «Граф Нулин»,  «Мардош», «Домик в Коломне», «Намуна»). Уч. зап. Тартуского университета.  Вып. 897. Тарту, 1990. </w:t>
      </w:r>
      <w:r>
        <w:rPr>
          <w:lang w:val="en-US"/>
        </w:rPr>
        <w:t>C</w:t>
      </w:r>
      <w:r>
        <w:rPr/>
        <w:t>. 85 – 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Творческая игра и французская литература (К проблеме становления психологизма Пушкина //Cahiers du Monde russe et soviétique. </w:t>
      </w:r>
      <w:r>
        <w:rPr>
          <w:lang w:val="fr-FR"/>
        </w:rPr>
        <w:t xml:space="preserve">XXX. 2. avril-juin. </w:t>
      </w:r>
      <w:r>
        <w:rPr/>
        <w:t>1991. С. 197 – 2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 Лермонтов и Стендаль («Княгиня Лиговская»  и «Красное и черное // Михаил Лермонтов. 1814-1989. Норвические симпозиумы по русской литературе и культуре. Т.  Ш. Под ред. Ефима Эткинда. СПб., 1992. </w:t>
      </w:r>
      <w:r>
        <w:rPr>
          <w:lang w:val="en-US"/>
        </w:rPr>
        <w:t>C</w:t>
      </w:r>
      <w:r>
        <w:rPr/>
        <w:t>. 130 –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От «верной»  жены к «неверной» (Пушкин, Лермонтов: французская психологическая традиция)  //Труды по русской и славянской филологии: Литературоведение. Новая серия. I. Тарту, 1994. С. 67 – 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План Пушкина «L'Homme du monde» и роман Ж.-А. Ансело «Светский человек» (мотив «неверной жены») //Studia russika  helsingiensia et tartueensia. VI. «Свое» и «чужое» в литературе и культуре. Тaрту, 1995. С. 87 – 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Война, туризм и культура. Русско-французский коллоквиум «Стендаль и Россия» // Новое литературное обозрение. </w:t>
      </w:r>
      <w:r>
        <w:rPr>
          <w:lang w:val="fr-FR"/>
        </w:rPr>
        <w:t>1995,</w:t>
      </w:r>
      <w:r>
        <w:rPr/>
        <w:t xml:space="preserve"> </w:t>
      </w:r>
      <w:r>
        <w:rPr>
          <w:lang w:val="fr-FR"/>
        </w:rPr>
        <w:t xml:space="preserve"> N 13. C. 18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50. Poushkin et Stendhal //Compagnie en Russie. Sur les traces de Henri Stendhal. Rencontres stendaliennes franco-russes. Par</w:t>
      </w:r>
      <w:r>
        <w:rPr/>
        <w:t>is. 1995, p. 231 -2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Похвальное слово анекдоту //Русская литература. 1995, N 4. С. 202 – 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Пушкин и книга Жака Ансело «Шесть месяцев в России» //Труды по русской  и  славянской  филологии. Литературоведение. Новая серия. </w:t>
      </w:r>
      <w:r>
        <w:rPr>
          <w:lang w:val="en-US"/>
        </w:rPr>
        <w:t>II</w:t>
      </w:r>
      <w:r>
        <w:rPr/>
        <w:t>. Тарту, 1996. С. 64 –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53. Review:  Yuri Lotman, Victor  Rozenzweig, ed. </w:t>
      </w:r>
      <w:r>
        <w:rPr>
          <w:lang w:val="fr-FR"/>
        </w:rPr>
        <w:t xml:space="preserve">La littérature russe d'expression française: Textes français d'écrivains russes XVIII-XIX siècle. </w:t>
      </w:r>
      <w:r>
        <w:rPr>
          <w:lang w:val="en-US"/>
        </w:rPr>
        <w:t xml:space="preserve">(Wiener slavistishe almanach, vol. 36. Vienna, 1994) //Slavic and East European Journal. </w:t>
      </w:r>
      <w:r>
        <w:rPr/>
        <w:t xml:space="preserve">199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Игра по французскому роману// «Вышгород». 1997. N. 4-5. С. 45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5. Поэт в Америке // «Вышгород». 1997. N. 1-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6. Памяти Ю. М. Лотмана. "Как это все быстро пролетело..." //«Вышгород». 1998. N.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7. Пушкин в 1937 году. Нижнегородские диалоги // «Вышгород». 1997. N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8. Пушкин и Шатобриан //4-ая Пушкинская междун. конфененция {Доклады. СПБ, 1997. С. 261 – 266.}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9. Пушкин и Шатобриан //Труды по русской и славянской филологии. Литературоведение. III. Tарту. 1999. С. 57 –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Итоги изучения проблемы «Пушкин и французская литература» //Тезисы конференции в МГУ «Пушкин и   мировая культура». М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«... за две строчки перехваченного письма". Эзопов язык в переписке поднадзорного поэта  //«Вышгород». 1999, 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 В парижском сквере поэтов и на родине Калипсо // «Вышгород», 1999,  N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Пушкин – европеец: юбилейная конференция в Италии //«Вышгород», 1999,  N 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Кеннет Пушкин и другие. Юбилейный форум в Калифорнии. // «Вышгород», 1999, N 4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Неуловимый дух. Ирония в «Евгении Онегине» // «Вышгород», 2000. N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Памяти Ефима Григорьевича Эткинда  //Пушкинские чтения в Тарту. 2. Тарту, 2000. 160 – 11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Памяти Вадима Эразмовича Вацуро  //Новое литературное обозрение. 2000, N 2. С. 53 – 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Человек, который умел всех понимать (памяти Евгения Александровича Маймина) //Третьи Майминские чтения. Псков</w:t>
      </w:r>
      <w:r>
        <w:rPr>
          <w:lang w:val="fr-FR"/>
        </w:rPr>
        <w:t xml:space="preserve">, 2000. </w:t>
      </w:r>
      <w:r>
        <w:rPr/>
        <w:t>С</w:t>
      </w:r>
      <w:r>
        <w:rPr>
          <w:lang w:val="fr-FR"/>
        </w:rPr>
        <w:t xml:space="preserve">. 50 – 59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69. L'ironie romantique dans Eugène Onéguine et  le Rouge et le Noir //L'Universalité de Poushkine. Bibliothèque russe de l'Institut d'études slaves. </w:t>
      </w:r>
      <w:r>
        <w:rPr>
          <w:lang w:val="en-US"/>
        </w:rPr>
        <w:t>Paris. 2000. Tome CIV, p. 49 – 5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70. Е. Г. Эткинд – исследователь поэзии Пушкина  //Slavic  Almanach. Pretoria. 2000. Volume 6. N 9. С. 7 –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Ироническая тональность в «Евгении Онегине»  //«Душа в заветной лире...» /Материалы научной конференции. «Шаляпинские собрания». Посвящены 200-летнему юбилею А. С. Пушкина. М</w:t>
      </w:r>
      <w:r>
        <w:rPr>
          <w:lang w:val="fr-FR"/>
        </w:rPr>
        <w:t xml:space="preserve">., 2001. </w:t>
      </w:r>
      <w:r>
        <w:rPr/>
        <w:t>С</w:t>
      </w:r>
      <w:r>
        <w:rPr>
          <w:lang w:val="fr-FR"/>
        </w:rPr>
        <w:t>. 31 – 36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72. Puškin e il pensiero europeo //Puškin europeo.Marsilio. Fondazione Giorgio Cini. </w:t>
      </w:r>
      <w:r>
        <w:rPr>
          <w:lang w:val="en-US"/>
        </w:rPr>
        <w:t xml:space="preserve">Presente storico 7. </w:t>
      </w:r>
      <w:r>
        <w:rPr/>
        <w:t xml:space="preserve">2001. </w:t>
      </w:r>
      <w:r>
        <w:rPr>
          <w:lang w:val="en-US"/>
        </w:rPr>
        <w:t>P</w:t>
      </w:r>
      <w:r>
        <w:rPr/>
        <w:t xml:space="preserve">. 31 – 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Пушкин и европейское мышление (Книга А. Токвиля «О демократии в Америке» //Труды по русской и славянской филологии.  Литературоведение. Новая серия. IV. Тарту. 2001. С. 109 – 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Стернианская традиция в романах «Евгений Онегин» и «Красное и черное» //Slavic Almanach. </w:t>
      </w:r>
      <w:r>
        <w:rPr>
          <w:lang w:val="fr-FR"/>
        </w:rPr>
        <w:t xml:space="preserve">Pretoria. 2001.Volume 7. N 10. </w:t>
      </w:r>
      <w:r>
        <w:rPr/>
        <w:t>С. 90 – 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 – 98. Раздел Лермонтов и французская литература в  «Лермонтовской энциклопедии»: Французская литература; Восприятие Лермонтова и его творчества во Франции;  Арно; Беранже; Виньи; Вольтер; Гюго;  Деборд Вальмор; Дюканж; Дюма; Дюсис; Кюстин;  Лагарп; Ларошфуко; Лесаж; Луве де Кувре; Парни; Реньяр; Ротру; Руссо; Санд; Шатобриан; А.Шенье  //Лермонтовская энциклопедия. М.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 Е. Г. Эткинд – исследователь  французского Пушкина  //Эткиндовские чтения 1. Сб. статей по материалам Чтений памяти  Е. Г. Эткинда (27 – 29 июня 2000). СПг. 2003. С. 23 –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. «Бессмысленный и беспощадный...» (Пушкин и мадам де Сталь  о  фанатизме) //Studia russika helsingiensia et tartuensia. VIII. Тарту. 2002. </w:t>
      </w:r>
      <w:r>
        <w:rPr>
          <w:lang w:val="en-US"/>
        </w:rPr>
        <w:t>C</w:t>
      </w:r>
      <w:r>
        <w:rPr/>
        <w:t>. 37 – 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« ...мочальный хвост к Мысу Доброй Надежды» (ирония в «Капитанской дочке») //«Вышгород». Таллинн. 2003.  70 – 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«Я торжествую и горд душой» (Лермонтов, Пушкин, Андре Шенье) // «Вышгород». Таллинн. 2003. N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. « ...Пришли мне с сим кучером «Sous les tilleuls» (Лермонтов и Альфонс Карр) //Slavic Almanach. </w:t>
      </w:r>
      <w:r>
        <w:rPr>
          <w:lang w:val="fr-FR"/>
        </w:rPr>
        <w:t xml:space="preserve">Pretoria. 2003. Volume 8. N 12. </w:t>
      </w:r>
      <w:r>
        <w:rPr/>
        <w:t>С. 102–1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. Ирония в прозе Пушкина и Стендаля («Капитанская дочка» и «Красное и черное») //Лотмановский сборник. 3. Москва. 2004.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. «Тайный цикл» </w:t>
      </w:r>
      <w:r>
        <w:rPr>
          <w:i/>
          <w:iCs/>
        </w:rPr>
        <w:t xml:space="preserve">Андрей </w:t>
      </w:r>
      <w:r>
        <w:rPr/>
        <w:t>Шенье в лирике Лермонтов // Тарханский вестник  17.  К  190-летию рождения М. Ю. Лермонтова. Тарханы. 2004. С. 93 – 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. Несостоявшийся побег (гипотеза в литературоведении и в беллетристической пушкиниане) //Беллетристическая пушкиниана </w:t>
      </w:r>
      <w:r>
        <w:rPr>
          <w:lang w:val="en-US"/>
        </w:rPr>
        <w:t>XIX</w:t>
      </w:r>
      <w:r>
        <w:rPr/>
        <w:t xml:space="preserve">- </w:t>
      </w:r>
      <w:r>
        <w:rPr>
          <w:lang w:val="en-US"/>
        </w:rPr>
        <w:t>XXI</w:t>
      </w:r>
      <w:r>
        <w:rPr/>
        <w:t xml:space="preserve"> веков (современная наука вузу и школе).  Псков. Псковский государственный педагогический университет.   2004.   C.    443 – 4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. Семь дней в  Дерпте. Пьеса в семи картинах // Беллетристическая пушкиниана </w:t>
      </w:r>
      <w:r>
        <w:rPr>
          <w:lang w:val="en-US"/>
        </w:rPr>
        <w:t>XIX</w:t>
      </w:r>
      <w:r>
        <w:rPr/>
        <w:t xml:space="preserve">- </w:t>
      </w:r>
      <w:r>
        <w:rPr>
          <w:lang w:val="en-US"/>
        </w:rPr>
        <w:t>XXI</w:t>
      </w:r>
      <w:r>
        <w:rPr/>
        <w:t xml:space="preserve"> веков (современная наука вузу и школе). Псков. Псковский государственный педагогический университет. 2004. C. 415 – 4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Лермонтов и Жорж Санд (у истоков «литературного феминизма» в России) // Лермонтовское наследие в самосознании XXI  столетия. Всесоюзная научно-практическая конференция. Сборник материалов. Пенза. 2004. С. 26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. Лермонтов и французская литературная традиция (сопоставление с Пушкиным) //Пушкинские чтения в Тарту. 3. Тарту. 2004. С. 336 - 3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Воспоминания о Е. Г. Эткинде. Ученый. Борец. Человек. Эткиндовские чтения  2. СПг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 – 166. Пушкин и французская литература // Пушкин и мировая литература. Материалы к «Пушкинской энциклопедии» &lt; Пушкин. Исследования и материалы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. СПг. 2004&gt;.   Ансело; Арно; Бальзак; Беранже; библиотека Вольтера; Бонжур; Буало; Виньи; Вольтер; Вуатюр; Гальяни; Грессе; Данжо; Дидро; Жанен; Констан; Корнель; Кребийон-отец; Кребийон-сын; Лабрюйер; Лагарп; Лакло; Ламартин; Лафонтен; Лебрен; Лемонте; Лесаж; Малерб; Мариво; Мармонтель; Мериме; Местр; Мильвуа; Мольер; Монтень; Монтескье; Нодье; Парни; Рабле; Расин; Ронсар; Жан-Жак Руссо; Жан-Батист Руссо; Санд; Сент-Бев; Сталь; Стендаль; Сю; Шамфор; Шатобриан; Шаплен; Андре Шенье; Фенелон; Флориан; Фонтенел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67. Эстетизация рефлексии в прозе Лермонтова (Печорин и его французские «собратья») //Труды по русской и славянской филологии. Литературоведение. Новая серия </w:t>
      </w:r>
      <w:r>
        <w:rPr>
          <w:lang w:val="en-US"/>
        </w:rPr>
        <w:t>V </w:t>
      </w:r>
      <w:r>
        <w:rPr/>
        <w:t>. Тарту. 2004. С. 127-1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. Пушкин и французская литература //</w:t>
      </w:r>
      <w:r>
        <w:rPr>
          <w:lang w:val="en-US"/>
        </w:rPr>
        <w:t>Pushkin</w:t>
      </w:r>
      <w:r>
        <w:rPr/>
        <w:t xml:space="preserve">  </w:t>
      </w:r>
      <w:r>
        <w:rPr>
          <w:lang w:val="en-US"/>
        </w:rPr>
        <w:t>Handbook</w:t>
      </w:r>
      <w:r>
        <w:rPr/>
        <w:t xml:space="preserve">. </w:t>
      </w:r>
      <w:r>
        <w:rPr>
          <w:lang w:val="en-US"/>
        </w:rPr>
        <w:t>Etited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 </w:t>
      </w:r>
      <w:r>
        <w:rPr>
          <w:lang w:val="en-US"/>
        </w:rPr>
        <w:t>Davi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Bethea</w:t>
      </w:r>
      <w:r>
        <w:rPr/>
        <w:t xml:space="preserve">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Wisconsin</w:t>
      </w:r>
      <w:r>
        <w:rPr/>
        <w:t xml:space="preserve"> </w:t>
      </w:r>
      <w:r>
        <w:rPr>
          <w:lang w:val="en-US"/>
        </w:rPr>
        <w:t>presse. 2005. S</w:t>
      </w:r>
      <w:r>
        <w:rPr/>
        <w:t>. 458-4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. </w:t>
      </w:r>
      <w:r>
        <w:rPr>
          <w:i/>
          <w:iCs/>
        </w:rPr>
        <w:t xml:space="preserve">Тень </w:t>
      </w:r>
      <w:r>
        <w:rPr/>
        <w:t xml:space="preserve">Кассандры в мифопоэтике переломной эпохи («На буйном пиршестве задумчив он сидел...» Лермонтова и «Пророчество Казота» Лагарпа // </w:t>
      </w:r>
      <w:r>
        <w:rPr>
          <w:lang w:val="en-US"/>
        </w:rPr>
        <w:t>Studia</w:t>
      </w:r>
      <w:r>
        <w:rPr/>
        <w:t xml:space="preserve"> </w:t>
      </w:r>
      <w:r>
        <w:rPr>
          <w:lang w:val="en-US"/>
        </w:rPr>
        <w:t>russika</w:t>
      </w:r>
      <w:r>
        <w:rPr/>
        <w:t xml:space="preserve"> </w:t>
      </w:r>
      <w:r>
        <w:rPr>
          <w:lang w:val="en-US"/>
        </w:rPr>
        <w:t>helsingiensi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tartuensia</w:t>
      </w:r>
      <w:r>
        <w:rPr/>
        <w:t xml:space="preserve">. Х. Часть 1. Тарту. </w:t>
      </w:r>
      <w:r>
        <w:rPr>
          <w:lang w:val="en-US"/>
        </w:rPr>
        <w:t xml:space="preserve">2006. </w:t>
      </w:r>
      <w:r>
        <w:rPr/>
        <w:t>С</w:t>
      </w:r>
      <w:r>
        <w:rPr>
          <w:lang w:val="en-US"/>
        </w:rPr>
        <w:t>. 186-2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70. Л. Вольперт в соавторстве с Т. Краснобородько.  Игровой мир Пушкина. Эпизод быта Тригорского: Поэт и Зизи // Пушкинский чтения в Тарту 4.  Пушкинская эпоха: проблемы рефлексии и комментария. Тарту. </w:t>
      </w:r>
      <w:r>
        <w:rPr>
          <w:lang w:val="en-US"/>
        </w:rPr>
        <w:t>2</w:t>
      </w:r>
      <w:r>
        <w:rPr/>
        <w:t>007. С.  9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. Мотив изгнания в лирике Лермонтова и французская традиция: «Листок» Лермонтова  и «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Feuille</w:t>
      </w:r>
      <w:r>
        <w:rPr/>
        <w:t xml:space="preserve">» Арно //И время и место. Историко-филологический сборник  к шестидесятилетию Александра Львовича Осповата. М.: Новое издательство, 2008. С. 264-2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. Опыт реконструкции одного пушкинского замысла (К проблеме зарождения гипотезы). Труды по русской и славянской филологии. Литературоведение.  Новая серия. </w:t>
      </w:r>
      <w:r>
        <w:rPr>
          <w:lang w:val="en-US"/>
        </w:rPr>
        <w:t>VI</w:t>
      </w:r>
      <w:r>
        <w:rPr/>
        <w:t>. К 85-летию Павла Семеновича Рейфмана. Тарту. 2008. С. 63-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. Лермонтовская концепция сна и европейская традиция (стихотворение «Сон» Лермонтова и поэма «Дон Жуан» Байрона). Труды по русской и славянской филологии. Литературоведение. </w:t>
      </w:r>
      <w:r>
        <w:rPr>
          <w:lang w:val="en-US"/>
        </w:rPr>
        <w:t>VII</w:t>
      </w:r>
      <w:r>
        <w:rPr/>
        <w:t>. Новая серия. Тарту. 2009. С. 142 – 1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. Роман Пушкина о верной жене (К проблеме зарождения гипотезы: «Евгений Онегин» и «Валери» Юлианы Крюденер) //</w:t>
      </w:r>
      <w:r>
        <w:rPr>
          <w:lang w:val="en-US"/>
        </w:rPr>
        <w:t>Con</w:t>
      </w:r>
      <w:r>
        <w:rPr/>
        <w:t xml:space="preserve"> </w:t>
      </w:r>
      <w:r>
        <w:rPr>
          <w:lang w:val="en-US"/>
        </w:rPr>
        <w:t>amore</w:t>
      </w:r>
      <w:r>
        <w:rPr/>
        <w:t>. Историко-филологический сборник в честь Любови Николаевны Киселевой. О.Г.И. Москва. 2010. С.118 – 129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75. Пушкинская Франция (изд. 2-е, испр. и дополн.; pdf) </w:t>
      </w:r>
      <w:r>
        <w:rPr/>
        <w:t xml:space="preserve">Интернет-публикация. </w:t>
      </w:r>
      <w:r>
        <w:rPr>
          <w:rFonts w:eastAsia="MS Mincho;ＭＳ 明朝"/>
          <w:lang w:val="en-US"/>
        </w:rPr>
        <w:t>http</w:t>
      </w:r>
      <w:r>
        <w:rPr>
          <w:rFonts w:eastAsia="MS Mincho;ＭＳ 明朝"/>
        </w:rPr>
        <w:t>://</w:t>
      </w:r>
      <w:r>
        <w:rPr>
          <w:rFonts w:eastAsia="MS Mincho;ＭＳ 明朝"/>
          <w:lang w:val="en-US"/>
        </w:rPr>
        <w:t>www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ruthenia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ru</w:t>
      </w:r>
      <w:r>
        <w:rPr>
          <w:rFonts w:eastAsia="MS Mincho;ＭＳ 明朝"/>
        </w:rPr>
        <w:t>/</w:t>
      </w:r>
      <w:r>
        <w:rPr>
          <w:rFonts w:eastAsia="MS Mincho;ＭＳ 明朝"/>
          <w:lang w:val="en-US"/>
        </w:rPr>
        <w:t>volpert</w:t>
      </w:r>
      <w:r>
        <w:rPr>
          <w:rFonts w:eastAsia="MS Mincho;ＭＳ 明朝"/>
        </w:rPr>
        <w:t>/</w:t>
      </w:r>
      <w:r>
        <w:rPr>
          <w:rFonts w:eastAsia="MS Mincho;ＭＳ 明朝"/>
          <w:lang w:val="en-US"/>
        </w:rPr>
        <w:t>Volpert</w:t>
      </w:r>
      <w:r>
        <w:rPr>
          <w:rFonts w:eastAsia="MS Mincho;ＭＳ 明朝"/>
        </w:rPr>
        <w:t>_</w:t>
      </w:r>
      <w:r>
        <w:rPr>
          <w:rFonts w:eastAsia="MS Mincho;ＭＳ 明朝"/>
          <w:lang w:val="en-US"/>
        </w:rPr>
        <w:t>Pushkin</w:t>
      </w:r>
      <w:r>
        <w:rPr>
          <w:rFonts w:eastAsia="MS Mincho;ＭＳ 明朝"/>
        </w:rPr>
        <w:t>_2010.</w:t>
      </w:r>
      <w:r>
        <w:rPr>
          <w:rFonts w:eastAsia="MS Mincho;ＭＳ 明朝"/>
          <w:lang w:val="en-US"/>
        </w:rPr>
        <w:t>pd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176.</w:t>
      </w:r>
      <w:r>
        <w:rPr/>
        <w:t xml:space="preserve"> Сновиденье как </w:t>
      </w:r>
      <w:r>
        <w:rPr>
          <w:i/>
          <w:iCs/>
        </w:rPr>
        <w:t xml:space="preserve">пограничье </w:t>
      </w:r>
      <w:r>
        <w:rPr/>
        <w:t>между</w:t>
      </w:r>
      <w:r>
        <w:rPr>
          <w:i/>
          <w:iCs/>
        </w:rPr>
        <w:t xml:space="preserve">  </w:t>
      </w:r>
      <w:r>
        <w:rPr/>
        <w:t>жизнью и смертью («Сон» Лермонтова и «Сон» Байрона). // Материалы  Первых Таллиннских дней в Таллиннском университете., 4 – 7 июня 2009 г. Таллинн (в печа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thenia.ru/volpert/pushkin/intro.htm" TargetMode="External"/><Relationship Id="rId3" Type="http://schemas.openxmlformats.org/officeDocument/2006/relationships/hyperlink" Target="http://www.ruthenia.ru/volpert/lermontov/intro.htm" TargetMode="External"/><Relationship Id="rId4" Type="http://schemas.openxmlformats.org/officeDocument/2006/relationships/hyperlink" Target="http://www.russ.ru/kniga" TargetMode="External"/><Relationship Id="rId5" Type="http://schemas.openxmlformats.org/officeDocument/2006/relationships/hyperlink" Target="http://ruthenia.ru./volper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45:00Z</dcterms:created>
  <dc:creator>Ilon Fraiman</dc:creator>
  <dc:description/>
  <cp:keywords/>
  <dc:language>en-US</dc:language>
  <cp:lastModifiedBy>1</cp:lastModifiedBy>
  <dcterms:modified xsi:type="dcterms:W3CDTF">2010-09-26T15:45:00Z</dcterms:modified>
  <cp:revision>2</cp:revision>
  <dc:subject/>
  <dc:title>Список  основных  научных  публикаций:</dc:title>
</cp:coreProperties>
</file>