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spacing w:before="840" w:after="0"/>
        <w:jc w:val="center"/>
        <w:rPr>
          <w:sz w:val="26"/>
          <w:szCs w:val="26"/>
        </w:rPr>
      </w:pPr>
      <w:r>
        <w:rPr>
          <w:rFonts w:eastAsia="Times New Roman Cyr;Times" w:cs="Times New Roman Cyr;Times" w:ascii="Times New Roman Cyr;Times" w:hAnsi="Times New Roman Cyr;Times"/>
          <w:sz w:val="26"/>
          <w:szCs w:val="26"/>
        </w:rPr>
        <w:t>КЛЕОПАТРА, ЧЕТЫРЕХСТОПНЫЙ ХОРЕЙ</w:t>
      </w:r>
    </w:p>
    <w:p>
      <w:pPr>
        <w:pStyle w:val="Iauiue"/>
        <w:widowControl/>
        <w:jc w:val="center"/>
        <w:rPr>
          <w:rFonts w:ascii="Times New Roman Cyr;Times" w:hAnsi="Times New Roman Cyr;Times" w:eastAsia="Times New Roman Cyr;Times" w:cs="Times New Roman Cyr;Times"/>
          <w:sz w:val="26"/>
          <w:szCs w:val="26"/>
        </w:rPr>
      </w:pPr>
      <w:r>
        <w:rPr>
          <w:rFonts w:eastAsia="Times New Roman Cyr;Times" w:cs="Times New Roman Cyr;Times" w:ascii="Times New Roman Cyr;Times" w:hAnsi="Times New Roman Cyr;Times"/>
          <w:sz w:val="26"/>
          <w:szCs w:val="26"/>
        </w:rPr>
        <w:t>И СУЭЦКИЙ КАНАЛ:</w:t>
      </w:r>
    </w:p>
    <w:p>
      <w:pPr>
        <w:pStyle w:val="Iauiue"/>
        <w:widowControl/>
        <w:jc w:val="center"/>
        <w:rPr>
          <w:sz w:val="26"/>
          <w:szCs w:val="26"/>
        </w:rPr>
      </w:pPr>
      <w:r>
        <w:rPr>
          <w:rFonts w:eastAsia="Times New Roman Cyr;Times" w:cs="Times New Roman Cyr;Times" w:ascii="Times New Roman Cyr;Times" w:hAnsi="Times New Roman Cyr;Times"/>
          <w:sz w:val="26"/>
          <w:szCs w:val="26"/>
        </w:rPr>
        <w:t>из комментариев к лирике Тютчева</w:t>
      </w:r>
    </w:p>
    <w:p>
      <w:pPr>
        <w:pStyle w:val="Normal"/>
        <w:spacing w:before="240" w:after="360"/>
        <w:jc w:val="center"/>
        <w:rPr>
          <w:rFonts w:ascii="Times New Roman Cyr;Times" w:hAnsi="Times New Roman Cyr;Times" w:eastAsia="Times New Roman Cyr;Times" w:cs="Times New Roman Cyr;Times"/>
          <w:sz w:val="22"/>
          <w:szCs w:val="22"/>
        </w:rPr>
      </w:pPr>
      <w:r>
        <w:rPr>
          <w:rFonts w:eastAsia="Times New Roman Cyr;Times" w:cs="Times New Roman Cyr;Times" w:ascii="Times New Roman Cyr;Times" w:hAnsi="Times New Roman Cyr;Times"/>
          <w:sz w:val="22"/>
          <w:szCs w:val="22"/>
        </w:rPr>
        <w:t>РОМАН ЛЕЙБОВ</w:t>
      </w:r>
    </w:p>
    <w:p>
      <w:pPr>
        <w:pStyle w:val="Normal"/>
        <w:jc w:val="both"/>
        <w:rPr/>
      </w:pPr>
      <w:r>
        <w:rPr>
          <w:rFonts w:eastAsia="Times New Roman Cyr;Times" w:cs="Times New Roman Cyr;Times" w:ascii="Times New Roman Cyr;Times" w:hAnsi="Times New Roman Cyr;Times"/>
          <w:sz w:val="22"/>
          <w:szCs w:val="22"/>
        </w:rPr>
        <w:t xml:space="preserve">Выступая в Тарту в конце </w:t>
      </w:r>
      <w:r>
        <w:rPr>
          <w:sz w:val="22"/>
          <w:szCs w:val="22"/>
        </w:rPr>
        <w:t>19</w:t>
      </w:r>
      <w:r>
        <w:rPr>
          <w:rFonts w:eastAsia="Times New Roman Cyr;Times" w:cs="Times New Roman Cyr;Times" w:ascii="Times New Roman Cyr;Times" w:hAnsi="Times New Roman Cyr;Times"/>
          <w:sz w:val="22"/>
          <w:szCs w:val="22"/>
        </w:rPr>
        <w:t>80-х гг.</w:t>
      </w:r>
      <w:r>
        <w:rPr>
          <w:sz w:val="22"/>
          <w:szCs w:val="22"/>
        </w:rPr>
        <w:t xml:space="preserve"> </w:t>
      </w:r>
      <w:r>
        <w:rPr>
          <w:rFonts w:eastAsia="Times New Roman Cyr;Times" w:cs="Times New Roman Cyr;Times" w:ascii="Times New Roman Cyr;Times" w:hAnsi="Times New Roman Cyr;Times"/>
          <w:sz w:val="22"/>
          <w:szCs w:val="22"/>
        </w:rPr>
        <w:t>перед студенческой аудиторией,</w:t>
      </w:r>
      <w:r>
        <w:rPr>
          <w:sz w:val="22"/>
          <w:szCs w:val="22"/>
        </w:rPr>
        <w:t xml:space="preserve"> </w:t>
      </w:r>
      <w:r>
        <w:rPr>
          <w:rFonts w:eastAsia="Times New Roman Cyr;Times" w:cs="Times New Roman Cyr;Times" w:ascii="Times New Roman Cyr;Times" w:hAnsi="Times New Roman Cyr;Times"/>
          <w:sz w:val="22"/>
          <w:szCs w:val="22"/>
        </w:rPr>
        <w:t>Давид Самойлов с поэтической прямотой заметил, что Тютчев написал два тома стихов; один том — хороших, и один — плохих</w:t>
      </w:r>
      <w:r>
        <w:rPr>
          <w:rStyle w:val="FootnoteCharacters"/>
          <w:sz w:val="22"/>
          <w:szCs w:val="22"/>
        </w:rPr>
        <w:t>1</w:t>
      </w:r>
      <w:r>
        <w:rPr>
          <w:sz w:val="22"/>
          <w:szCs w:val="22"/>
        </w:rPr>
        <w:t xml:space="preserve">. </w:t>
      </w:r>
    </w:p>
    <w:p>
      <w:pPr>
        <w:pStyle w:val="Normal"/>
        <w:ind w:firstLine="284"/>
        <w:jc w:val="both"/>
        <w:rPr/>
      </w:pPr>
      <w:r>
        <w:rPr>
          <w:rFonts w:eastAsia="Times New Roman Cyr;Times" w:cs="Times New Roman Cyr;Times" w:ascii="Times New Roman Cyr;Times" w:hAnsi="Times New Roman Cyr;Times"/>
          <w:sz w:val="22"/>
          <w:szCs w:val="22"/>
        </w:rPr>
        <w:t>Употребляемые в этой заметке выражения «лирика первого тома» и «лирика второго тома» не имеют никакого терминологического смысла, но опираются как на читательскую рецепцию, так и на издательскую практику</w:t>
      </w:r>
      <w:r>
        <w:rPr>
          <w:rStyle w:val="FootnoteCharacters"/>
          <w:sz w:val="22"/>
          <w:szCs w:val="22"/>
        </w:rPr>
        <w:t>2</w:t>
      </w:r>
      <w:r>
        <w:rPr>
          <w:sz w:val="22"/>
          <w:szCs w:val="22"/>
        </w:rPr>
        <w:t>.</w:t>
      </w:r>
    </w:p>
    <w:p>
      <w:pPr>
        <w:pStyle w:val="Normal"/>
        <w:ind w:firstLine="284"/>
        <w:jc w:val="both"/>
        <w:rPr/>
      </w:pPr>
      <w:r>
        <w:rPr>
          <w:rFonts w:eastAsia="Times New Roman Cyr;Times" w:cs="Times New Roman Cyr;Times" w:ascii="Times New Roman Cyr;Times" w:hAnsi="Times New Roman Cyr;Times"/>
          <w:sz w:val="22"/>
          <w:szCs w:val="22"/>
        </w:rPr>
        <w:t>«Плохие» стихи Тютчева — это, в основном, окказиональная лирика, стихотворения, написанные в последние годы жизни поэта и — в отличие от «лирики первого тома» — пред</w:t>
      </w:r>
      <w:r>
        <w:rPr>
          <w:sz w:val="22"/>
          <w:szCs w:val="22"/>
        </w:rPr>
        <w:softHyphen/>
      </w:r>
      <w:r>
        <w:rPr>
          <w:rFonts w:eastAsia="Times New Roman Cyr;Times" w:cs="Times New Roman Cyr;Times" w:ascii="Times New Roman Cyr;Times" w:hAnsi="Times New Roman Cyr;Times"/>
          <w:sz w:val="22"/>
          <w:szCs w:val="22"/>
        </w:rPr>
        <w:t>на</w:t>
      </w:r>
      <w:r>
        <w:rPr>
          <w:sz w:val="22"/>
          <w:szCs w:val="22"/>
        </w:rPr>
        <w:softHyphen/>
      </w:r>
      <w:r>
        <w:rPr>
          <w:rFonts w:eastAsia="Times New Roman Cyr;Times" w:cs="Times New Roman Cyr;Times" w:ascii="Times New Roman Cyr;Times" w:hAnsi="Times New Roman Cyr;Times"/>
          <w:sz w:val="22"/>
          <w:szCs w:val="22"/>
        </w:rPr>
        <w:t>значенные для той или иной формы публикации (не только в собственном смысле слова, но и для устного оглашения во время разного рода торжеств, столь частых в русской общественной жизни 1860-х гг.). К этой очень значимой черте лирики «второго тома» следует добавить еще одну, бросающуюся в глаза, особенность — тексты этого рода, как правило, гораздо длиннее хрестоматийных тютчевских миниатюр. Это объясняется специальной установкой на риторическую развернутость, Тютчев разрабатывает тему с повторами и вариациями, возвращается к тексту, расширяет его и вносит правку; в результате стихотворения этого типа становятся как будто гораздо менее «тютчевскими» (еще один аргумент в пользу защитников резервации «второго тома»).</w:t>
      </w:r>
    </w:p>
    <w:p>
      <w:pPr>
        <w:pStyle w:val="Normal"/>
        <w:ind w:firstLine="284"/>
        <w:jc w:val="both"/>
        <w:rPr/>
      </w:pPr>
      <w:r>
        <w:rPr>
          <w:rFonts w:eastAsia="Times New Roman Cyr;Times" w:cs="Times New Roman Cyr;Times" w:ascii="Times New Roman Cyr;Times" w:hAnsi="Times New Roman Cyr;Times"/>
          <w:sz w:val="22"/>
          <w:szCs w:val="22"/>
        </w:rPr>
        <w:t>На протяжении всего ХХ века (когда была заложена основа научного изучения Тютчева, осуществлены два академических издания и написаны итоговые работы, посвященные тютчевской поэтике) поздняя «идеологическая» (она же «случайная») лирика Тютчева специального внимания исследователей, как правило,</w:t>
      </w:r>
      <w:r>
        <w:rPr>
          <w:sz w:val="22"/>
          <w:szCs w:val="22"/>
        </w:rPr>
        <w:t xml:space="preserve"> </w:t>
      </w:r>
      <w:r>
        <w:rPr>
          <w:rFonts w:eastAsia="Times New Roman Cyr;Times" w:cs="Times New Roman Cyr;Times" w:ascii="Times New Roman Cyr;Times" w:hAnsi="Times New Roman Cyr;Times"/>
          <w:sz w:val="22"/>
          <w:szCs w:val="22"/>
        </w:rPr>
        <w:t xml:space="preserve">не привлекала. </w:t>
      </w:r>
    </w:p>
    <w:p>
      <w:pPr>
        <w:pStyle w:val="Normal"/>
        <w:ind w:firstLine="284"/>
        <w:jc w:val="both"/>
        <w:rPr/>
      </w:pPr>
      <w:r>
        <w:rPr>
          <w:rFonts w:eastAsia="Times New Roman Cyr;Times" w:cs="Times New Roman Cyr;Times" w:ascii="Times New Roman Cyr;Times" w:hAnsi="Times New Roman Cyr;Times"/>
          <w:sz w:val="22"/>
          <w:szCs w:val="22"/>
        </w:rPr>
        <w:t>Это отразилось, в частности, в эдиционной практике — казалось бы, тексты со столь отчетливой прагматической направленностью и прикрепленностью к конкретным событиям представляют для издателей и комментаторов благодарную почву для приложения сил. Однако они не только не прокомментированы удовлетворительным образом; нам пришлось столк</w:t>
      </w:r>
      <w:r>
        <w:rPr>
          <w:sz w:val="22"/>
          <w:szCs w:val="22"/>
        </w:rPr>
        <w:softHyphen/>
      </w:r>
      <w:r>
        <w:rPr>
          <w:rFonts w:eastAsia="Times New Roman Cyr;Times" w:cs="Times New Roman Cyr;Times" w:ascii="Times New Roman Cyr;Times" w:hAnsi="Times New Roman Cyr;Times"/>
          <w:sz w:val="22"/>
          <w:szCs w:val="22"/>
        </w:rPr>
        <w:t>нуться со случаем, когда неустановленным оказался факт первой (газетной) публикации (достаточно важный для понимания смысла текста)</w:t>
      </w:r>
      <w:r>
        <w:rPr>
          <w:rStyle w:val="FootnoteCharacters"/>
          <w:sz w:val="22"/>
          <w:szCs w:val="22"/>
        </w:rPr>
        <w:t>3</w:t>
      </w:r>
      <w:r>
        <w:rPr>
          <w:sz w:val="22"/>
          <w:szCs w:val="22"/>
        </w:rPr>
        <w:t xml:space="preserve">. </w:t>
      </w:r>
    </w:p>
    <w:p>
      <w:pPr>
        <w:pStyle w:val="Normal"/>
        <w:ind w:firstLine="284"/>
        <w:jc w:val="both"/>
        <w:rPr/>
      </w:pPr>
      <w:r>
        <w:rPr>
          <w:rFonts w:eastAsia="Times New Roman Cyr;Times" w:cs="Times New Roman Cyr;Times" w:ascii="Times New Roman Cyr;Times" w:hAnsi="Times New Roman Cyr;Times"/>
          <w:sz w:val="22"/>
          <w:szCs w:val="22"/>
        </w:rPr>
        <w:t>Еще один пример: стихотворение «Не в первый раз волнуется Восток...», помещаемое в раздел Dubia</w:t>
      </w:r>
      <w:r>
        <w:rPr>
          <w:sz w:val="22"/>
          <w:szCs w:val="22"/>
        </w:rPr>
        <w:t>,</w:t>
      </w:r>
      <w:r>
        <w:rPr>
          <w:rFonts w:eastAsia="Times New Roman Cyr;Times" w:cs="Times New Roman Cyr;Times" w:ascii="Times New Roman Cyr;Times" w:hAnsi="Times New Roman Cyr;Times"/>
          <w:sz w:val="22"/>
          <w:szCs w:val="22"/>
        </w:rPr>
        <w:t xml:space="preserve"> было впервые опубликовано в сборнике 1897 г</w:t>
      </w:r>
      <w:r>
        <w:rPr>
          <w:sz w:val="22"/>
          <w:szCs w:val="22"/>
        </w:rPr>
        <w:t>. «</w:t>
      </w:r>
      <w:r>
        <w:rPr>
          <w:rFonts w:eastAsia="Times New Roman Cyr;Times" w:cs="Times New Roman Cyr;Times" w:ascii="Times New Roman Cyr;Times" w:hAnsi="Times New Roman Cyr;Times"/>
          <w:sz w:val="22"/>
          <w:szCs w:val="22"/>
        </w:rPr>
        <w:t>Братская помощь пострадавшим в Турции армянам...» с подписью Тютчева. А.</w:t>
      </w:r>
      <w:r>
        <w:rPr>
          <w:sz w:val="22"/>
          <w:szCs w:val="22"/>
        </w:rPr>
        <w:t> </w:t>
      </w:r>
      <w:r>
        <w:rPr>
          <w:rFonts w:eastAsia="Times New Roman Cyr;Times" w:cs="Times New Roman Cyr;Times" w:ascii="Times New Roman Cyr;Times" w:hAnsi="Times New Roman Cyr;Times"/>
          <w:sz w:val="22"/>
          <w:szCs w:val="22"/>
        </w:rPr>
        <w:t>А. Николаев справедливо указывает на то, что оно могло быть опубликовано и ранее (и даже высказывает гипотезу о поводе к написанию текста — это восстания на Крите и Балканах 1866 г.</w:t>
      </w:r>
      <w:r>
        <w:rPr>
          <w:sz w:val="22"/>
          <w:szCs w:val="22"/>
        </w:rPr>
        <w:t>)</w:t>
      </w:r>
      <w:r>
        <w:rPr>
          <w:rStyle w:val="FootnoteCharacters"/>
          <w:sz w:val="22"/>
          <w:szCs w:val="22"/>
        </w:rPr>
        <w:t>4</w:t>
      </w:r>
      <w:r>
        <w:rPr>
          <w:rFonts w:eastAsia="Times New Roman Cyr;Times" w:cs="Times New Roman Cyr;Times" w:ascii="Times New Roman Cyr;Times" w:hAnsi="Times New Roman Cyr;Times"/>
          <w:sz w:val="22"/>
          <w:szCs w:val="22"/>
        </w:rPr>
        <w:t>, но для выяснения источника публикации 1897</w:t>
      </w:r>
      <w:r>
        <w:rPr>
          <w:sz w:val="22"/>
          <w:szCs w:val="22"/>
        </w:rPr>
        <w:t> </w:t>
      </w:r>
      <w:r>
        <w:rPr>
          <w:rFonts w:eastAsia="Times New Roman Cyr;Times" w:cs="Times New Roman Cyr;Times" w:ascii="Times New Roman Cyr;Times" w:hAnsi="Times New Roman Cyr;Times"/>
          <w:sz w:val="22"/>
          <w:szCs w:val="22"/>
        </w:rPr>
        <w:t>г.</w:t>
      </w:r>
      <w:r>
        <w:rPr>
          <w:sz w:val="22"/>
          <w:szCs w:val="22"/>
        </w:rPr>
        <w:t xml:space="preserve"> </w:t>
      </w:r>
      <w:r>
        <w:rPr>
          <w:rFonts w:eastAsia="Times New Roman Cyr;Times" w:cs="Times New Roman Cyr;Times" w:ascii="Times New Roman Cyr;Times" w:hAnsi="Times New Roman Cyr;Times"/>
          <w:sz w:val="22"/>
          <w:szCs w:val="22"/>
        </w:rPr>
        <w:t>до</w:t>
      </w:r>
      <w:r>
        <w:rPr>
          <w:sz w:val="22"/>
          <w:szCs w:val="22"/>
        </w:rPr>
        <w:t> </w:t>
      </w:r>
      <w:r>
        <w:rPr>
          <w:rFonts w:eastAsia="Times New Roman Cyr;Times" w:cs="Times New Roman Cyr;Times" w:ascii="Times New Roman Cyr;Times" w:hAnsi="Times New Roman Cyr;Times"/>
          <w:sz w:val="22"/>
          <w:szCs w:val="22"/>
        </w:rPr>
        <w:t>сих пор так ничего и не предпринято.</w:t>
      </w:r>
    </w:p>
    <w:p>
      <w:pPr>
        <w:pStyle w:val="Normal"/>
        <w:ind w:firstLine="284"/>
        <w:jc w:val="both"/>
        <w:rPr/>
      </w:pPr>
      <w:r>
        <w:rPr>
          <w:rFonts w:eastAsia="Times New Roman Cyr;Times" w:cs="Times New Roman Cyr;Times" w:ascii="Times New Roman Cyr;Times" w:hAnsi="Times New Roman Cyr;Times"/>
          <w:sz w:val="22"/>
          <w:szCs w:val="22"/>
        </w:rPr>
        <w:t>Между тем, пренебрежение исследователей постепенно сме</w:t>
      </w:r>
      <w:r>
        <w:rPr>
          <w:sz w:val="22"/>
          <w:szCs w:val="22"/>
        </w:rPr>
        <w:softHyphen/>
        <w:softHyphen/>
      </w:r>
      <w:r>
        <w:rPr>
          <w:rFonts w:eastAsia="Times New Roman Cyr;Times" w:cs="Times New Roman Cyr;Times" w:ascii="Times New Roman Cyr;Times" w:hAnsi="Times New Roman Cyr;Times"/>
          <w:sz w:val="22"/>
          <w:szCs w:val="22"/>
        </w:rPr>
        <w:t>няется новым отношением; я имею в виду не идеологические спекуляции, предметом которых лирика Тютчева становится все чаще</w:t>
      </w:r>
      <w:r>
        <w:rPr>
          <w:rStyle w:val="FootnoteCharacters"/>
          <w:sz w:val="22"/>
          <w:szCs w:val="22"/>
        </w:rPr>
        <w:t>5</w:t>
      </w:r>
      <w:r>
        <w:rPr>
          <w:rFonts w:eastAsia="Times New Roman Cyr;Times" w:cs="Times New Roman Cyr;Times" w:ascii="Times New Roman Cyr;Times" w:hAnsi="Times New Roman Cyr;Times"/>
          <w:sz w:val="22"/>
          <w:szCs w:val="22"/>
        </w:rPr>
        <w:t>, но тенденцию в тютчеведении, направленную на трансформацию/коррекцию «тютчевского канона»</w:t>
      </w:r>
      <w:r>
        <w:rPr>
          <w:rStyle w:val="FootnoteCharacters"/>
          <w:sz w:val="22"/>
          <w:szCs w:val="22"/>
        </w:rPr>
        <w:t>6</w:t>
      </w:r>
      <w:r>
        <w:rPr>
          <w:rFonts w:eastAsia="Times New Roman Cyr;Times" w:cs="Times New Roman Cyr;Times" w:ascii="Times New Roman Cyr;Times" w:hAnsi="Times New Roman Cyr;Times"/>
          <w:sz w:val="22"/>
          <w:szCs w:val="22"/>
        </w:rPr>
        <w:t>. Речь идет не об исследовательской моде, и не о простом ощущении «отработанности» тем, связанных с интерпретацией «канонической» лирики Тютчева. «Лирика второго тома» дает возможность гораздо более подробно описать соотношения тютчевских текстов и контекстов разного рода (в первую очередь</w:t>
      </w:r>
      <w:r>
        <w:rPr>
          <w:sz w:val="22"/>
          <w:szCs w:val="22"/>
        </w:rPr>
        <w:t>,</w:t>
      </w:r>
      <w:r>
        <w:rPr>
          <w:rFonts w:eastAsia="Times New Roman Cyr;Times" w:cs="Times New Roman Cyr;Times" w:ascii="Times New Roman Cyr;Times" w:hAnsi="Times New Roman Cyr;Times"/>
          <w:sz w:val="22"/>
          <w:szCs w:val="22"/>
        </w:rPr>
        <w:t xml:space="preserve"> связанных с историческим рядом, но — в силу </w:t>
      </w:r>
      <w:r>
        <w:rPr>
          <w:rFonts w:eastAsia="Times New Roman Cyr;Times" w:cs="Times New Roman Cyr;Times" w:ascii="Times New Roman Cyr;Times" w:hAnsi="Times New Roman Cyr;Times"/>
          <w:spacing w:val="-2"/>
          <w:sz w:val="22"/>
          <w:szCs w:val="22"/>
        </w:rPr>
        <w:t>разверну</w:t>
      </w:r>
      <w:r>
        <w:rPr>
          <w:spacing w:val="-2"/>
          <w:sz w:val="22"/>
          <w:szCs w:val="22"/>
        </w:rPr>
        <w:softHyphen/>
      </w:r>
      <w:r>
        <w:rPr>
          <w:rFonts w:eastAsia="Times New Roman Cyr;Times" w:cs="Times New Roman Cyr;Times" w:ascii="Times New Roman Cyr;Times" w:hAnsi="Times New Roman Cyr;Times"/>
          <w:spacing w:val="-2"/>
          <w:sz w:val="22"/>
          <w:szCs w:val="22"/>
        </w:rPr>
        <w:t>тости текстов — и собственно литературных) — и тем самым в значительной степени расширяет наше представление о поэтической технике Тютчева в целом, без разделения на «тома».</w:t>
      </w:r>
      <w:r>
        <w:br w:type="page"/>
      </w:r>
    </w:p>
    <w:p>
      <w:pPr>
        <w:pStyle w:val="Normal"/>
        <w:jc w:val="center"/>
        <w:rPr>
          <w:sz w:val="22"/>
          <w:szCs w:val="22"/>
        </w:rPr>
      </w:pPr>
      <w:r>
        <w:rPr>
          <w:sz w:val="22"/>
          <w:szCs w:val="22"/>
        </w:rPr>
        <w:t>***</w:t>
      </w:r>
    </w:p>
    <w:p>
      <w:pPr>
        <w:pStyle w:val="Normal"/>
        <w:jc w:val="both"/>
        <w:rPr/>
      </w:pPr>
      <w:r>
        <w:rPr>
          <w:rFonts w:eastAsia="Times New Roman Cyr;Times" w:cs="Times New Roman Cyr;Times" w:ascii="Times New Roman Cyr;Times" w:hAnsi="Times New Roman Cyr;Times"/>
          <w:sz w:val="22"/>
          <w:szCs w:val="22"/>
        </w:rPr>
        <w:t xml:space="preserve">Стихотворение «Современное», опубликованное в «Голосе» 15/27 октября 1869 г., памятно нам едва ли не исключительно по тыняновскому указанию на ироническую функцию архаизма </w:t>
      </w:r>
      <w:r>
        <w:rPr>
          <w:rFonts w:eastAsia="Times New Roman Cyr;Times" w:cs="Times New Roman Cyr;Times" w:ascii="Times New Roman Cyr;Times" w:hAnsi="Times New Roman Cyr;Times"/>
          <w:i/>
          <w:iCs/>
          <w:sz w:val="22"/>
          <w:szCs w:val="22"/>
        </w:rPr>
        <w:t>мусикия</w:t>
      </w:r>
      <w:r>
        <w:rPr>
          <w:sz w:val="22"/>
          <w:szCs w:val="22"/>
        </w:rPr>
        <w:t xml:space="preserve"> </w:t>
      </w:r>
      <w:r>
        <w:rPr>
          <w:rFonts w:eastAsia="Times New Roman Cyr;Times" w:cs="Times New Roman Cyr;Times" w:ascii="Times New Roman Cyr;Times" w:hAnsi="Times New Roman Cyr;Times"/>
          <w:sz w:val="22"/>
          <w:szCs w:val="22"/>
        </w:rPr>
        <w:t>в статье «О литературной эволюции».</w:t>
      </w:r>
    </w:p>
    <w:p>
      <w:pPr>
        <w:pStyle w:val="Normal"/>
        <w:tabs>
          <w:tab w:val="clear" w:pos="720"/>
          <w:tab w:val="left" w:pos="3828" w:leader="none"/>
        </w:tabs>
        <w:spacing w:before="120" w:after="120"/>
        <w:ind w:left="1134" w:hanging="0"/>
        <w:rPr/>
      </w:pPr>
      <w:r>
        <w:rPr>
          <w:rFonts w:eastAsia="Times New Roman Cyr;Times" w:cs="Times New Roman Cyr;Times" w:ascii="Times New Roman Cyr;Times" w:hAnsi="Times New Roman Cyr;Times"/>
          <w:b/>
          <w:bCs/>
        </w:rPr>
        <w:t>Современное</w:t>
      </w:r>
      <w:r>
        <w:rPr>
          <w:i/>
          <w:iCs/>
        </w:rPr>
        <w:t xml:space="preserve"> </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Флаги веют на Босфоре,</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Пушки празднично гремят,</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Небо ясно, блещет море,</w:t>
      </w:r>
    </w:p>
    <w:p>
      <w:pPr>
        <w:pStyle w:val="Normal"/>
        <w:tabs>
          <w:tab w:val="clear" w:pos="720"/>
          <w:tab w:val="left" w:pos="3828" w:leader="none"/>
        </w:tabs>
        <w:spacing w:before="0" w:after="120"/>
        <w:ind w:left="1134"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ликует Цареград.</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недаром он ликует:</w:t>
        <w:tab/>
        <w:t>5</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На волшебных берегах</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Ныне весело пирует</w:t>
      </w:r>
    </w:p>
    <w:p>
      <w:pPr>
        <w:pStyle w:val="Normal"/>
        <w:tabs>
          <w:tab w:val="clear" w:pos="720"/>
          <w:tab w:val="left" w:pos="3828" w:leader="none"/>
        </w:tabs>
        <w:spacing w:before="0" w:after="120"/>
        <w:ind w:left="1134"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Благодушный падишах.</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Угощает он на славу</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Милых западных друзей —</w:t>
        <w:tab/>
        <w:t>10</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свою бы всю державу</w:t>
      </w:r>
    </w:p>
    <w:p>
      <w:pPr>
        <w:pStyle w:val="Normal"/>
        <w:tabs>
          <w:tab w:val="clear" w:pos="720"/>
          <w:tab w:val="left" w:pos="3828" w:leader="none"/>
        </w:tabs>
        <w:spacing w:before="0" w:after="120"/>
        <w:ind w:left="1134"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Заложил для них, ей-ей.</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з премудрого далека</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Франкистанской их земли</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Погулять на счет пророка</w:t>
        <w:tab/>
        <w:t>15</w:t>
      </w:r>
    </w:p>
    <w:p>
      <w:pPr>
        <w:pStyle w:val="Normal"/>
        <w:tabs>
          <w:tab w:val="clear" w:pos="720"/>
          <w:tab w:val="left" w:pos="3828" w:leader="none"/>
        </w:tabs>
        <w:spacing w:before="0" w:after="120"/>
        <w:ind w:left="1134"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Все они сюда пришли.</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Пушек гром и мусикия!</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Здесь Европы всей привал,</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Здесь все силы мировые</w:t>
      </w:r>
    </w:p>
    <w:p>
      <w:pPr>
        <w:pStyle w:val="Normal"/>
        <w:tabs>
          <w:tab w:val="clear" w:pos="720"/>
          <w:tab w:val="left" w:pos="3828" w:leader="none"/>
        </w:tabs>
        <w:spacing w:before="0" w:after="120"/>
        <w:ind w:left="1134"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Свой справляют карнавал.</w:t>
        <w:tab/>
        <w:t>20</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при криках исступленных</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Бойкий западный разгул</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в гаремах потаенных</w:t>
      </w:r>
    </w:p>
    <w:p>
      <w:pPr>
        <w:pStyle w:val="Normal"/>
        <w:tabs>
          <w:tab w:val="clear" w:pos="720"/>
          <w:tab w:val="left" w:pos="3828" w:leader="none"/>
        </w:tabs>
        <w:spacing w:before="0" w:after="120"/>
        <w:ind w:left="1134"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Двери настежь распахнул.</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Как в роскошной этой раме</w:t>
        <w:tab/>
        <w:t>25</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Дивных гор и двух морей</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Веселится об исламе</w:t>
      </w:r>
    </w:p>
    <w:p>
      <w:pPr>
        <w:pStyle w:val="Normal"/>
        <w:tabs>
          <w:tab w:val="clear" w:pos="720"/>
          <w:tab w:val="left" w:pos="3828" w:leader="none"/>
        </w:tabs>
        <w:spacing w:before="0" w:after="120"/>
        <w:ind w:left="1134"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Христианский съезд князей!</w:t>
      </w:r>
    </w:p>
    <w:p>
      <w:pPr>
        <w:pStyle w:val="Normal"/>
        <w:tabs>
          <w:tab w:val="clear" w:pos="720"/>
          <w:tab w:val="left" w:pos="3828" w:leader="none"/>
        </w:tabs>
        <w:ind w:left="1134" w:right="-2" w:hanging="0"/>
        <w:rPr/>
      </w:pPr>
      <w:r>
        <w:rPr/>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конца нет их приветам,</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Обнимает брата брат...</w:t>
        <w:tab/>
        <w:t>30</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О, каким отрадным светом</w:t>
      </w:r>
    </w:p>
    <w:p>
      <w:pPr>
        <w:pStyle w:val="Normal"/>
        <w:tabs>
          <w:tab w:val="clear" w:pos="720"/>
          <w:tab w:val="left" w:pos="3828" w:leader="none"/>
        </w:tabs>
        <w:spacing w:before="0" w:after="120"/>
        <w:ind w:left="1134"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Звезды Запада горят!</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всех ярче и милее</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Светит тут звезда одна,</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Коронованная фея,</w:t>
        <w:tab/>
        <w:t>35</w:t>
      </w:r>
    </w:p>
    <w:p>
      <w:pPr>
        <w:pStyle w:val="Normal"/>
        <w:tabs>
          <w:tab w:val="clear" w:pos="720"/>
          <w:tab w:val="left" w:pos="3828" w:leader="none"/>
        </w:tabs>
        <w:spacing w:before="0" w:after="120"/>
        <w:ind w:left="1134" w:hanging="0"/>
        <w:rPr/>
      </w:pPr>
      <w:r>
        <w:rPr>
          <w:rFonts w:eastAsia="Times New Roman Cyr;Times" w:cs="Times New Roman Cyr;Times" w:ascii="Times New Roman Cyr;Times" w:hAnsi="Times New Roman Cyr;Times"/>
        </w:rPr>
        <w:t xml:space="preserve">Рима дочь, </w:t>
      </w:r>
      <w:r>
        <w:rPr>
          <w:rFonts w:eastAsia="Times New Roman Cyr;Times" w:cs="Times New Roman Cyr;Times" w:ascii="Times New Roman Cyr;Times" w:hAnsi="Times New Roman Cyr;Times"/>
          <w:i/>
          <w:iCs/>
        </w:rPr>
        <w:t xml:space="preserve">его </w:t>
      </w:r>
      <w:r>
        <w:rPr>
          <w:rFonts w:eastAsia="Times New Roman Cyr;Times" w:cs="Times New Roman Cyr;Times" w:ascii="Times New Roman Cyr;Times" w:hAnsi="Times New Roman Cyr;Times"/>
        </w:rPr>
        <w:t>жена.</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С пресловутого театра</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Всех изяществ и затей,</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Как вторая Клеопатра,</w:t>
      </w:r>
    </w:p>
    <w:p>
      <w:pPr>
        <w:pStyle w:val="Normal"/>
        <w:tabs>
          <w:tab w:val="clear" w:pos="720"/>
          <w:tab w:val="left" w:pos="3828" w:leader="none"/>
        </w:tabs>
        <w:spacing w:before="0" w:after="120"/>
        <w:ind w:left="1134"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В сонме царственных гостей,</w:t>
        <w:tab/>
        <w:t>40</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На Восток она явилась,</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Всем на радость, не на зло,</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пред нею все склонилось:</w:t>
      </w:r>
    </w:p>
    <w:p>
      <w:pPr>
        <w:pStyle w:val="Normal"/>
        <w:tabs>
          <w:tab w:val="clear" w:pos="720"/>
          <w:tab w:val="left" w:pos="3828" w:leader="none"/>
        </w:tabs>
        <w:spacing w:before="0" w:after="120"/>
        <w:ind w:left="1134"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Солнце с Запада взошло!</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Только там, где тени бродят</w:t>
        <w:tab/>
        <w:t>45</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По долинам и горам</w:t>
      </w:r>
    </w:p>
    <w:p>
      <w:pPr>
        <w:pStyle w:val="Normal"/>
        <w:tabs>
          <w:tab w:val="clear" w:pos="720"/>
          <w:tab w:val="left" w:pos="3828" w:leader="none"/>
        </w:tabs>
        <w:ind w:left="1134" w:right="-2"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куда уж не доходят</w:t>
      </w:r>
    </w:p>
    <w:p>
      <w:pPr>
        <w:pStyle w:val="Normal"/>
        <w:tabs>
          <w:tab w:val="clear" w:pos="720"/>
          <w:tab w:val="left" w:pos="3828" w:leader="none"/>
        </w:tabs>
        <w:spacing w:before="0" w:after="120"/>
        <w:ind w:left="1134" w:hanging="0"/>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Эти клики, этот гам, —</w:t>
      </w:r>
    </w:p>
    <w:p>
      <w:pPr>
        <w:pStyle w:val="Normal"/>
        <w:tabs>
          <w:tab w:val="clear" w:pos="720"/>
          <w:tab w:val="left" w:pos="3828" w:leader="none"/>
        </w:tabs>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Только там, где тени бродят,</w:t>
      </w:r>
    </w:p>
    <w:p>
      <w:pPr>
        <w:pStyle w:val="Normal"/>
        <w:tabs>
          <w:tab w:val="clear" w:pos="720"/>
          <w:tab w:val="left" w:pos="3828" w:leader="none"/>
        </w:tabs>
        <w:ind w:left="1134" w:right="-2" w:hanging="0"/>
        <w:jc w:val="both"/>
        <w:rPr/>
      </w:pPr>
      <w:r>
        <w:rPr>
          <w:rFonts w:eastAsia="Times New Roman Cyr;Times" w:cs="Times New Roman Cyr;Times" w:ascii="Times New Roman Cyr;Times" w:hAnsi="Times New Roman Cyr;Times"/>
        </w:rPr>
        <w:t>Там, в ночи, из свежих ран</w:t>
        <w:tab/>
        <w:t>5</w:t>
      </w:r>
      <w:r>
        <w:rPr/>
        <w:t>0</w:t>
      </w:r>
    </w:p>
    <w:p>
      <w:pPr>
        <w:pStyle w:val="Normal"/>
        <w:tabs>
          <w:tab w:val="clear" w:pos="720"/>
          <w:tab w:val="left" w:pos="3828" w:leader="none"/>
        </w:tabs>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Кровью медленно исходят</w:t>
      </w:r>
    </w:p>
    <w:p>
      <w:pPr>
        <w:pStyle w:val="Normal"/>
        <w:tabs>
          <w:tab w:val="clear" w:pos="720"/>
          <w:tab w:val="left" w:pos="3828" w:leader="none"/>
        </w:tabs>
        <w:spacing w:before="0" w:after="120"/>
        <w:ind w:left="1134" w:hanging="0"/>
        <w:jc w:val="both"/>
        <w:rPr/>
      </w:pPr>
      <w:r>
        <w:rPr>
          <w:rFonts w:eastAsia="Times New Roman Cyr;Times" w:cs="Times New Roman Cyr;Times" w:ascii="Times New Roman Cyr;Times" w:hAnsi="Times New Roman Cyr;Times"/>
        </w:rPr>
        <w:t>Миллионы христиан...</w:t>
      </w:r>
      <w:r>
        <w:rPr/>
        <w:t xml:space="preserve"> (II, 213–215)</w:t>
      </w:r>
      <w:r>
        <w:rPr>
          <w:rStyle w:val="FootnoteCharacters"/>
        </w:rPr>
        <w:t>7</w:t>
      </w:r>
      <w:r>
        <w:rPr/>
        <w:t>.</w:t>
      </w:r>
    </w:p>
    <w:p>
      <w:pPr>
        <w:pStyle w:val="Normal"/>
        <w:jc w:val="both"/>
        <w:rPr/>
      </w:pPr>
      <w:r>
        <w:rPr>
          <w:rFonts w:eastAsia="Times New Roman Cyr;Times" w:cs="Times New Roman Cyr;Times" w:ascii="Times New Roman Cyr;Times" w:hAnsi="Times New Roman Cyr;Times"/>
          <w:sz w:val="22"/>
          <w:szCs w:val="22"/>
        </w:rPr>
        <w:t>В библиографическом указателе 1978 г</w:t>
      </w:r>
      <w:r>
        <w:rPr>
          <w:sz w:val="22"/>
          <w:szCs w:val="22"/>
        </w:rPr>
        <w:t>.</w:t>
      </w:r>
      <w:r>
        <w:rPr>
          <w:rStyle w:val="FootnoteCharacters"/>
          <w:sz w:val="22"/>
          <w:szCs w:val="22"/>
        </w:rPr>
        <w:t>8</w:t>
      </w:r>
      <w:r>
        <w:rPr>
          <w:rFonts w:eastAsia="Times New Roman Cyr;Times" w:cs="Times New Roman Cyr;Times" w:ascii="Times New Roman Cyr;Times" w:hAnsi="Times New Roman Cyr;Times"/>
          <w:sz w:val="22"/>
          <w:szCs w:val="22"/>
        </w:rPr>
        <w:t xml:space="preserve"> ссылки на посвященные стихотворению исследования отсутствуют, не сильно изменилось положение дел и за последние 25 лет. Самый полный комментарий к тексту (базирующийся, как водится, на работе Брандта 1911 г. и включающий редакторское предисловие к публикации «Голоса») находится в двухтомнике 1934 г.</w:t>
      </w:r>
      <w:r>
        <w:rPr>
          <w:rStyle w:val="FootnoteCharacters"/>
          <w:sz w:val="22"/>
          <w:szCs w:val="22"/>
        </w:rPr>
        <w:t>9</w:t>
      </w:r>
      <w:r>
        <w:rPr>
          <w:rFonts w:eastAsia="Times New Roman Cyr;Times" w:cs="Times New Roman Cyr;Times" w:ascii="Times New Roman Cyr;Times" w:hAnsi="Times New Roman Cyr;Times"/>
          <w:sz w:val="22"/>
          <w:szCs w:val="22"/>
        </w:rPr>
        <w:t xml:space="preserve"> Наиболее полный список вариантов (автограф ЦГАЛИ) — в двухтомнике 1965 г. (II</w:t>
      </w:r>
      <w:r>
        <w:rPr>
          <w:sz w:val="22"/>
          <w:szCs w:val="22"/>
        </w:rPr>
        <w:t xml:space="preserve">, </w:t>
      </w:r>
      <w:r>
        <w:rPr>
          <w:rFonts w:eastAsia="Times New Roman Cyr;Times" w:cs="Times New Roman Cyr;Times" w:ascii="Times New Roman Cyr;Times" w:hAnsi="Times New Roman Cyr;Times"/>
          <w:sz w:val="22"/>
          <w:szCs w:val="22"/>
        </w:rPr>
        <w:t>314). Комментарии сводятся к объяснению того, что текст посвящен торжествам по поводу открытия Суэцкого канала, что упомянутые там «Клеопатра»</w:t>
      </w:r>
      <w:r>
        <w:rPr>
          <w:sz w:val="22"/>
          <w:szCs w:val="22"/>
        </w:rPr>
        <w:t xml:space="preserve"> </w:t>
      </w:r>
      <w:r>
        <w:rPr>
          <w:rFonts w:eastAsia="Times New Roman Cyr;Times" w:cs="Times New Roman Cyr;Times" w:ascii="Times New Roman Cyr;Times" w:hAnsi="Times New Roman Cyr;Times"/>
          <w:sz w:val="22"/>
          <w:szCs w:val="22"/>
        </w:rPr>
        <w:t xml:space="preserve">и </w:t>
      </w:r>
      <w:r>
        <w:rPr>
          <w:rFonts w:eastAsia="Times New Roman Cyr;Times" w:cs="Times New Roman Cyr;Times" w:ascii="Times New Roman Cyr;Times" w:hAnsi="Times New Roman Cyr;Times"/>
          <w:i/>
          <w:iCs/>
          <w:sz w:val="22"/>
          <w:szCs w:val="22"/>
        </w:rPr>
        <w:t>он</w:t>
      </w:r>
      <w:r>
        <w:rPr>
          <w:sz w:val="22"/>
          <w:szCs w:val="22"/>
        </w:rPr>
        <w:t xml:space="preserve"> — </w:t>
      </w:r>
      <w:r>
        <w:rPr>
          <w:rFonts w:eastAsia="Times New Roman Cyr;Times" w:cs="Times New Roman Cyr;Times" w:ascii="Times New Roman Cyr;Times" w:hAnsi="Times New Roman Cyr;Times"/>
          <w:sz w:val="22"/>
          <w:szCs w:val="22"/>
        </w:rPr>
        <w:t>это императрица Евгения и Наполеон III</w:t>
      </w:r>
      <w:r>
        <w:rPr>
          <w:sz w:val="22"/>
          <w:szCs w:val="22"/>
        </w:rPr>
        <w:t xml:space="preserve">, </w:t>
      </w:r>
      <w:r>
        <w:rPr>
          <w:rFonts w:eastAsia="Times New Roman Cyr;Times" w:cs="Times New Roman Cyr;Times" w:ascii="Times New Roman Cyr;Times" w:hAnsi="Times New Roman Cyr;Times"/>
          <w:sz w:val="22"/>
          <w:szCs w:val="22"/>
        </w:rPr>
        <w:t>а также объяснению выражения «Рима дочь» (=</w:t>
      </w:r>
      <w:r>
        <w:rPr>
          <w:sz w:val="22"/>
          <w:szCs w:val="22"/>
        </w:rPr>
        <w:t xml:space="preserve"> </w:t>
      </w:r>
      <w:r>
        <w:rPr>
          <w:rFonts w:eastAsia="Times New Roman Cyr;Times" w:cs="Times New Roman Cyr;Times" w:ascii="Times New Roman Cyr;Times" w:hAnsi="Times New Roman Cyr;Times"/>
          <w:sz w:val="22"/>
          <w:szCs w:val="22"/>
        </w:rPr>
        <w:t>«католичка»)</w:t>
      </w:r>
      <w:r>
        <w:rPr>
          <w:rStyle w:val="FootnoteCharacters"/>
          <w:sz w:val="22"/>
          <w:szCs w:val="22"/>
        </w:rPr>
        <w:t>10</w:t>
      </w:r>
      <w:r>
        <w:rPr>
          <w:sz w:val="22"/>
          <w:szCs w:val="22"/>
        </w:rPr>
        <w:t>.</w:t>
      </w:r>
    </w:p>
    <w:p>
      <w:pPr>
        <w:pStyle w:val="Normal"/>
        <w:spacing w:before="240" w:after="0"/>
        <w:jc w:val="both"/>
        <w:rPr/>
      </w:pPr>
      <w:r>
        <w:rPr>
          <w:rFonts w:eastAsia="Times New Roman Cyr;Times" w:cs="Times New Roman Cyr;Times" w:ascii="Times New Roman Cyr;Times" w:hAnsi="Times New Roman Cyr;Times"/>
          <w:sz w:val="22"/>
          <w:szCs w:val="22"/>
        </w:rPr>
        <w:t>Прежде всего, следует обратить внимание, что прямых упоминаний о Суэцком канале в тексте нет (об аллюзиях, связанных с этой темой, скажем далее). Место действия — не Порт-Саид (где чуть позднее состоятся торжества по поводу открытия канала), а Цареград (такое именование столицы Турции, часто использовавшееся в русской публицистике второй половины XIX в., уже содержит в себе свернутый историософский сюжет). Сюжет тютчевского текста с первого взгляда может быть описан так — карнавальное единение мусульманского Востока и католического Запада, равно противостоящих «миллионам христиан». Значимо употребление этого термина по отношению к православным подданным Турции; отметим, что слово «христиане» у Тютчева встречается, помимо «Современного»</w:t>
      </w:r>
      <w:r>
        <w:rPr>
          <w:sz w:val="22"/>
          <w:szCs w:val="22"/>
        </w:rPr>
        <w:t>,</w:t>
      </w:r>
      <w:r>
        <w:rPr>
          <w:rFonts w:eastAsia="Times New Roman Cyr;Times" w:cs="Times New Roman Cyr;Times" w:ascii="Times New Roman Cyr;Times" w:hAnsi="Times New Roman Cyr;Times"/>
          <w:sz w:val="22"/>
          <w:szCs w:val="22"/>
        </w:rPr>
        <w:t xml:space="preserve"> лишь в одном стихотворении также в контексте «восточного вопроса», но в привычном значении, объединяющем Россию и Европу</w:t>
      </w:r>
      <w:r>
        <w:rPr>
          <w:sz w:val="22"/>
          <w:szCs w:val="22"/>
        </w:rPr>
        <w:t xml:space="preserve">. </w:t>
      </w:r>
      <w:r>
        <w:rPr>
          <w:rFonts w:eastAsia="Times New Roman Cyr;Times" w:cs="Times New Roman Cyr;Times" w:ascii="Times New Roman Cyr;Times" w:hAnsi="Times New Roman Cyr;Times"/>
          <w:sz w:val="22"/>
          <w:szCs w:val="22"/>
        </w:rPr>
        <w:t>Это</w:t>
      </w:r>
      <w:r>
        <w:rPr>
          <w:sz w:val="22"/>
          <w:szCs w:val="22"/>
        </w:rPr>
        <w:t xml:space="preserve"> —</w:t>
      </w:r>
      <w:r>
        <w:rPr>
          <w:rFonts w:eastAsia="Times New Roman Cyr;Times" w:cs="Times New Roman Cyr;Times" w:ascii="Times New Roman Cyr;Times" w:hAnsi="Times New Roman Cyr;Times"/>
          <w:sz w:val="22"/>
          <w:szCs w:val="22"/>
        </w:rPr>
        <w:t xml:space="preserve"> перевод стихотворения Людвига Баварского, обращенного к Николаю I («Настал конец жестоких испытаний, Настал конец неизреченных мук. Ликуйте, христиане! Ваш бог, бог милости и браней, Исторг кровавый скиптр из нечестивых рук» — II</w:t>
      </w:r>
      <w:r>
        <w:rPr>
          <w:sz w:val="22"/>
          <w:szCs w:val="22"/>
        </w:rPr>
        <w:t>, 78).</w:t>
      </w:r>
    </w:p>
    <w:p>
      <w:pPr>
        <w:pStyle w:val="Normal"/>
        <w:ind w:firstLine="284"/>
        <w:jc w:val="both"/>
        <w:rPr/>
      </w:pPr>
      <w:r>
        <w:rPr>
          <w:rFonts w:eastAsia="Times New Roman Cyr;Times" w:cs="Times New Roman Cyr;Times" w:ascii="Times New Roman Cyr;Times" w:hAnsi="Times New Roman Cyr;Times"/>
          <w:sz w:val="22"/>
          <w:szCs w:val="22"/>
        </w:rPr>
        <w:t>Однако сюжет совместного разгула и ликования нечестивых мусульман и бойких католиков</w:t>
      </w:r>
      <w:r>
        <w:rPr>
          <w:sz w:val="22"/>
          <w:szCs w:val="22"/>
        </w:rPr>
        <w:t xml:space="preserve">, </w:t>
      </w:r>
      <w:r>
        <w:rPr>
          <w:rFonts w:eastAsia="Times New Roman Cyr;Times" w:cs="Times New Roman Cyr;Times" w:ascii="Times New Roman Cyr;Times" w:hAnsi="Times New Roman Cyr;Times"/>
          <w:sz w:val="22"/>
          <w:szCs w:val="22"/>
        </w:rPr>
        <w:t>с явным доминированием последних</w:t>
      </w:r>
      <w:r>
        <w:rPr>
          <w:sz w:val="22"/>
          <w:szCs w:val="22"/>
        </w:rPr>
        <w:t xml:space="preserve"> (</w:t>
      </w:r>
      <w:r>
        <w:rPr>
          <w:rFonts w:eastAsia="Times New Roman Cyr;Times" w:cs="Times New Roman Cyr;Times" w:ascii="Times New Roman Cyr;Times" w:hAnsi="Times New Roman Cyr;Times"/>
          <w:sz w:val="22"/>
          <w:szCs w:val="22"/>
        </w:rPr>
        <w:t>даже без обращения к контексту заметно, что «па</w:t>
      </w:r>
      <w:r>
        <w:rPr>
          <w:sz w:val="22"/>
          <w:szCs w:val="22"/>
        </w:rPr>
        <w:softHyphen/>
      </w:r>
      <w:r>
        <w:rPr>
          <w:rFonts w:eastAsia="Times New Roman Cyr;Times" w:cs="Times New Roman Cyr;Times" w:ascii="Times New Roman Cyr;Times" w:hAnsi="Times New Roman Cyr;Times"/>
          <w:sz w:val="22"/>
          <w:szCs w:val="22"/>
        </w:rPr>
        <w:t>ди</w:t>
      </w:r>
      <w:r>
        <w:rPr>
          <w:sz w:val="22"/>
          <w:szCs w:val="22"/>
        </w:rPr>
        <w:softHyphen/>
      </w:r>
      <w:r>
        <w:rPr>
          <w:rFonts w:eastAsia="Times New Roman Cyr;Times" w:cs="Times New Roman Cyr;Times" w:ascii="Times New Roman Cyr;Times" w:hAnsi="Times New Roman Cyr;Times"/>
          <w:sz w:val="22"/>
          <w:szCs w:val="22"/>
        </w:rPr>
        <w:t>шах» выступает в тексте в роли комически-страдательной, ему приходится отворять двери в гаремах и в перспективе — закладывать свою державу), развернутый у Тютчева в ирониче</w:t>
      </w:r>
      <w:r>
        <w:rPr>
          <w:sz w:val="22"/>
          <w:szCs w:val="22"/>
        </w:rPr>
        <w:softHyphen/>
        <w:softHyphen/>
      </w:r>
      <w:r>
        <w:rPr>
          <w:rFonts w:eastAsia="Times New Roman Cyr;Times" w:cs="Times New Roman Cyr;Times" w:ascii="Times New Roman Cyr;Times" w:hAnsi="Times New Roman Cyr;Times"/>
          <w:sz w:val="22"/>
          <w:szCs w:val="22"/>
        </w:rPr>
        <w:t xml:space="preserve">ское повествование, имеет к очевидному современникам </w:t>
      </w:r>
      <w:r>
        <w:rPr>
          <w:rFonts w:eastAsia="Times New Roman Cyr;Times" w:cs="Times New Roman Cyr;Times" w:ascii="Times New Roman Cyr;Times" w:hAnsi="Times New Roman Cyr;Times"/>
          <w:spacing w:val="-2"/>
          <w:sz w:val="22"/>
          <w:szCs w:val="22"/>
        </w:rPr>
        <w:t>смыс</w:t>
      </w:r>
      <w:r>
        <w:rPr>
          <w:spacing w:val="-2"/>
          <w:sz w:val="22"/>
          <w:szCs w:val="22"/>
        </w:rPr>
        <w:softHyphen/>
      </w:r>
      <w:r>
        <w:rPr>
          <w:rFonts w:eastAsia="Times New Roman Cyr;Times" w:cs="Times New Roman Cyr;Times" w:ascii="Times New Roman Cyr;Times" w:hAnsi="Times New Roman Cyr;Times"/>
          <w:spacing w:val="-2"/>
          <w:sz w:val="22"/>
          <w:szCs w:val="22"/>
        </w:rPr>
        <w:t>лу описываемого события довольно непрямое отношение.</w:t>
      </w:r>
    </w:p>
    <w:p>
      <w:pPr>
        <w:pStyle w:val="Normal"/>
        <w:ind w:firstLine="284"/>
        <w:jc w:val="both"/>
        <w:rPr/>
      </w:pPr>
      <w:r>
        <w:rPr>
          <w:rFonts w:eastAsia="Times New Roman Cyr;Times" w:cs="Times New Roman Cyr;Times" w:ascii="Times New Roman Cyr;Times" w:hAnsi="Times New Roman Cyr;Times"/>
          <w:sz w:val="22"/>
          <w:szCs w:val="22"/>
        </w:rPr>
        <w:t>Строительство Суэцкого канала, начатое в 1854 г. французским предпринимателем и дипломатом</w:t>
      </w:r>
      <w:r>
        <w:rPr>
          <w:sz w:val="22"/>
          <w:szCs w:val="22"/>
        </w:rPr>
        <w:t xml:space="preserve"> </w:t>
      </w:r>
      <w:r>
        <w:rPr>
          <w:rFonts w:eastAsia="Times New Roman Cyr;Times" w:cs="Times New Roman Cyr;Times" w:ascii="Times New Roman Cyr;Times" w:hAnsi="Times New Roman Cyr;Times"/>
          <w:sz w:val="22"/>
          <w:szCs w:val="22"/>
        </w:rPr>
        <w:t>Фердинандом Лессепсом, продолжало линию французской внешней политики, направленную на усиление находящегося в вассальной зависимости от Турции, но пользующегося широкими правами автономии Египта (и французского влияния в Северной Африке вообще). Во время египетско-турецкого кризиса 1839–</w:t>
      </w:r>
      <w:r>
        <w:rPr>
          <w:sz w:val="22"/>
          <w:szCs w:val="22"/>
        </w:rPr>
        <w:t>1841 </w:t>
      </w:r>
      <w:r>
        <w:rPr>
          <w:rFonts w:eastAsia="Times New Roman Cyr;Times" w:cs="Times New Roman Cyr;Times" w:ascii="Times New Roman Cyr;Times" w:hAnsi="Times New Roman Cyr;Times"/>
          <w:sz w:val="22"/>
          <w:szCs w:val="22"/>
        </w:rPr>
        <w:t>гг. Франция была единственной державой, открыто поддерживавшей правителя Египта Мухаммеда-Али. Вмешательство России, Англии, Пруссии и Австрии спасло Турцию (войска которой были разгромлены, а флот дезертировал); во Франции представителя «партии войны» Тьера сменил на посту премьер-министра «голубь»-Гизо</w:t>
      </w:r>
      <w:r>
        <w:rPr>
          <w:sz w:val="22"/>
          <w:szCs w:val="22"/>
        </w:rPr>
        <w:t>,</w:t>
      </w:r>
      <w:r>
        <w:rPr>
          <w:rFonts w:eastAsia="Times New Roman Cyr;Times" w:cs="Times New Roman Cyr;Times" w:ascii="Times New Roman Cyr;Times" w:hAnsi="Times New Roman Cyr;Times"/>
          <w:sz w:val="22"/>
          <w:szCs w:val="22"/>
        </w:rPr>
        <w:t xml:space="preserve"> и Мухаммед-Али вынужден был капитулировать перед лицом</w:t>
      </w:r>
      <w:r>
        <w:rPr>
          <w:sz w:val="22"/>
          <w:szCs w:val="22"/>
        </w:rPr>
        <w:t xml:space="preserve"> </w:t>
      </w:r>
      <w:r>
        <w:rPr>
          <w:rFonts w:eastAsia="Times New Roman Cyr;Times" w:cs="Times New Roman Cyr;Times" w:ascii="Times New Roman Cyr;Times" w:hAnsi="Times New Roman Cyr;Times"/>
          <w:sz w:val="22"/>
          <w:szCs w:val="22"/>
        </w:rPr>
        <w:t>вмешательства в конфликт Англии и Австрии и угрозы бомбардировки Александрии. Как известно, именно кризис 1839–</w:t>
      </w:r>
      <w:r>
        <w:rPr>
          <w:sz w:val="22"/>
          <w:szCs w:val="22"/>
        </w:rPr>
        <w:t>18</w:t>
      </w:r>
      <w:r>
        <w:rPr>
          <w:rFonts w:eastAsia="Times New Roman Cyr;Times" w:cs="Times New Roman Cyr;Times" w:ascii="Times New Roman Cyr;Times" w:hAnsi="Times New Roman Cyr;Times"/>
          <w:sz w:val="22"/>
          <w:szCs w:val="22"/>
        </w:rPr>
        <w:t>41 гг. дал толчок европейским толкам о «Восточном вопросе» и «панславизме»</w:t>
      </w:r>
      <w:r>
        <w:rPr>
          <w:sz w:val="22"/>
          <w:szCs w:val="22"/>
        </w:rPr>
        <w:t> </w:t>
      </w:r>
      <w:r>
        <w:rPr>
          <w:rFonts w:eastAsia="Times New Roman Cyr;Times" w:cs="Times New Roman Cyr;Times" w:ascii="Times New Roman Cyr;Times" w:hAnsi="Times New Roman Cyr;Times"/>
          <w:sz w:val="22"/>
          <w:szCs w:val="22"/>
        </w:rPr>
        <w:t>(как показал А.</w:t>
      </w:r>
      <w:r>
        <w:rPr>
          <w:sz w:val="22"/>
          <w:szCs w:val="22"/>
        </w:rPr>
        <w:t> </w:t>
      </w:r>
      <w:r>
        <w:rPr>
          <w:rFonts w:eastAsia="Times New Roman Cyr;Times" w:cs="Times New Roman Cyr;Times" w:ascii="Times New Roman Cyr;Times" w:hAnsi="Times New Roman Cyr;Times"/>
          <w:sz w:val="22"/>
          <w:szCs w:val="22"/>
        </w:rPr>
        <w:t>Л. Осповат, они послужили для Тютчева одним из импульсов при формулировке историософской концепции в</w:t>
      </w:r>
      <w:r>
        <w:rPr>
          <w:sz w:val="22"/>
          <w:szCs w:val="22"/>
        </w:rPr>
        <w:t> </w:t>
      </w:r>
      <w:r>
        <w:rPr>
          <w:rFonts w:eastAsia="Times New Roman Cyr;Times" w:cs="Times New Roman Cyr;Times" w:ascii="Times New Roman Cyr;Times" w:hAnsi="Times New Roman Cyr;Times"/>
          <w:sz w:val="22"/>
          <w:szCs w:val="22"/>
        </w:rPr>
        <w:t>«Письме д-ру Густаву Кольбу...»</w:t>
      </w:r>
      <w:r>
        <w:rPr>
          <w:rStyle w:val="FootnoteCharacters"/>
          <w:sz w:val="22"/>
          <w:szCs w:val="22"/>
        </w:rPr>
        <w:t>11</w:t>
      </w:r>
      <w:r>
        <w:rPr>
          <w:sz w:val="22"/>
          <w:szCs w:val="22"/>
        </w:rPr>
        <w:t xml:space="preserve">). </w:t>
      </w:r>
    </w:p>
    <w:p>
      <w:pPr>
        <w:pStyle w:val="Normal"/>
        <w:ind w:firstLine="284"/>
        <w:jc w:val="both"/>
        <w:rPr>
          <w:rFonts w:ascii="Times New Roman Cyr;Times" w:hAnsi="Times New Roman Cyr;Times" w:eastAsia="Times New Roman Cyr;Times" w:cs="Times New Roman Cyr;Times"/>
          <w:sz w:val="22"/>
          <w:szCs w:val="22"/>
        </w:rPr>
      </w:pPr>
      <w:r>
        <w:rPr>
          <w:rFonts w:eastAsia="Times New Roman Cyr;Times" w:cs="Times New Roman Cyr;Times" w:ascii="Times New Roman Cyr;Times" w:hAnsi="Times New Roman Cyr;Times"/>
          <w:sz w:val="22"/>
          <w:szCs w:val="22"/>
        </w:rPr>
        <w:t>Напомним также, что во время предыдущего египетско-турецкого кризиса (1831–1833) от поражения Турцию спасли русский десант на Босфоре и дипломатическая поддержка «победителя народов» Николая I.</w:t>
      </w:r>
    </w:p>
    <w:p>
      <w:pPr>
        <w:pStyle w:val="Normal"/>
        <w:ind w:firstLine="284"/>
        <w:jc w:val="both"/>
        <w:rPr>
          <w:rFonts w:ascii="Times New Roman Cyr;Times" w:hAnsi="Times New Roman Cyr;Times" w:eastAsia="Times New Roman Cyr;Times" w:cs="Times New Roman Cyr;Times"/>
          <w:sz w:val="22"/>
          <w:szCs w:val="22"/>
        </w:rPr>
      </w:pPr>
      <w:r>
        <w:rPr>
          <w:rFonts w:eastAsia="Times New Roman Cyr;Times" w:cs="Times New Roman Cyr;Times" w:ascii="Times New Roman Cyr;Times" w:hAnsi="Times New Roman Cyr;Times"/>
          <w:sz w:val="22"/>
          <w:szCs w:val="22"/>
        </w:rPr>
        <w:t xml:space="preserve">Строительство канала (начатое при Саид-паше и законченное при Исмаил-паше) воспринималось как победа Франции над Англией (оказавшаяся, как мы помним, пирровой — уже в 1875 г. Исмаил-паша вынужден был продать 44% акций британскому правительству) и Египта — над Турцией. </w:t>
      </w:r>
    </w:p>
    <w:p>
      <w:pPr>
        <w:pStyle w:val="Normal"/>
        <w:ind w:firstLine="284"/>
        <w:jc w:val="both"/>
        <w:rPr/>
      </w:pPr>
      <w:r>
        <w:rPr>
          <w:rFonts w:eastAsia="Times New Roman Cyr;Times" w:cs="Times New Roman Cyr;Times" w:ascii="Times New Roman Cyr;Times" w:hAnsi="Times New Roman Cyr;Times"/>
          <w:sz w:val="22"/>
          <w:szCs w:val="22"/>
        </w:rPr>
        <w:t>Сам визит коронованных особ в Порт-Саид был несколько скандальным. Корреспондент «Московских ведомостей», сообщивший 17 октября 1869 г. из Константинополя (корреспонденция от 7 (19) октября) о том, что «общее внимание было, в продолжение этой недели, поглощено празднествами</w:t>
      </w:r>
      <w:r>
        <w:rPr>
          <w:sz w:val="22"/>
          <w:szCs w:val="22"/>
        </w:rPr>
        <w:t>,</w:t>
      </w:r>
      <w:r>
        <w:rPr>
          <w:rFonts w:eastAsia="Times New Roman Cyr;Times" w:cs="Times New Roman Cyr;Times" w:ascii="Times New Roman Cyr;Times" w:hAnsi="Times New Roman Cyr;Times"/>
          <w:sz w:val="22"/>
          <w:szCs w:val="22"/>
        </w:rPr>
        <w:t xml:space="preserve"> данными здесь в честь императрицы Французов, которая сегодня должна покинуть Царьград для дальнейшего следования своего в Египет», тут же прибавлял: «Отныне уже можно считать Египет как бы потерянным для Турции. Замечанье султана</w:t>
      </w:r>
      <w:r>
        <w:rPr>
          <w:sz w:val="22"/>
          <w:szCs w:val="22"/>
        </w:rPr>
        <w:t>,</w:t>
      </w:r>
      <w:r>
        <w:rPr>
          <w:rFonts w:eastAsia="Times New Roman Cyr;Times" w:cs="Times New Roman Cyr;Times" w:ascii="Times New Roman Cyr;Times" w:hAnsi="Times New Roman Cyr;Times"/>
          <w:sz w:val="22"/>
          <w:szCs w:val="22"/>
        </w:rPr>
        <w:t xml:space="preserve"> что вице-король не имел права приглашать к себе коронованных особ без предварительного на то разрешения территориального властителя, не помешало однако императрице Фран</w:t>
      </w:r>
      <w:r>
        <w:rPr>
          <w:sz w:val="22"/>
          <w:szCs w:val="22"/>
        </w:rPr>
        <w:softHyphen/>
        <w:softHyphen/>
      </w:r>
      <w:r>
        <w:rPr>
          <w:rFonts w:eastAsia="Times New Roman Cyr;Times" w:cs="Times New Roman Cyr;Times" w:ascii="Times New Roman Cyr;Times" w:hAnsi="Times New Roman Cyr;Times"/>
          <w:sz w:val="22"/>
          <w:szCs w:val="22"/>
        </w:rPr>
        <w:t>цузов отправиться в Египет; примеру этому последует так</w:t>
      </w:r>
      <w:r>
        <w:rPr>
          <w:sz w:val="22"/>
          <w:szCs w:val="22"/>
        </w:rPr>
        <w:softHyphen/>
      </w:r>
      <w:r>
        <w:rPr>
          <w:rFonts w:eastAsia="Times New Roman Cyr;Times" w:cs="Times New Roman Cyr;Times" w:ascii="Times New Roman Cyr;Times" w:hAnsi="Times New Roman Cyr;Times"/>
          <w:sz w:val="22"/>
          <w:szCs w:val="22"/>
        </w:rPr>
        <w:t>же и император Австрийский &lt;</w:t>
      </w:r>
      <w:r>
        <w:rPr>
          <w:sz w:val="22"/>
          <w:szCs w:val="22"/>
        </w:rPr>
        <w:t>...&gt;</w:t>
      </w:r>
      <w:r>
        <w:rPr>
          <w:rStyle w:val="FootnoteCharacters"/>
          <w:sz w:val="22"/>
          <w:szCs w:val="22"/>
        </w:rPr>
        <w:t>12</w:t>
      </w:r>
      <w:r>
        <w:rPr>
          <w:sz w:val="22"/>
          <w:szCs w:val="22"/>
        </w:rPr>
        <w:t>».</w:t>
      </w:r>
    </w:p>
    <w:p>
      <w:pPr>
        <w:pStyle w:val="Normal"/>
        <w:ind w:firstLine="284"/>
        <w:jc w:val="both"/>
        <w:rPr/>
      </w:pPr>
      <w:r>
        <w:rPr>
          <w:rFonts w:eastAsia="Times New Roman Cyr;Times" w:cs="Times New Roman Cyr;Times" w:ascii="Times New Roman Cyr;Times" w:hAnsi="Times New Roman Cyr;Times"/>
          <w:sz w:val="22"/>
          <w:szCs w:val="22"/>
        </w:rPr>
        <w:t>На фоне «съезда князей» (император австрийский, принц прусский, императрица Евгения)</w:t>
      </w:r>
      <w:r>
        <w:rPr>
          <w:sz w:val="22"/>
          <w:szCs w:val="22"/>
        </w:rPr>
        <w:t xml:space="preserve"> </w:t>
      </w:r>
      <w:r>
        <w:rPr>
          <w:rFonts w:eastAsia="Times New Roman Cyr;Times" w:cs="Times New Roman Cyr;Times" w:ascii="Times New Roman Cyr;Times" w:hAnsi="Times New Roman Cyr;Times"/>
          <w:sz w:val="22"/>
          <w:szCs w:val="22"/>
        </w:rPr>
        <w:t>участие России в торжествах было демонстративно редуцированным — в Порт-Саиде ее представлял посланник в Константинополе. 6 ноября «Московские ведомости» сообщали об освящении канала, подчеркивая и двусмысленность мусульманско-католического единения</w:t>
      </w:r>
      <w:r>
        <w:rPr>
          <w:sz w:val="22"/>
          <w:szCs w:val="22"/>
        </w:rPr>
        <w:t>,</w:t>
      </w:r>
      <w:r>
        <w:rPr>
          <w:rFonts w:eastAsia="Times New Roman Cyr;Times" w:cs="Times New Roman Cyr;Times" w:ascii="Times New Roman Cyr;Times" w:hAnsi="Times New Roman Cyr;Times"/>
          <w:sz w:val="22"/>
          <w:szCs w:val="22"/>
        </w:rPr>
        <w:t xml:space="preserve"> и неучастие в церемонии российского посла: «Кроме христианского, по римско-католическому обряду молебствия, при открытии канала было также и мусульманское. Генерал-адъютант Игнатьев не присутствовал</w:t>
      </w:r>
      <w:r>
        <w:rPr>
          <w:rStyle w:val="FootnoteCharacters"/>
          <w:sz w:val="22"/>
          <w:szCs w:val="22"/>
        </w:rPr>
        <w:t>1</w:t>
      </w:r>
      <w:r>
        <w:rPr>
          <w:sz w:val="22"/>
          <w:szCs w:val="22"/>
          <w:vertAlign w:val="superscript"/>
        </w:rPr>
        <w:t>3</w:t>
      </w:r>
      <w:r>
        <w:rPr>
          <w:sz w:val="22"/>
          <w:szCs w:val="22"/>
        </w:rPr>
        <w:t>».</w:t>
      </w:r>
    </w:p>
    <w:p>
      <w:pPr>
        <w:pStyle w:val="Normal"/>
        <w:ind w:firstLine="284"/>
        <w:jc w:val="both"/>
        <w:rPr/>
      </w:pPr>
      <w:r>
        <w:rPr>
          <w:rFonts w:eastAsia="Times New Roman Cyr;Times" w:cs="Times New Roman Cyr;Times" w:ascii="Times New Roman Cyr;Times" w:hAnsi="Times New Roman Cyr;Times"/>
          <w:sz w:val="22"/>
          <w:szCs w:val="22"/>
        </w:rPr>
        <w:t xml:space="preserve">Эта историческая и политическая перспектива, несомненно, прекрасно известная Тютчеву, составляет своего рода </w:t>
      </w:r>
      <w:r>
        <w:rPr>
          <w:rFonts w:eastAsia="Times New Roman Cyr;Times" w:cs="Times New Roman Cyr;Times" w:ascii="Times New Roman Cyr;Times" w:hAnsi="Times New Roman Cyr;Times"/>
          <w:i/>
          <w:iCs/>
          <w:sz w:val="22"/>
          <w:szCs w:val="22"/>
        </w:rPr>
        <w:t>минус-контекст</w:t>
      </w:r>
      <w:r>
        <w:rPr>
          <w:rStyle w:val="FootnoteCharacters"/>
          <w:sz w:val="22"/>
          <w:szCs w:val="22"/>
        </w:rPr>
        <w:t>14</w:t>
      </w:r>
      <w:r>
        <w:rPr>
          <w:rFonts w:eastAsia="Times New Roman Cyr;Times" w:cs="Times New Roman Cyr;Times" w:ascii="Times New Roman Cyr;Times" w:hAnsi="Times New Roman Cyr;Times"/>
          <w:sz w:val="22"/>
          <w:szCs w:val="22"/>
        </w:rPr>
        <w:t>. Основная риторическая фигура в «Современном» — ирония (именно на это указывал Тынянов, говоря о</w:t>
      </w:r>
      <w:r>
        <w:rPr>
          <w:sz w:val="22"/>
          <w:szCs w:val="22"/>
        </w:rPr>
        <w:t> </w:t>
      </w:r>
      <w:r>
        <w:rPr>
          <w:rFonts w:eastAsia="Times New Roman Cyr;Times" w:cs="Times New Roman Cyr;Times" w:ascii="Times New Roman Cyr;Times" w:hAnsi="Times New Roman Cyr;Times"/>
          <w:sz w:val="22"/>
          <w:szCs w:val="22"/>
        </w:rPr>
        <w:t>«мусикии»). Иронична вся конструкция текста, при этом иро</w:t>
      </w:r>
      <w:r>
        <w:rPr>
          <w:sz w:val="22"/>
          <w:szCs w:val="22"/>
        </w:rPr>
        <w:softHyphen/>
      </w:r>
      <w:r>
        <w:rPr>
          <w:rFonts w:eastAsia="Times New Roman Cyr;Times" w:cs="Times New Roman Cyr;Times" w:ascii="Times New Roman Cyr;Times" w:hAnsi="Times New Roman Cyr;Times"/>
          <w:sz w:val="22"/>
          <w:szCs w:val="22"/>
        </w:rPr>
        <w:t>ния связана со сменой точек зрения (эпитеты, описывающие происходящее</w:t>
      </w:r>
      <w:r>
        <w:rPr>
          <w:sz w:val="22"/>
          <w:szCs w:val="22"/>
        </w:rPr>
        <w:t>,</w:t>
      </w:r>
      <w:r>
        <w:rPr>
          <w:rFonts w:eastAsia="Times New Roman Cyr;Times" w:cs="Times New Roman Cyr;Times" w:ascii="Times New Roman Cyr;Times" w:hAnsi="Times New Roman Cyr;Times"/>
          <w:sz w:val="22"/>
          <w:szCs w:val="22"/>
        </w:rPr>
        <w:t xml:space="preserve"> даются от лица персонажей и с их точки зрения ироническими не являются, авторский голос вступает лишь в последних двух строфах, обозначающих основную антитезу текста — тут мы можем наблюдать, как развертывается обычная тютчевская двухчастность). Как видим, ирония здесь проявляется не только на уровне лексики и фразеологии (так</w:t>
      </w:r>
      <w:r>
        <w:rPr>
          <w:sz w:val="22"/>
          <w:szCs w:val="22"/>
        </w:rPr>
        <w:t>,</w:t>
      </w:r>
      <w:r>
        <w:rPr>
          <w:rFonts w:eastAsia="Times New Roman Cyr;Times" w:cs="Times New Roman Cyr;Times" w:ascii="Times New Roman Cyr;Times" w:hAnsi="Times New Roman Cyr;Times"/>
          <w:sz w:val="22"/>
          <w:szCs w:val="22"/>
        </w:rPr>
        <w:t xml:space="preserve"> словосочетание «съезд князей» отсылает к расхожим представлениям о древнерусской истории, при этом аллюзия подразумевает далеко не самые братские отношения между съехавшимися), но и на уровне отношения текста и контекста. Однако очевидно, что турецко-египетская коллизия уведена в неэксплицированный подтекст неслучайно: центральная оппозиция текста </w:t>
      </w:r>
      <w:r>
        <w:rPr>
          <w:rFonts w:eastAsia="Times New Roman Cyr;Times" w:cs="Times New Roman Cyr;Times" w:ascii="Times New Roman Cyr;Times" w:hAnsi="Times New Roman Cyr;Times"/>
          <w:i/>
          <w:iCs/>
          <w:sz w:val="22"/>
          <w:szCs w:val="22"/>
        </w:rPr>
        <w:t>(католики</w:t>
      </w:r>
      <w:r>
        <w:rPr>
          <w:i/>
          <w:iCs/>
          <w:sz w:val="22"/>
          <w:szCs w:val="22"/>
        </w:rPr>
        <w:t> + </w:t>
      </w:r>
      <w:r>
        <w:rPr>
          <w:rFonts w:eastAsia="Times New Roman Cyr;Times" w:cs="Times New Roman Cyr;Times" w:ascii="Times New Roman Cyr;Times" w:hAnsi="Times New Roman Cyr;Times"/>
          <w:i/>
          <w:iCs/>
          <w:sz w:val="22"/>
          <w:szCs w:val="22"/>
        </w:rPr>
        <w:t>мусульмане) vs. «христиане» (православные)</w:t>
      </w:r>
      <w:r>
        <w:rPr>
          <w:rFonts w:eastAsia="Times New Roman Cyr;Times" w:cs="Times New Roman Cyr;Times" w:ascii="Times New Roman Cyr;Times" w:hAnsi="Times New Roman Cyr;Times"/>
          <w:sz w:val="22"/>
          <w:szCs w:val="22"/>
        </w:rPr>
        <w:t xml:space="preserve"> требует затушевывания реального смысла события и конструирования другого смысла — очевидного не с точки зрения «Современного» (заглавие текста, думается, тоже иронично), а с точки зрения «Вечного»</w:t>
      </w:r>
      <w:r>
        <w:rPr>
          <w:rStyle w:val="FootnoteCharacters"/>
          <w:sz w:val="22"/>
          <w:szCs w:val="22"/>
        </w:rPr>
        <w:t>15</w:t>
      </w:r>
      <w:r>
        <w:rPr>
          <w:sz w:val="22"/>
          <w:szCs w:val="22"/>
        </w:rPr>
        <w:t xml:space="preserve">. </w:t>
      </w:r>
    </w:p>
    <w:p>
      <w:pPr>
        <w:pStyle w:val="Normal"/>
        <w:ind w:firstLine="284"/>
        <w:jc w:val="both"/>
        <w:rPr/>
      </w:pPr>
      <w:r>
        <w:rPr>
          <w:rFonts w:eastAsia="Times New Roman Cyr;Times" w:cs="Times New Roman Cyr;Times" w:ascii="Times New Roman Cyr;Times" w:hAnsi="Times New Roman Cyr;Times"/>
          <w:sz w:val="22"/>
          <w:szCs w:val="22"/>
        </w:rPr>
        <w:t xml:space="preserve">Это, вообще говоря, характерно для политической лирики Тютчева — вся она представляет собой разные изводы жанра </w:t>
      </w:r>
      <w:r>
        <w:rPr>
          <w:rFonts w:eastAsia="Times New Roman Cyr;Times" w:cs="Times New Roman Cyr;Times" w:ascii="Times New Roman Cyr;Times" w:hAnsi="Times New Roman Cyr;Times"/>
          <w:i/>
          <w:iCs/>
          <w:sz w:val="22"/>
          <w:szCs w:val="22"/>
        </w:rPr>
        <w:t xml:space="preserve">пророчества — </w:t>
      </w:r>
      <w:r>
        <w:rPr>
          <w:rFonts w:eastAsia="Times New Roman Cyr;Times" w:cs="Times New Roman Cyr;Times" w:ascii="Times New Roman Cyr;Times" w:hAnsi="Times New Roman Cyr;Times"/>
          <w:sz w:val="22"/>
          <w:szCs w:val="22"/>
        </w:rPr>
        <w:t xml:space="preserve">это не только пророчества о будущем, но и (как в данном случае) </w:t>
      </w:r>
      <w:r>
        <w:rPr>
          <w:rFonts w:eastAsia="Times New Roman Cyr;Times" w:cs="Times New Roman Cyr;Times" w:ascii="Times New Roman Cyr;Times" w:hAnsi="Times New Roman Cyr;Times"/>
          <w:i/>
          <w:iCs/>
          <w:sz w:val="22"/>
          <w:szCs w:val="22"/>
        </w:rPr>
        <w:t>пророчества о настоящем</w:t>
      </w:r>
      <w:r>
        <w:rPr>
          <w:rFonts w:eastAsia="Times New Roman Cyr;Times" w:cs="Times New Roman Cyr;Times" w:ascii="Times New Roman Cyr;Times" w:hAnsi="Times New Roman Cyr;Times"/>
          <w:sz w:val="22"/>
          <w:szCs w:val="22"/>
        </w:rPr>
        <w:t xml:space="preserve"> (подлинный смысл которого скрыт от непосвященных) и даже </w:t>
      </w:r>
      <w:r>
        <w:rPr>
          <w:rFonts w:eastAsia="Times New Roman Cyr;Times" w:cs="Times New Roman Cyr;Times" w:ascii="Times New Roman Cyr;Times" w:hAnsi="Times New Roman Cyr;Times"/>
          <w:i/>
          <w:iCs/>
          <w:sz w:val="22"/>
          <w:szCs w:val="22"/>
        </w:rPr>
        <w:t>пророчества о прошлом</w:t>
      </w:r>
      <w:r>
        <w:rPr>
          <w:rStyle w:val="FootnoteCharacters"/>
          <w:sz w:val="22"/>
          <w:szCs w:val="22"/>
        </w:rPr>
        <w:t>16</w:t>
      </w:r>
      <w:r>
        <w:rPr>
          <w:sz w:val="22"/>
          <w:szCs w:val="22"/>
        </w:rPr>
        <w:t>.</w:t>
      </w:r>
    </w:p>
    <w:p>
      <w:pPr>
        <w:pStyle w:val="Normal"/>
        <w:ind w:firstLine="284"/>
        <w:jc w:val="both"/>
        <w:rPr/>
      </w:pPr>
      <w:r>
        <w:rPr>
          <w:rFonts w:eastAsia="Times New Roman Cyr;Times" w:cs="Times New Roman Cyr;Times" w:ascii="Times New Roman Cyr;Times" w:hAnsi="Times New Roman Cyr;Times"/>
          <w:sz w:val="22"/>
          <w:szCs w:val="22"/>
        </w:rPr>
        <w:t>Рассматриваемое стихотворение Тютчева, на первый взгляд, выделяется среди прочих его «случайных» текстов, посвященных славянскому вопросу, отсутствием исторической перспективы — даже глаголы прошедшего времени в</w:t>
      </w:r>
      <w:r>
        <w:rPr>
          <w:sz w:val="22"/>
          <w:szCs w:val="22"/>
        </w:rPr>
        <w:t> </w:t>
      </w:r>
      <w:r>
        <w:rPr>
          <w:rFonts w:eastAsia="Times New Roman Cyr;Times" w:cs="Times New Roman Cyr;Times" w:ascii="Times New Roman Cyr;Times" w:hAnsi="Times New Roman Cyr;Times"/>
          <w:sz w:val="22"/>
          <w:szCs w:val="22"/>
        </w:rPr>
        <w:t xml:space="preserve">нем немногочисленны и обозначают недавние действия. Но это отсутствие также мнимо. Место действия — Второй Рим, при этом в тексте упомянуты исторические реалии, создающие смысловую перспективу, связанную с темой translatio imperii, причем все они связываются с образом Евгении. </w:t>
      </w:r>
    </w:p>
    <w:p>
      <w:pPr>
        <w:pStyle w:val="Normal"/>
        <w:ind w:firstLine="284"/>
        <w:jc w:val="both"/>
        <w:rPr/>
      </w:pPr>
      <w:r>
        <w:rPr>
          <w:rFonts w:eastAsia="Times New Roman Cyr;Times" w:cs="Times New Roman Cyr;Times" w:ascii="Times New Roman Cyr;Times" w:hAnsi="Times New Roman Cyr;Times"/>
          <w:sz w:val="22"/>
          <w:szCs w:val="22"/>
        </w:rPr>
        <w:t>Во-первых, это собственно Рим.</w:t>
      </w:r>
      <w:r>
        <w:rPr>
          <w:sz w:val="22"/>
          <w:szCs w:val="22"/>
        </w:rPr>
        <w:t xml:space="preserve"> </w:t>
      </w:r>
      <w:r>
        <w:rPr>
          <w:rFonts w:eastAsia="Times New Roman Cyr;Times" w:cs="Times New Roman Cyr;Times" w:ascii="Times New Roman Cyr;Times" w:hAnsi="Times New Roman Cyr;Times"/>
          <w:i/>
          <w:iCs/>
          <w:sz w:val="22"/>
          <w:szCs w:val="22"/>
        </w:rPr>
        <w:t>Рима дочь</w:t>
      </w:r>
      <w:r>
        <w:rPr>
          <w:rFonts w:eastAsia="Times New Roman Cyr;Times" w:cs="Times New Roman Cyr;Times" w:ascii="Times New Roman Cyr;Times" w:hAnsi="Times New Roman Cyr;Times"/>
          <w:sz w:val="22"/>
          <w:szCs w:val="22"/>
        </w:rPr>
        <w:t xml:space="preserve"> здесь означает, конечно, не только </w:t>
      </w:r>
      <w:r>
        <w:rPr>
          <w:rFonts w:eastAsia="Times New Roman Cyr;Times" w:cs="Times New Roman Cyr;Times" w:ascii="Times New Roman Cyr;Times" w:hAnsi="Times New Roman Cyr;Times"/>
          <w:i/>
          <w:iCs/>
          <w:sz w:val="22"/>
          <w:szCs w:val="22"/>
        </w:rPr>
        <w:t>католичка</w:t>
      </w:r>
      <w:r>
        <w:rPr>
          <w:rFonts w:eastAsia="Times New Roman Cyr;Times" w:cs="Times New Roman Cyr;Times" w:ascii="Times New Roman Cyr;Times" w:hAnsi="Times New Roman Cyr;Times"/>
          <w:sz w:val="22"/>
          <w:szCs w:val="22"/>
        </w:rPr>
        <w:t xml:space="preserve"> (комментаторы фиксируют кон</w:t>
      </w:r>
      <w:r>
        <w:rPr>
          <w:sz w:val="22"/>
          <w:szCs w:val="22"/>
        </w:rPr>
        <w:softHyphen/>
      </w:r>
      <w:r>
        <w:rPr>
          <w:rFonts w:eastAsia="Times New Roman Cyr;Times" w:cs="Times New Roman Cyr;Times" w:ascii="Times New Roman Cyr;Times" w:hAnsi="Times New Roman Cyr;Times"/>
          <w:sz w:val="22"/>
          <w:szCs w:val="22"/>
        </w:rPr>
        <w:t>фес</w:t>
      </w:r>
      <w:r>
        <w:rPr>
          <w:sz w:val="22"/>
          <w:szCs w:val="22"/>
        </w:rPr>
        <w:softHyphen/>
      </w:r>
      <w:r>
        <w:rPr>
          <w:rFonts w:eastAsia="Times New Roman Cyr;Times" w:cs="Times New Roman Cyr;Times" w:ascii="Times New Roman Cyr;Times" w:hAnsi="Times New Roman Cyr;Times"/>
          <w:sz w:val="22"/>
          <w:szCs w:val="22"/>
        </w:rPr>
        <w:t>сиональную принадлежность, но важнее здесь, конечно, то, что императрица, потомок испанских грандов и шотландских католиков-эмигрантов</w:t>
      </w:r>
      <w:r>
        <w:rPr>
          <w:sz w:val="22"/>
          <w:szCs w:val="22"/>
        </w:rPr>
        <w:t xml:space="preserve"> </w:t>
      </w:r>
      <w:r>
        <w:rPr>
          <w:rFonts w:eastAsia="Times New Roman Cyr;Times" w:cs="Times New Roman Cyr;Times" w:ascii="Times New Roman Cyr;Times" w:hAnsi="Times New Roman Cyr;Times"/>
          <w:sz w:val="22"/>
          <w:szCs w:val="22"/>
        </w:rPr>
        <w:t xml:space="preserve">— глава консервативной «католической партии» и крайне влиятельный во Второй Империи политик; напомним, что во время отъездов императора к армии Евгения выполняла функции регента). Само упоминание Рима активизирует смыслы, связанные с имперской тематикой, особенно в контексте стиха «Рима дочь, </w:t>
      </w:r>
      <w:r>
        <w:rPr>
          <w:rFonts w:eastAsia="Times New Roman Cyr;Times" w:cs="Times New Roman Cyr;Times" w:ascii="Times New Roman Cyr;Times" w:hAnsi="Times New Roman Cyr;Times"/>
          <w:i/>
          <w:iCs/>
          <w:sz w:val="22"/>
          <w:szCs w:val="22"/>
        </w:rPr>
        <w:t>его</w:t>
      </w:r>
      <w:r>
        <w:rPr>
          <w:rFonts w:eastAsia="Times New Roman Cyr;Times" w:cs="Times New Roman Cyr;Times" w:ascii="Times New Roman Cyr;Times" w:hAnsi="Times New Roman Cyr;Times"/>
          <w:sz w:val="22"/>
          <w:szCs w:val="22"/>
        </w:rPr>
        <w:t xml:space="preserve"> жена». Табуирование имени императора французов вводит мифологизированную традицией поэтического изображения «мужа судеб» тему наполеоновской империи (самозванческой, с точки зрения Тютчева, как все наследники Империи кроме России). Прибытие Евгении в Порт-Саид травестирует сюжет Египетского похода (во время которого, кстати, Наполеон пытался возобновить Канал). Вскоре после написания «Современного» Тютчев писал А.</w:t>
      </w:r>
      <w:r>
        <w:rPr>
          <w:sz w:val="22"/>
          <w:szCs w:val="22"/>
        </w:rPr>
        <w:t> </w:t>
      </w:r>
      <w:r>
        <w:rPr>
          <w:rFonts w:eastAsia="Times New Roman Cyr;Times" w:cs="Times New Roman Cyr;Times" w:ascii="Times New Roman Cyr;Times" w:hAnsi="Times New Roman Cyr;Times"/>
          <w:sz w:val="22"/>
          <w:szCs w:val="22"/>
        </w:rPr>
        <w:t>Ф. Аксаковой: «Благодаря тому, что Вторая наполео</w:t>
        <w:softHyphen/>
        <w:t>нов</w:t>
        <w:softHyphen/>
        <w:t xml:space="preserve">ская империя представляет собой как бы подделку под Первую, можно </w:t>
      </w:r>
      <w:r>
        <w:rPr>
          <w:color w:val="000000"/>
          <w:sz w:val="22"/>
          <w:szCs w:val="22"/>
        </w:rPr>
        <w:t>&lt;...&gt;</w:t>
      </w:r>
      <w:r>
        <w:rPr>
          <w:rFonts w:eastAsia="Times New Roman Cyr;Times" w:cs="Times New Roman Cyr;Times" w:ascii="Times New Roman Cyr;Times" w:hAnsi="Times New Roman Cyr;Times"/>
          <w:sz w:val="22"/>
          <w:szCs w:val="22"/>
        </w:rPr>
        <w:t xml:space="preserve"> определить фазис, в какой она вступила </w:t>
      </w:r>
      <w:r>
        <w:rPr>
          <w:color w:val="000000"/>
          <w:sz w:val="22"/>
          <w:szCs w:val="22"/>
        </w:rPr>
        <w:t xml:space="preserve">&lt;...&gt;. </w:t>
      </w:r>
      <w:r>
        <w:rPr>
          <w:rFonts w:eastAsia="Times New Roman Cyr;Times" w:cs="Times New Roman Cyr;Times" w:ascii="Times New Roman Cyr;Times" w:hAnsi="Times New Roman Cyr;Times"/>
          <w:sz w:val="22"/>
          <w:szCs w:val="22"/>
        </w:rPr>
        <w:t>Поэтому каждый, у ко</w:t>
        <w:softHyphen/>
        <w:t xml:space="preserve">го в памяти сохранились гнусные подробности той эпохи, читает как бы </w:t>
      </w:r>
      <w:r>
        <w:rPr>
          <w:rFonts w:eastAsia="Times New Roman Cyr;Times" w:cs="Times New Roman Cyr;Times" w:ascii="Times New Roman Cyr;Times" w:hAnsi="Times New Roman Cyr;Times"/>
          <w:color w:val="000000"/>
          <w:sz w:val="22"/>
          <w:szCs w:val="22"/>
        </w:rPr>
        <w:t>п</w:t>
      </w:r>
      <w:r>
        <w:rPr>
          <w:rFonts w:eastAsia="Times New Roman Cyr;Times" w:cs="Times New Roman Cyr;Times" w:ascii="Times New Roman Cyr;Times" w:hAnsi="Times New Roman Cyr;Times"/>
          <w:sz w:val="22"/>
          <w:szCs w:val="22"/>
        </w:rPr>
        <w:t xml:space="preserve">о </w:t>
      </w:r>
      <w:r>
        <w:rPr>
          <w:rFonts w:eastAsia="Times New Roman Cyr;Times" w:cs="Times New Roman Cyr;Times" w:ascii="Times New Roman Cyr;Times" w:hAnsi="Times New Roman Cyr;Times"/>
          <w:i/>
          <w:iCs/>
          <w:sz w:val="22"/>
          <w:szCs w:val="22"/>
        </w:rPr>
        <w:t>либ</w:t>
        <w:softHyphen/>
        <w:t>ретто</w:t>
      </w:r>
      <w:r>
        <w:rPr>
          <w:rFonts w:eastAsia="Times New Roman Cyr;Times" w:cs="Times New Roman Cyr;Times" w:ascii="Times New Roman Cyr;Times" w:hAnsi="Times New Roman Cyr;Times"/>
          <w:sz w:val="22"/>
          <w:szCs w:val="22"/>
        </w:rPr>
        <w:t xml:space="preserve"> все, что должно произойти теперь </w:t>
      </w:r>
      <w:r>
        <w:rPr>
          <w:color w:val="000000"/>
          <w:sz w:val="22"/>
          <w:szCs w:val="22"/>
        </w:rPr>
        <w:t>&lt;...&gt;</w:t>
      </w:r>
      <w:r>
        <w:rPr>
          <w:rStyle w:val="FootnoteCharacters"/>
          <w:color w:val="000000"/>
          <w:sz w:val="22"/>
          <w:szCs w:val="22"/>
        </w:rPr>
        <w:t>17</w:t>
      </w:r>
      <w:r>
        <w:rPr>
          <w:color w:val="000000"/>
          <w:sz w:val="22"/>
          <w:szCs w:val="22"/>
        </w:rPr>
        <w:t xml:space="preserve">». </w:t>
      </w:r>
    </w:p>
    <w:p>
      <w:pPr>
        <w:pStyle w:val="Normal"/>
        <w:ind w:firstLine="284"/>
        <w:jc w:val="both"/>
        <w:rPr/>
      </w:pPr>
      <w:r>
        <w:rPr>
          <w:rFonts w:eastAsia="Times New Roman Cyr;Times" w:cs="Times New Roman Cyr;Times" w:ascii="Times New Roman Cyr;Times" w:hAnsi="Times New Roman Cyr;Times"/>
          <w:color w:val="000000"/>
          <w:sz w:val="22"/>
          <w:szCs w:val="22"/>
        </w:rPr>
        <w:t xml:space="preserve">Слово </w:t>
      </w:r>
      <w:r>
        <w:rPr>
          <w:rFonts w:eastAsia="Times New Roman Cyr;Times" w:cs="Times New Roman Cyr;Times" w:ascii="Times New Roman Cyr;Times" w:hAnsi="Times New Roman Cyr;Times"/>
          <w:i/>
          <w:iCs/>
          <w:color w:val="000000"/>
          <w:sz w:val="22"/>
          <w:szCs w:val="22"/>
        </w:rPr>
        <w:t xml:space="preserve">либретто </w:t>
      </w:r>
      <w:r>
        <w:rPr>
          <w:rFonts w:eastAsia="Times New Roman Cyr;Times" w:cs="Times New Roman Cyr;Times" w:ascii="Times New Roman Cyr;Times" w:hAnsi="Times New Roman Cyr;Times"/>
          <w:color w:val="000000"/>
          <w:sz w:val="22"/>
          <w:szCs w:val="22"/>
        </w:rPr>
        <w:t>здесь отражает глубинные механизмы тютчевского восприятия Истории как зрелища. «Высоких зрелищ зритель», Тютчев склонен оценивать происходящее с</w:t>
      </w:r>
      <w:r>
        <w:rPr>
          <w:color w:val="000000"/>
          <w:sz w:val="22"/>
          <w:szCs w:val="22"/>
        </w:rPr>
        <w:t> </w:t>
      </w:r>
      <w:r>
        <w:rPr>
          <w:rFonts w:eastAsia="Times New Roman Cyr;Times" w:cs="Times New Roman Cyr;Times" w:ascii="Times New Roman Cyr;Times" w:hAnsi="Times New Roman Cyr;Times"/>
          <w:color w:val="000000"/>
          <w:sz w:val="22"/>
          <w:szCs w:val="22"/>
        </w:rPr>
        <w:t>точ</w:t>
      </w:r>
      <w:r>
        <w:rPr>
          <w:color w:val="000000"/>
          <w:sz w:val="22"/>
          <w:szCs w:val="22"/>
        </w:rPr>
        <w:softHyphen/>
      </w:r>
      <w:r>
        <w:rPr>
          <w:rFonts w:eastAsia="Times New Roman Cyr;Times" w:cs="Times New Roman Cyr;Times" w:ascii="Times New Roman Cyr;Times" w:hAnsi="Times New Roman Cyr;Times"/>
          <w:color w:val="000000"/>
          <w:sz w:val="22"/>
          <w:szCs w:val="22"/>
        </w:rPr>
        <w:t>ки зрения типологии театральных жанров. При этом обвинение в «лицедействе» (брошенное, как мы помним, Тютчевым в</w:t>
      </w:r>
      <w:r>
        <w:rPr>
          <w:color w:val="000000"/>
          <w:sz w:val="22"/>
          <w:szCs w:val="22"/>
        </w:rPr>
        <w:t> </w:t>
      </w:r>
      <w:r>
        <w:rPr>
          <w:rFonts w:eastAsia="Times New Roman Cyr;Times" w:cs="Times New Roman Cyr;Times" w:ascii="Times New Roman Cyr;Times" w:hAnsi="Times New Roman Cyr;Times"/>
          <w:color w:val="000000"/>
          <w:sz w:val="22"/>
          <w:szCs w:val="22"/>
        </w:rPr>
        <w:t>виде венка на свежую могилу Николая I в стихотворении «Не Богу ты служил и не России</w:t>
      </w:r>
      <w:r>
        <w:rPr>
          <w:color w:val="000000"/>
          <w:sz w:val="22"/>
          <w:szCs w:val="22"/>
        </w:rPr>
        <w:t>…</w:t>
      </w:r>
      <w:r>
        <w:rPr>
          <w:rFonts w:eastAsia="Times New Roman Cyr;Times" w:cs="Times New Roman Cyr;Times" w:ascii="Times New Roman Cyr;Times" w:hAnsi="Times New Roman Cyr;Times"/>
          <w:color w:val="000000"/>
          <w:sz w:val="22"/>
          <w:szCs w:val="22"/>
        </w:rPr>
        <w:t>») — худшее, что Тютчев может сказать о государственном деятеле. В «Современном», конечно,</w:t>
      </w:r>
      <w:r>
        <w:rPr>
          <w:color w:val="000000"/>
          <w:sz w:val="22"/>
          <w:szCs w:val="22"/>
        </w:rPr>
        <w:t xml:space="preserve"> </w:t>
      </w:r>
      <w:r>
        <w:rPr>
          <w:rFonts w:eastAsia="Times New Roman Cyr;Times" w:cs="Times New Roman Cyr;Times" w:ascii="Times New Roman Cyr;Times" w:hAnsi="Times New Roman Cyr;Times"/>
          <w:color w:val="000000"/>
          <w:sz w:val="22"/>
          <w:szCs w:val="22"/>
        </w:rPr>
        <w:t>неслучайно слово «карнавал», описывающее происходящее как профанацию идеи translatio imperii, своего рода историческую пародию (или даже пародию пародии).</w:t>
      </w:r>
    </w:p>
    <w:p>
      <w:pPr>
        <w:pStyle w:val="Normal"/>
        <w:ind w:firstLine="284"/>
        <w:jc w:val="both"/>
        <w:rPr/>
      </w:pPr>
      <w:r>
        <w:rPr>
          <w:rFonts w:eastAsia="Times New Roman Cyr;Times" w:cs="Times New Roman Cyr;Times" w:ascii="Times New Roman Cyr;Times" w:hAnsi="Times New Roman Cyr;Times"/>
          <w:color w:val="000000"/>
          <w:sz w:val="22"/>
          <w:szCs w:val="22"/>
        </w:rPr>
        <w:t>Еще одна ироническая историческая аллюзия — упоминание Клеопатры. Можно согласиться с комментаторами, напо</w:t>
      </w:r>
      <w:r>
        <w:rPr>
          <w:color w:val="000000"/>
          <w:sz w:val="22"/>
          <w:szCs w:val="22"/>
        </w:rPr>
        <w:softHyphen/>
      </w:r>
      <w:r>
        <w:rPr>
          <w:rFonts w:eastAsia="Times New Roman Cyr;Times" w:cs="Times New Roman Cyr;Times" w:ascii="Times New Roman Cyr;Times" w:hAnsi="Times New Roman Cyr;Times"/>
          <w:color w:val="000000"/>
          <w:sz w:val="22"/>
          <w:szCs w:val="22"/>
        </w:rPr>
        <w:t>ми</w:t>
      </w:r>
      <w:r>
        <w:rPr>
          <w:color w:val="000000"/>
          <w:sz w:val="22"/>
          <w:szCs w:val="22"/>
        </w:rPr>
        <w:softHyphen/>
      </w:r>
      <w:r>
        <w:rPr>
          <w:rFonts w:eastAsia="Times New Roman Cyr;Times" w:cs="Times New Roman Cyr;Times" w:ascii="Times New Roman Cyr;Times" w:hAnsi="Times New Roman Cyr;Times"/>
          <w:color w:val="000000"/>
          <w:sz w:val="22"/>
          <w:szCs w:val="22"/>
        </w:rPr>
        <w:t>нающими о существовавшем в Древнем Египте Суэцком канале, правда, существовал он во времена XII Династии, а за</w:t>
      </w:r>
      <w:r>
        <w:rPr>
          <w:color w:val="000000"/>
          <w:sz w:val="22"/>
          <w:szCs w:val="22"/>
        </w:rPr>
        <w:softHyphen/>
        <w:softHyphen/>
      </w:r>
      <w:r>
        <w:rPr>
          <w:rFonts w:eastAsia="Times New Roman Cyr;Times" w:cs="Times New Roman Cyr;Times" w:ascii="Times New Roman Cyr;Times" w:hAnsi="Times New Roman Cyr;Times"/>
          <w:color w:val="000000"/>
          <w:sz w:val="22"/>
          <w:szCs w:val="22"/>
        </w:rPr>
        <w:t>тем — при Птолемее II (задолго до правления Клеопатры VI) и во времена римского владычества («Река Траяна»)</w:t>
      </w:r>
      <w:r>
        <w:rPr>
          <w:color w:val="000000"/>
          <w:sz w:val="22"/>
          <w:szCs w:val="22"/>
        </w:rPr>
        <w:t xml:space="preserve"> — </w:t>
      </w:r>
      <w:r>
        <w:rPr>
          <w:rFonts w:eastAsia="Times New Roman Cyr;Times" w:cs="Times New Roman Cyr;Times" w:ascii="Times New Roman Cyr;Times" w:hAnsi="Times New Roman Cyr;Times"/>
          <w:color w:val="000000"/>
          <w:sz w:val="22"/>
          <w:szCs w:val="22"/>
        </w:rPr>
        <w:t>(через много лет после него). Однако гораздо важнее, что с именем Клеопатры связана римская тема. Клеопатра, любовница Цезаря и мать его ребенка — одно из классических для европейской культуры воплощений архе</w:t>
      </w:r>
      <w:r>
        <w:rPr>
          <w:color w:val="000000"/>
          <w:sz w:val="22"/>
          <w:szCs w:val="22"/>
        </w:rPr>
        <w:softHyphen/>
      </w:r>
      <w:r>
        <w:rPr>
          <w:rFonts w:eastAsia="Times New Roman Cyr;Times" w:cs="Times New Roman Cyr;Times" w:ascii="Times New Roman Cyr;Times" w:hAnsi="Times New Roman Cyr;Times"/>
          <w:color w:val="000000"/>
          <w:sz w:val="22"/>
          <w:szCs w:val="22"/>
        </w:rPr>
        <w:t>типа «заморской жены». Покоренная Западным миром восточная царица в перевернутом карнавальном мире «Современного» превращается в завоевывающую Восток императрицу Запада (ср. выворачивание фор</w:t>
      </w:r>
      <w:r>
        <w:rPr>
          <w:color w:val="000000"/>
          <w:sz w:val="22"/>
          <w:szCs w:val="22"/>
        </w:rPr>
        <w:softHyphen/>
      </w:r>
      <w:r>
        <w:rPr>
          <w:rFonts w:eastAsia="Times New Roman Cyr;Times" w:cs="Times New Roman Cyr;Times" w:ascii="Times New Roman Cyr;Times" w:hAnsi="Times New Roman Cyr;Times"/>
          <w:color w:val="000000"/>
          <w:sz w:val="22"/>
          <w:szCs w:val="22"/>
        </w:rPr>
        <w:t>му</w:t>
      </w:r>
      <w:r>
        <w:rPr>
          <w:color w:val="000000"/>
          <w:sz w:val="22"/>
          <w:szCs w:val="22"/>
        </w:rPr>
        <w:softHyphen/>
      </w:r>
      <w:r>
        <w:rPr>
          <w:rFonts w:eastAsia="Times New Roman Cyr;Times" w:cs="Times New Roman Cyr;Times" w:ascii="Times New Roman Cyr;Times" w:hAnsi="Times New Roman Cyr;Times"/>
          <w:color w:val="000000"/>
          <w:sz w:val="22"/>
          <w:szCs w:val="22"/>
        </w:rPr>
        <w:t xml:space="preserve">лы Ex oriente lux в стихе «Солнце с Запада взошло», эта тема «зеркального мира» поддерживается в предпоследней строфе, где </w:t>
      </w:r>
      <w:r>
        <w:rPr>
          <w:rFonts w:eastAsia="Times New Roman Cyr;Times" w:cs="Times New Roman Cyr;Times" w:ascii="Times New Roman Cyr;Times" w:hAnsi="Times New Roman Cyr;Times"/>
          <w:i/>
          <w:iCs/>
          <w:color w:val="000000"/>
          <w:sz w:val="22"/>
          <w:szCs w:val="22"/>
        </w:rPr>
        <w:t>тени</w:t>
      </w:r>
      <w:r>
        <w:rPr>
          <w:rFonts w:eastAsia="Times New Roman Cyr;Times" w:cs="Times New Roman Cyr;Times" w:ascii="Times New Roman Cyr;Times" w:hAnsi="Times New Roman Cyr;Times"/>
          <w:color w:val="000000"/>
          <w:sz w:val="22"/>
          <w:szCs w:val="22"/>
        </w:rPr>
        <w:t xml:space="preserve"> бродят на Востоке). </w:t>
      </w:r>
    </w:p>
    <w:p>
      <w:pPr>
        <w:pStyle w:val="Normal"/>
        <w:ind w:firstLine="284"/>
        <w:jc w:val="both"/>
        <w:rPr/>
      </w:pPr>
      <w:r>
        <w:rPr>
          <w:rFonts w:eastAsia="Times New Roman Cyr;Times" w:cs="Times New Roman Cyr;Times" w:ascii="Times New Roman Cyr;Times" w:hAnsi="Times New Roman Cyr;Times"/>
          <w:color w:val="000000"/>
          <w:sz w:val="22"/>
          <w:szCs w:val="22"/>
        </w:rPr>
        <w:t>Упоминание Клеопатры — комплимент весьма двусмысленный. Тема, заданная пушкинскому Импровизатору — также устойчивая составляющая образа египетской царицы в европейской культуре (речь идет, конечно, не об отрывке из Аврелия Виктора, но о репутации египетской царицы в целом)</w:t>
      </w:r>
      <w:r>
        <w:rPr>
          <w:rStyle w:val="FootnoteCharacters"/>
          <w:color w:val="000000"/>
          <w:sz w:val="22"/>
          <w:szCs w:val="22"/>
        </w:rPr>
        <w:t>18</w:t>
      </w:r>
      <w:r>
        <w:rPr>
          <w:rFonts w:eastAsia="Times New Roman Cyr;Times" w:cs="Times New Roman Cyr;Times" w:ascii="Times New Roman Cyr;Times" w:hAnsi="Times New Roman Cyr;Times"/>
          <w:color w:val="000000"/>
          <w:sz w:val="22"/>
          <w:szCs w:val="22"/>
        </w:rPr>
        <w:t>. Эти обертоны усиливаются в соседстве с упоминанием потаенных гаремов. Святой город обращается в Содом, а за образом Евгении начинает просвечивать апокалиптическая Вавилонская Блудница (эти ассоциации могут поддерживаться упо</w:t>
      </w:r>
      <w:r>
        <w:rPr>
          <w:color w:val="000000"/>
          <w:sz w:val="22"/>
          <w:szCs w:val="22"/>
        </w:rPr>
        <w:softHyphen/>
      </w:r>
      <w:r>
        <w:rPr>
          <w:rFonts w:eastAsia="Times New Roman Cyr;Times" w:cs="Times New Roman Cyr;Times" w:ascii="Times New Roman Cyr;Times" w:hAnsi="Times New Roman Cyr;Times"/>
          <w:color w:val="000000"/>
          <w:sz w:val="22"/>
          <w:szCs w:val="22"/>
        </w:rPr>
        <w:t>ми</w:t>
      </w:r>
      <w:r>
        <w:rPr>
          <w:color w:val="000000"/>
          <w:sz w:val="22"/>
          <w:szCs w:val="22"/>
        </w:rPr>
        <w:softHyphen/>
      </w:r>
      <w:r>
        <w:rPr>
          <w:rFonts w:eastAsia="Times New Roman Cyr;Times" w:cs="Times New Roman Cyr;Times" w:ascii="Times New Roman Cyr;Times" w:hAnsi="Times New Roman Cyr;Times"/>
          <w:color w:val="000000"/>
          <w:sz w:val="22"/>
          <w:szCs w:val="22"/>
        </w:rPr>
        <w:t>нанием Рима в связи с распространенным как в православной, так и в протестантской традициях толкованием, согласно которому Блудница — это католическая церковь).</w:t>
      </w:r>
    </w:p>
    <w:p>
      <w:pPr>
        <w:pStyle w:val="Normal"/>
        <w:spacing w:before="240" w:after="0"/>
        <w:jc w:val="both"/>
        <w:rPr/>
      </w:pPr>
      <w:r>
        <w:rPr>
          <w:rFonts w:eastAsia="Times New Roman Cyr;Times" w:cs="Times New Roman Cyr;Times" w:ascii="Times New Roman Cyr;Times" w:hAnsi="Times New Roman Cyr;Times"/>
          <w:sz w:val="22"/>
          <w:szCs w:val="22"/>
        </w:rPr>
        <w:t xml:space="preserve">Имя Пушкина всплывает при разговоре о «Современном» неслучайно. Даже если не считать дважды упомянутые </w:t>
      </w:r>
      <w:r>
        <w:rPr>
          <w:rFonts w:eastAsia="Times New Roman Cyr;Times" w:cs="Times New Roman Cyr;Times" w:ascii="Times New Roman Cyr;Times" w:hAnsi="Times New Roman Cyr;Times"/>
          <w:i/>
          <w:iCs/>
          <w:sz w:val="22"/>
          <w:szCs w:val="22"/>
        </w:rPr>
        <w:t>пушки</w:t>
      </w:r>
      <w:r>
        <w:rPr>
          <w:rFonts w:eastAsia="Times New Roman Cyr;Times" w:cs="Times New Roman Cyr;Times" w:ascii="Times New Roman Cyr;Times" w:hAnsi="Times New Roman Cyr;Times"/>
          <w:sz w:val="22"/>
          <w:szCs w:val="22"/>
        </w:rPr>
        <w:t xml:space="preserve"> каламбурным напоминанием о поэте, пушкинские тексты, несомненно, должны быть включены в круг претекстов «Современного».</w:t>
      </w:r>
    </w:p>
    <w:p>
      <w:pPr>
        <w:pStyle w:val="Normal"/>
        <w:ind w:firstLine="284"/>
        <w:jc w:val="both"/>
        <w:rPr/>
      </w:pPr>
      <w:r>
        <w:rPr>
          <w:rFonts w:eastAsia="Times New Roman Cyr;Times" w:cs="Times New Roman Cyr;Times" w:ascii="Times New Roman Cyr;Times" w:hAnsi="Times New Roman Cyr;Times"/>
          <w:sz w:val="22"/>
          <w:szCs w:val="22"/>
        </w:rPr>
        <w:t>Начнем с текстов, как будто бы лежащих далеко за пределами историософской тематики. Я имею в виду пушкинские сказки (вопрос о возможных злободневных прочтениях сказок Пушкина — в первую очередь в связи с матримониально-ди</w:t>
      </w:r>
      <w:r>
        <w:rPr>
          <w:sz w:val="22"/>
          <w:szCs w:val="22"/>
        </w:rPr>
        <w:softHyphen/>
      </w:r>
      <w:r>
        <w:rPr>
          <w:rFonts w:eastAsia="Times New Roman Cyr;Times" w:cs="Times New Roman Cyr;Times" w:ascii="Times New Roman Cyr;Times" w:hAnsi="Times New Roman Cyr;Times"/>
          <w:sz w:val="22"/>
          <w:szCs w:val="22"/>
        </w:rPr>
        <w:t>нас</w:t>
      </w:r>
      <w:r>
        <w:rPr>
          <w:sz w:val="22"/>
          <w:szCs w:val="22"/>
        </w:rPr>
        <w:softHyphen/>
      </w:r>
      <w:r>
        <w:rPr>
          <w:rFonts w:eastAsia="Times New Roman Cyr;Times" w:cs="Times New Roman Cyr;Times" w:ascii="Times New Roman Cyr;Times" w:hAnsi="Times New Roman Cyr;Times"/>
          <w:sz w:val="22"/>
          <w:szCs w:val="22"/>
        </w:rPr>
        <w:t xml:space="preserve">тическими сюжетами, имеющий солидную и не всегда славную историю, мы намеренно выносим за скобки). </w:t>
      </w:r>
    </w:p>
    <w:p>
      <w:pPr>
        <w:pStyle w:val="Normal"/>
        <w:ind w:firstLine="284"/>
        <w:jc w:val="both"/>
        <w:rPr/>
      </w:pPr>
      <w:r>
        <w:rPr>
          <w:rFonts w:eastAsia="Times New Roman Cyr;Times" w:cs="Times New Roman Cyr;Times" w:ascii="Times New Roman Cyr;Times" w:hAnsi="Times New Roman Cyr;Times"/>
          <w:sz w:val="22"/>
          <w:szCs w:val="22"/>
        </w:rPr>
        <w:t>Ритмико-синтаксическая аллюзия на «Сказку о мертвой царевне...» очевидна в стихе «И всех ярче и милее»</w:t>
      </w:r>
      <w:r>
        <w:rPr>
          <w:rStyle w:val="FootnoteCharacters"/>
          <w:sz w:val="22"/>
          <w:szCs w:val="22"/>
        </w:rPr>
        <w:t>19</w:t>
      </w:r>
      <w:r>
        <w:rPr>
          <w:rFonts w:eastAsia="Times New Roman Cyr;Times" w:cs="Times New Roman Cyr;Times" w:ascii="Times New Roman Cyr;Times" w:hAnsi="Times New Roman Cyr;Times"/>
          <w:sz w:val="22"/>
          <w:szCs w:val="22"/>
        </w:rPr>
        <w:t>. Это можно было бы счесть случайным совпадением, если бы речь не шла о Евгении-Клеопатре, персонаже достаточно демонизированном</w:t>
      </w:r>
      <w:r>
        <w:rPr>
          <w:sz w:val="22"/>
          <w:szCs w:val="22"/>
        </w:rPr>
        <w:t xml:space="preserve"> </w:t>
      </w:r>
      <w:r>
        <w:rPr>
          <w:rFonts w:eastAsia="Times New Roman Cyr;Times" w:cs="Times New Roman Cyr;Times" w:ascii="Times New Roman Cyr;Times" w:hAnsi="Times New Roman Cyr;Times"/>
          <w:sz w:val="22"/>
          <w:szCs w:val="22"/>
        </w:rPr>
        <w:t>в «Современном». Пушкинское противопоставление царицы-колдуньи и ее невинной жертвы находит неожиданное продолжение в «Современном» — последние две строфы изображают именно такую невинную жертву, — миллионы христиан, истекающие кровью, оказываются</w:t>
      </w:r>
      <w:r>
        <w:rPr>
          <w:sz w:val="22"/>
          <w:szCs w:val="22"/>
        </w:rPr>
        <w:t xml:space="preserve"> </w:t>
      </w:r>
      <w:r>
        <w:rPr>
          <w:rFonts w:eastAsia="Times New Roman Cyr;Times" w:cs="Times New Roman Cyr;Times" w:ascii="Times New Roman Cyr;Times" w:hAnsi="Times New Roman Cyr;Times"/>
          <w:sz w:val="22"/>
          <w:szCs w:val="22"/>
        </w:rPr>
        <w:t>связанными с императрицей французов.</w:t>
      </w:r>
    </w:p>
    <w:p>
      <w:pPr>
        <w:pStyle w:val="Normal"/>
        <w:ind w:firstLine="284"/>
        <w:jc w:val="both"/>
        <w:rPr/>
      </w:pPr>
      <w:r>
        <w:rPr>
          <w:rFonts w:eastAsia="Times New Roman Cyr;Times" w:cs="Times New Roman Cyr;Times" w:ascii="Times New Roman Cyr;Times" w:hAnsi="Times New Roman Cyr;Times"/>
          <w:sz w:val="22"/>
          <w:szCs w:val="22"/>
        </w:rPr>
        <w:t xml:space="preserve">Еще одна сказочная пушкинская претендентка на роль предшественницы Евгении — Шамаханская царица (ср. тему </w:t>
      </w:r>
      <w:r>
        <w:rPr>
          <w:rFonts w:eastAsia="Times New Roman Cyr;Times" w:cs="Times New Roman Cyr;Times" w:ascii="Times New Roman Cyr;Times" w:hAnsi="Times New Roman Cyr;Times"/>
          <w:i/>
          <w:iCs/>
          <w:sz w:val="22"/>
          <w:szCs w:val="22"/>
        </w:rPr>
        <w:t>братского</w:t>
      </w:r>
      <w:r>
        <w:rPr>
          <w:rFonts w:eastAsia="Times New Roman Cyr;Times" w:cs="Times New Roman Cyr;Times" w:ascii="Times New Roman Cyr;Times" w:hAnsi="Times New Roman Cyr;Times"/>
          <w:sz w:val="22"/>
          <w:szCs w:val="22"/>
        </w:rPr>
        <w:t xml:space="preserve"> пира, иронически подсвеченную коллизиями сказки, типологическое родство сюжета «Золотого петушка» и «Египетских ночей», а также восточный колорит, существенный для рассматриваемого текста). </w:t>
      </w:r>
    </w:p>
    <w:p>
      <w:pPr>
        <w:pStyle w:val="Normal"/>
        <w:ind w:firstLine="284"/>
        <w:jc w:val="both"/>
        <w:rPr/>
      </w:pPr>
      <w:r>
        <w:rPr>
          <w:rFonts w:eastAsia="Times New Roman Cyr;Times" w:cs="Times New Roman Cyr;Times" w:ascii="Times New Roman Cyr;Times" w:hAnsi="Times New Roman Cyr;Times"/>
          <w:sz w:val="22"/>
          <w:szCs w:val="22"/>
        </w:rPr>
        <w:t>Эти — достаточно неожиданные — аллюзии связаны, как нам представляется, с жанровой спецификой тютчевского стихотворения, ориентированного на стилизацию чужой речи и изображение политических реалий современной Европы в отстраненно-мифологизирующем ключе</w:t>
      </w:r>
      <w:r>
        <w:rPr>
          <w:spacing w:val="-2"/>
          <w:sz w:val="22"/>
          <w:szCs w:val="22"/>
        </w:rPr>
        <w:t xml:space="preserve">: </w:t>
      </w:r>
      <w:r>
        <w:rPr>
          <w:rFonts w:eastAsia="Times New Roman Cyr;Times" w:cs="Times New Roman Cyr;Times" w:ascii="Times New Roman Cyr;Times" w:hAnsi="Times New Roman Cyr;Times"/>
          <w:spacing w:val="-2"/>
          <w:sz w:val="22"/>
          <w:szCs w:val="22"/>
        </w:rPr>
        <w:t>ср. неожиданное име</w:t>
      </w:r>
      <w:r>
        <w:rPr>
          <w:spacing w:val="-2"/>
          <w:sz w:val="22"/>
          <w:szCs w:val="22"/>
        </w:rPr>
        <w:softHyphen/>
        <w:softHyphen/>
        <w:softHyphen/>
      </w:r>
      <w:r>
        <w:rPr>
          <w:rFonts w:eastAsia="Times New Roman Cyr;Times" w:cs="Times New Roman Cyr;Times" w:ascii="Times New Roman Cyr;Times" w:hAnsi="Times New Roman Cyr;Times"/>
          <w:sz w:val="22"/>
          <w:szCs w:val="22"/>
        </w:rPr>
        <w:t>нование султана «падишахом», попытки имитации просторечия</w:t>
      </w:r>
      <w:r>
        <w:rPr>
          <w:sz w:val="22"/>
          <w:szCs w:val="22"/>
        </w:rPr>
        <w:t xml:space="preserve"> </w:t>
      </w:r>
      <w:r>
        <w:rPr>
          <w:rFonts w:eastAsia="Times New Roman Cyr;Times" w:cs="Times New Roman Cyr;Times" w:ascii="Times New Roman Cyr;Times" w:hAnsi="Times New Roman Cyr;Times"/>
          <w:sz w:val="22"/>
          <w:szCs w:val="22"/>
        </w:rPr>
        <w:t>(«ей-ей») и фольклоризации синтаксиса («вот сюда они пришли»). Отметим, что сходным образом (в фольклоризированном «современном» хореическом повествовании) использует Тютчев пушкинские аллюзии в стихотворении «Вот от моря и до моря</w:t>
      </w:r>
      <w:r>
        <w:rPr>
          <w:sz w:val="22"/>
          <w:szCs w:val="22"/>
        </w:rPr>
        <w:t>…</w:t>
      </w:r>
      <w:r>
        <w:rPr>
          <w:rFonts w:eastAsia="Times New Roman Cyr;Times" w:cs="Times New Roman Cyr;Times" w:ascii="Times New Roman Cyr;Times" w:hAnsi="Times New Roman Cyr;Times"/>
          <w:sz w:val="22"/>
          <w:szCs w:val="22"/>
        </w:rPr>
        <w:t>» (там в роли подтекста выступает известный пушкинский перевод шотландской баллады,</w:t>
      </w:r>
      <w:r>
        <w:rPr>
          <w:sz w:val="22"/>
          <w:szCs w:val="22"/>
        </w:rPr>
        <w:t xml:space="preserve"> </w:t>
      </w:r>
      <w:r>
        <w:rPr>
          <w:rFonts w:eastAsia="Times New Roman Cyr;Times" w:cs="Times New Roman Cyr;Times" w:ascii="Times New Roman Cyr;Times" w:hAnsi="Times New Roman Cyr;Times"/>
          <w:sz w:val="22"/>
          <w:szCs w:val="22"/>
        </w:rPr>
        <w:t>то есть жанрово близ</w:t>
      </w:r>
      <w:r>
        <w:rPr>
          <w:sz w:val="22"/>
          <w:szCs w:val="22"/>
        </w:rPr>
        <w:softHyphen/>
      </w:r>
      <w:r>
        <w:rPr>
          <w:rFonts w:eastAsia="Times New Roman Cyr;Times" w:cs="Times New Roman Cyr;Times" w:ascii="Times New Roman Cyr;Times" w:hAnsi="Times New Roman Cyr;Times"/>
          <w:sz w:val="22"/>
          <w:szCs w:val="22"/>
        </w:rPr>
        <w:t>кий к сказкам текст).</w:t>
      </w:r>
    </w:p>
    <w:p>
      <w:pPr>
        <w:pStyle w:val="Normal"/>
        <w:spacing w:before="0" w:after="120"/>
        <w:ind w:firstLine="284"/>
        <w:jc w:val="both"/>
        <w:rPr/>
      </w:pPr>
      <w:r>
        <w:rPr>
          <w:rFonts w:eastAsia="Times New Roman Cyr;Times" w:cs="Times New Roman Cyr;Times" w:ascii="Times New Roman Cyr;Times" w:hAnsi="Times New Roman Cyr;Times"/>
          <w:sz w:val="22"/>
          <w:szCs w:val="22"/>
        </w:rPr>
        <w:t>Однако самый очевидный пушкинский подтекст — «Пир Петра Первого», к которому отчетливо отсылают первые стро</w:t>
        <w:softHyphen/>
      </w:r>
      <w:r>
        <w:rPr/>
        <w:t>фы тютчевского стихотворения. Ср.:</w:t>
      </w:r>
    </w:p>
    <w:tbl>
      <w:tblPr>
        <w:tblW w:w="6062" w:type="dxa"/>
        <w:jc w:val="left"/>
        <w:tblInd w:w="-115" w:type="dxa"/>
        <w:tblLayout w:type="fixed"/>
        <w:tblCellMar>
          <w:top w:w="0" w:type="dxa"/>
          <w:left w:w="108" w:type="dxa"/>
          <w:bottom w:w="0" w:type="dxa"/>
          <w:right w:w="108" w:type="dxa"/>
        </w:tblCellMar>
      </w:tblPr>
      <w:tblGrid>
        <w:gridCol w:w="2802"/>
        <w:gridCol w:w="3260"/>
      </w:tblGrid>
      <w:tr>
        <w:trPr/>
        <w:tc>
          <w:tcPr>
            <w:tcW w:w="2802" w:type="dxa"/>
            <w:tcBorders>
              <w:top w:val="dashed" w:sz="6" w:space="0" w:color="auto"/>
              <w:left w:val="dashed" w:sz="6" w:space="0" w:color="auto"/>
              <w:bottom w:val="dashed" w:sz="6" w:space="0" w:color="auto"/>
              <w:right w:val="dashed" w:sz="6" w:space="0" w:color="auto"/>
            </w:tcBorders>
          </w:tcPr>
          <w:p>
            <w:pPr>
              <w:pStyle w:val="Normal"/>
              <w:ind w:left="284" w:hanging="0"/>
              <w:jc w:val="both"/>
              <w:rPr/>
            </w:pPr>
            <w:r>
              <w:rPr>
                <w:rFonts w:eastAsia="Times New Roman Cyr;Times" w:cs="Times New Roman Cyr;Times" w:ascii="Times New Roman Cyr;Times" w:hAnsi="Times New Roman Cyr;Times"/>
                <w:i/>
                <w:iCs/>
              </w:rPr>
              <w:t>Флаги веют</w:t>
            </w:r>
            <w:r>
              <w:rPr>
                <w:rFonts w:eastAsia="Times New Roman Cyr;Times" w:cs="Times New Roman Cyr;Times" w:ascii="Times New Roman Cyr;Times" w:hAnsi="Times New Roman Cyr;Times"/>
              </w:rPr>
              <w:t xml:space="preserve"> на Босфоре,</w:t>
            </w:r>
          </w:p>
          <w:p>
            <w:pPr>
              <w:pStyle w:val="Normal"/>
              <w:ind w:left="284" w:hanging="0"/>
              <w:jc w:val="both"/>
              <w:rPr/>
            </w:pPr>
            <w:r>
              <w:rPr>
                <w:rFonts w:eastAsia="Times New Roman Cyr;Times" w:cs="Times New Roman Cyr;Times" w:ascii="Times New Roman Cyr;Times" w:hAnsi="Times New Roman Cyr;Times"/>
                <w:i/>
                <w:iCs/>
              </w:rPr>
              <w:t>Пушки празднично</w:t>
            </w:r>
            <w:r>
              <w:rPr>
                <w:rFonts w:eastAsia="Times New Roman Cyr;Times" w:cs="Times New Roman Cyr;Times" w:ascii="Times New Roman Cyr;Times" w:hAnsi="Times New Roman Cyr;Times"/>
              </w:rPr>
              <w:t xml:space="preserve"> гремят,</w:t>
            </w:r>
          </w:p>
          <w:p>
            <w:pPr>
              <w:pStyle w:val="Normal"/>
              <w:ind w:left="28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Небо ясно, блещет море,</w:t>
            </w:r>
          </w:p>
          <w:p>
            <w:pPr>
              <w:pStyle w:val="Normal"/>
              <w:spacing w:before="0" w:after="120"/>
              <w:ind w:left="28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ликует Цареград.</w:t>
            </w:r>
          </w:p>
          <w:p>
            <w:pPr>
              <w:pStyle w:val="Normal"/>
              <w:ind w:left="28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недаром он ликует:</w:t>
            </w:r>
          </w:p>
          <w:p>
            <w:pPr>
              <w:pStyle w:val="Normal"/>
              <w:ind w:left="28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На волшебных берегах</w:t>
            </w:r>
          </w:p>
          <w:p>
            <w:pPr>
              <w:pStyle w:val="Normal"/>
              <w:ind w:left="284" w:hanging="0"/>
              <w:jc w:val="both"/>
              <w:rPr/>
            </w:pPr>
            <w:r>
              <w:rPr>
                <w:rFonts w:eastAsia="Times New Roman Cyr;Times" w:cs="Times New Roman Cyr;Times" w:ascii="Times New Roman Cyr;Times" w:hAnsi="Times New Roman Cyr;Times"/>
              </w:rPr>
              <w:t xml:space="preserve">Ныне </w:t>
            </w:r>
            <w:r>
              <w:rPr>
                <w:rFonts w:eastAsia="Times New Roman Cyr;Times" w:cs="Times New Roman Cyr;Times" w:ascii="Times New Roman Cyr;Times" w:hAnsi="Times New Roman Cyr;Times"/>
                <w:i/>
                <w:iCs/>
              </w:rPr>
              <w:t>весело пирует</w:t>
            </w:r>
          </w:p>
          <w:p>
            <w:pPr>
              <w:pStyle w:val="Normal"/>
              <w:ind w:left="28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Благодушный падишах.</w:t>
            </w:r>
          </w:p>
        </w:tc>
        <w:tc>
          <w:tcPr>
            <w:tcW w:w="3260" w:type="dxa"/>
            <w:tcBorders>
              <w:top w:val="dashed" w:sz="6" w:space="0" w:color="auto"/>
              <w:left w:val="dashed" w:sz="6" w:space="0" w:color="auto"/>
              <w:bottom w:val="dashed" w:sz="6" w:space="0" w:color="auto"/>
              <w:right w:val="dashed" w:sz="6" w:space="0" w:color="auto"/>
            </w:tcBorders>
          </w:tcPr>
          <w:p>
            <w:pPr>
              <w:pStyle w:val="Normal"/>
              <w:ind w:left="175" w:hanging="0"/>
              <w:jc w:val="both"/>
              <w:rPr>
                <w:i/>
                <w:i/>
                <w:iCs/>
              </w:rPr>
            </w:pPr>
            <w:r>
              <w:rPr>
                <w:rFonts w:eastAsia="Times New Roman Cyr;Times" w:cs="Times New Roman Cyr;Times" w:ascii="Times New Roman Cyr;Times" w:hAnsi="Times New Roman Cyr;Times"/>
              </w:rPr>
              <w:t>Над Невою резво</w:t>
            </w:r>
            <w:r>
              <w:rPr>
                <w:rFonts w:eastAsia="Times New Roman Cyr;Times" w:cs="Times New Roman Cyr;Times" w:ascii="Times New Roman Cyr;Times" w:hAnsi="Times New Roman Cyr;Times"/>
                <w:i/>
                <w:iCs/>
              </w:rPr>
              <w:t xml:space="preserve"> вьются</w:t>
            </w:r>
          </w:p>
          <w:p>
            <w:pPr>
              <w:pStyle w:val="Normal"/>
              <w:ind w:left="175" w:hanging="0"/>
              <w:jc w:val="both"/>
              <w:rPr/>
            </w:pPr>
            <w:r>
              <w:rPr>
                <w:rFonts w:eastAsia="Times New Roman Cyr;Times" w:cs="Times New Roman Cyr;Times" w:ascii="Times New Roman Cyr;Times" w:hAnsi="Times New Roman Cyr;Times"/>
                <w:i/>
                <w:iCs/>
              </w:rPr>
              <w:t>Флаги</w:t>
            </w:r>
            <w:r>
              <w:rPr>
                <w:rFonts w:eastAsia="Times New Roman Cyr;Times" w:cs="Times New Roman Cyr;Times" w:ascii="Times New Roman Cyr;Times" w:hAnsi="Times New Roman Cyr;Times"/>
              </w:rPr>
              <w:t xml:space="preserve"> пестрые судов;</w:t>
            </w:r>
          </w:p>
          <w:p>
            <w:pPr>
              <w:pStyle w:val="Normal"/>
              <w:ind w:left="175"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Звучно с лодок раздаются</w:t>
            </w:r>
          </w:p>
          <w:p>
            <w:pPr>
              <w:pStyle w:val="Normal"/>
              <w:ind w:left="175"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Песни дружные гребцов;</w:t>
            </w:r>
          </w:p>
          <w:p>
            <w:pPr>
              <w:pStyle w:val="Normal"/>
              <w:ind w:left="175" w:hanging="0"/>
              <w:jc w:val="both"/>
              <w:rPr/>
            </w:pPr>
            <w:r>
              <w:rPr>
                <w:rFonts w:eastAsia="Times New Roman Cyr;Times" w:cs="Times New Roman Cyr;Times" w:ascii="Times New Roman Cyr;Times" w:hAnsi="Times New Roman Cyr;Times"/>
              </w:rPr>
              <w:t xml:space="preserve">В царском доме </w:t>
            </w:r>
            <w:r>
              <w:rPr>
                <w:rFonts w:eastAsia="Times New Roman Cyr;Times" w:cs="Times New Roman Cyr;Times" w:ascii="Times New Roman Cyr;Times" w:hAnsi="Times New Roman Cyr;Times"/>
                <w:i/>
                <w:iCs/>
              </w:rPr>
              <w:t>пир веселый</w:t>
            </w:r>
            <w:r>
              <w:rPr/>
              <w:t>;</w:t>
            </w:r>
          </w:p>
          <w:p>
            <w:pPr>
              <w:pStyle w:val="Normal"/>
              <w:ind w:left="175"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Речь гостей хмельна, шумна;</w:t>
            </w:r>
          </w:p>
          <w:p>
            <w:pPr>
              <w:pStyle w:val="Normal"/>
              <w:ind w:left="175" w:hanging="0"/>
              <w:jc w:val="both"/>
              <w:rPr/>
            </w:pPr>
            <w:r>
              <w:rPr>
                <w:rFonts w:eastAsia="Times New Roman Cyr;Times" w:cs="Times New Roman Cyr;Times" w:ascii="Times New Roman Cyr;Times" w:hAnsi="Times New Roman Cyr;Times"/>
              </w:rPr>
              <w:t xml:space="preserve">И Нева </w:t>
            </w:r>
            <w:r>
              <w:rPr>
                <w:rFonts w:eastAsia="Times New Roman Cyr;Times" w:cs="Times New Roman Cyr;Times" w:ascii="Times New Roman Cyr;Times" w:hAnsi="Times New Roman Cyr;Times"/>
                <w:i/>
                <w:iCs/>
              </w:rPr>
              <w:t>пальбой тяжелой</w:t>
            </w:r>
          </w:p>
          <w:p>
            <w:pPr>
              <w:pStyle w:val="Normal"/>
              <w:ind w:left="175"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Далеко потрясена.</w:t>
            </w:r>
          </w:p>
        </w:tc>
      </w:tr>
    </w:tbl>
    <w:p>
      <w:pPr>
        <w:pStyle w:val="Normal"/>
        <w:spacing w:before="120" w:after="0"/>
        <w:jc w:val="both"/>
        <w:rPr/>
      </w:pPr>
      <w:r>
        <w:rPr>
          <w:rFonts w:eastAsia="Times New Roman Cyr;Times" w:cs="Times New Roman Cyr;Times" w:ascii="Times New Roman Cyr;Times" w:hAnsi="Times New Roman Cyr;Times"/>
          <w:sz w:val="22"/>
          <w:szCs w:val="22"/>
        </w:rPr>
        <w:t>Думается,</w:t>
      </w:r>
      <w:r>
        <w:rPr>
          <w:sz w:val="22"/>
          <w:szCs w:val="22"/>
        </w:rPr>
        <w:t xml:space="preserve"> </w:t>
      </w:r>
      <w:r>
        <w:rPr>
          <w:rFonts w:eastAsia="Times New Roman Cyr;Times" w:cs="Times New Roman Cyr;Times" w:ascii="Times New Roman Cyr;Times" w:hAnsi="Times New Roman Cyr;Times"/>
          <w:sz w:val="22"/>
          <w:szCs w:val="22"/>
        </w:rPr>
        <w:t>как это вообще свойственно Тютчеву, мы имеем дело тут не только с прямой, но и с косвенной аллюзией. Я имею в виду другой пир Петра Первого, описанный в хрестоматийном фрагменте из «Полтавы»:</w:t>
      </w:r>
    </w:p>
    <w:p>
      <w:pPr>
        <w:pStyle w:val="Normal"/>
        <w:spacing w:before="120" w:after="0"/>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Пирует Петр. И горд, и ясен,</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славы полон взор его.</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царский пир его прекрасен.</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При кликах войска своего,</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В шатре своем он угощает</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Своих вождей, вождей чужих,</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славных пленников ласкает,</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за учителей своих</w:t>
      </w:r>
    </w:p>
    <w:p>
      <w:pPr>
        <w:pStyle w:val="Normal"/>
        <w:spacing w:before="0" w:after="120"/>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Заздравный кубок подымает.</w:t>
      </w:r>
    </w:p>
    <w:p>
      <w:pPr>
        <w:pStyle w:val="Normal"/>
        <w:jc w:val="both"/>
        <w:rPr>
          <w:rFonts w:ascii="Times New Roman Cyr;Times" w:hAnsi="Times New Roman Cyr;Times" w:eastAsia="Times New Roman Cyr;Times" w:cs="Times New Roman Cyr;Times"/>
          <w:sz w:val="22"/>
          <w:szCs w:val="22"/>
        </w:rPr>
      </w:pPr>
      <w:r>
        <w:rPr>
          <w:rFonts w:eastAsia="Times New Roman Cyr;Times" w:cs="Times New Roman Cyr;Times" w:ascii="Times New Roman Cyr;Times" w:hAnsi="Times New Roman Cyr;Times"/>
          <w:sz w:val="22"/>
          <w:szCs w:val="22"/>
        </w:rPr>
        <w:t>Турция периода танзимата (реформ, которые начались после упомянутого нами египетско-турецкого кризиса 1839–1841 гг.) легко могла находить (весьма приблизительную, но лестную для русского национального самосознания) параллель в петровской европеизации. При этом опять существенным оказывается выворачивание сюжета наизнанку (героем оказывается не хозяин, а гостья, вместо пленников мы сталкиваемся едва ли не с завоевателями). Западно-восточные, западно-русские и русско-турецкие параллели, заданные на разных уровнях текста, служат одной цели — ироническому разоблачению «съезда князей» и «христианско-мусульманской» идиллии.</w:t>
      </w:r>
    </w:p>
    <w:p>
      <w:pPr>
        <w:pStyle w:val="Normal"/>
        <w:spacing w:before="240" w:after="0"/>
        <w:jc w:val="both"/>
        <w:rPr>
          <w:sz w:val="22"/>
          <w:szCs w:val="22"/>
        </w:rPr>
      </w:pPr>
      <w:r>
        <w:rPr>
          <w:rFonts w:eastAsia="Times New Roman Cyr;Times" w:cs="Times New Roman Cyr;Times" w:ascii="Times New Roman Cyr;Times" w:hAnsi="Times New Roman Cyr;Times"/>
          <w:sz w:val="22"/>
          <w:szCs w:val="22"/>
        </w:rPr>
        <w:t>«Пир Петра Первого» — текст исключительно значимый для русской поэзии и идеологии (что, в сущности, почти одно и то же) — уже всплывал в роли подтекста у Тютчева, и стихотворение, отсылавшее к Пушкину</w:t>
      </w:r>
      <w:r>
        <w:rPr>
          <w:sz w:val="22"/>
          <w:szCs w:val="22"/>
        </w:rPr>
        <w:t>,</w:t>
      </w:r>
      <w:r>
        <w:rPr>
          <w:rFonts w:eastAsia="Times New Roman Cyr;Times" w:cs="Times New Roman Cyr;Times" w:ascii="Times New Roman Cyr;Times" w:hAnsi="Times New Roman Cyr;Times"/>
          <w:sz w:val="22"/>
          <w:szCs w:val="22"/>
        </w:rPr>
        <w:t xml:space="preserve"> также было написано четырехстопным хореем и связано с «российско-западной» коллизией, монархической темой и сюжетом «заморской невесты». Речь идет о стихотворении «Небо бледно-голубое...» (1866), посвященном прибытию в Петербург датской принцессы Дагмар, невесты цесаревича Александра Александровича, будущей императрицы Марии Федоровны. Там пушкинские аллюзии дополнялись цитатой из «Легенды» («Жил на свете рыцарь бедный...»), снятой при доработке текста. Нетрудно заметить, что «Современное»</w:t>
      </w:r>
      <w:r>
        <w:rPr>
          <w:sz w:val="22"/>
          <w:szCs w:val="22"/>
        </w:rPr>
        <w:t xml:space="preserve"> </w:t>
      </w:r>
      <w:r>
        <w:rPr>
          <w:rFonts w:eastAsia="Times New Roman Cyr;Times" w:cs="Times New Roman Cyr;Times" w:ascii="Times New Roman Cyr;Times" w:hAnsi="Times New Roman Cyr;Times"/>
          <w:sz w:val="22"/>
          <w:szCs w:val="22"/>
        </w:rPr>
        <w:t>иронически переворачивает не только исторические коллизии, но и соотносится с активно создаваемыми в русской поэзии и публицистике образами будущей императрицы (включающим богородичные аллюзии) и будущего императора (чудесным образом являющегося реинкарнацией своего умершего брата Николая Александровича, невестой которого была Дагмар)</w:t>
      </w:r>
      <w:r>
        <w:rPr>
          <w:rStyle w:val="FootnoteCharacters"/>
          <w:sz w:val="22"/>
          <w:szCs w:val="22"/>
        </w:rPr>
        <w:t>20</w:t>
      </w:r>
      <w:r>
        <w:rPr>
          <w:rFonts w:eastAsia="Times New Roman Cyr;Times" w:cs="Times New Roman Cyr;Times" w:ascii="Times New Roman Cyr;Times" w:hAnsi="Times New Roman Cyr;Times"/>
          <w:sz w:val="22"/>
          <w:szCs w:val="22"/>
        </w:rPr>
        <w:t>. Рыцарская тема, связанная с крестовыми походами, как мы помним, присутствует в «</w:t>
      </w:r>
      <w:r>
        <w:rPr>
          <w:rFonts w:eastAsia="Times New Roman Cyr;Times" w:cs="Times New Roman Cyr;Times" w:ascii="Times New Roman Cyr;Times" w:hAnsi="Times New Roman Cyr;Times"/>
          <w:spacing w:val="-2"/>
          <w:sz w:val="22"/>
          <w:szCs w:val="22"/>
        </w:rPr>
        <w:t>Совре</w:t>
      </w:r>
      <w:r>
        <w:rPr>
          <w:spacing w:val="-2"/>
          <w:sz w:val="22"/>
          <w:szCs w:val="22"/>
        </w:rPr>
        <w:softHyphen/>
      </w:r>
      <w:r>
        <w:rPr>
          <w:rFonts w:eastAsia="Times New Roman Cyr;Times" w:cs="Times New Roman Cyr;Times" w:ascii="Times New Roman Cyr;Times" w:hAnsi="Times New Roman Cyr;Times"/>
          <w:spacing w:val="-2"/>
          <w:sz w:val="22"/>
          <w:szCs w:val="22"/>
        </w:rPr>
        <w:t>менном», но новые крестоносцы (возглавляемые новой Кле</w:t>
      </w:r>
      <w:r>
        <w:rPr>
          <w:rFonts w:eastAsia="Times New Roman Cyr;Times" w:cs="Times New Roman Cyr;Times" w:ascii="Times New Roman Cyr;Times" w:hAnsi="Times New Roman Cyr;Times"/>
          <w:sz w:val="22"/>
          <w:szCs w:val="22"/>
        </w:rPr>
        <w:t>о</w:t>
      </w:r>
      <w:r>
        <w:rPr>
          <w:sz w:val="22"/>
          <w:szCs w:val="22"/>
        </w:rPr>
        <w:softHyphen/>
      </w:r>
      <w:r>
        <w:rPr>
          <w:rFonts w:eastAsia="Times New Roman Cyr;Times" w:cs="Times New Roman Cyr;Times" w:ascii="Times New Roman Cyr;Times" w:hAnsi="Times New Roman Cyr;Times"/>
          <w:sz w:val="22"/>
          <w:szCs w:val="22"/>
        </w:rPr>
        <w:t>патрой) оказываются вовлеченными в истребление хрис</w:t>
      </w:r>
      <w:r>
        <w:rPr>
          <w:sz w:val="22"/>
          <w:szCs w:val="22"/>
        </w:rPr>
        <w:softHyphen/>
      </w:r>
      <w:r>
        <w:rPr>
          <w:rFonts w:eastAsia="Times New Roman Cyr;Times" w:cs="Times New Roman Cyr;Times" w:ascii="Times New Roman Cyr;Times" w:hAnsi="Times New Roman Cyr;Times"/>
          <w:sz w:val="22"/>
          <w:szCs w:val="22"/>
        </w:rPr>
        <w:t>тиан.</w:t>
      </w:r>
    </w:p>
    <w:p>
      <w:pPr>
        <w:pStyle w:val="Normal"/>
        <w:ind w:firstLine="284"/>
        <w:jc w:val="both"/>
        <w:rPr>
          <w:rFonts w:ascii="Times New Roman Cyr;Times" w:hAnsi="Times New Roman Cyr;Times" w:eastAsia="Times New Roman Cyr;Times" w:cs="Times New Roman Cyr;Times"/>
          <w:sz w:val="22"/>
          <w:szCs w:val="22"/>
        </w:rPr>
      </w:pPr>
      <w:r>
        <w:rPr>
          <w:rFonts w:eastAsia="Times New Roman Cyr;Times" w:cs="Times New Roman Cyr;Times" w:ascii="Times New Roman Cyr;Times" w:hAnsi="Times New Roman Cyr;Times"/>
          <w:sz w:val="22"/>
          <w:szCs w:val="22"/>
        </w:rPr>
        <w:t xml:space="preserve">Отметим, что четырехстопный хорей — далеко не самый частотный размер в «лирике второго тома». И тем не менее, у этих текстов есть прецеденты. </w:t>
      </w:r>
    </w:p>
    <w:p>
      <w:pPr>
        <w:pStyle w:val="Normal"/>
        <w:ind w:firstLine="284"/>
        <w:jc w:val="both"/>
        <w:rPr/>
      </w:pPr>
      <w:r>
        <w:rPr>
          <w:rFonts w:eastAsia="Times New Roman Cyr;Times" w:cs="Times New Roman Cyr;Times" w:ascii="Times New Roman Cyr;Times" w:hAnsi="Times New Roman Cyr;Times"/>
          <w:sz w:val="22"/>
          <w:szCs w:val="22"/>
        </w:rPr>
        <w:t xml:space="preserve">Тема «братского единения», </w:t>
      </w:r>
      <w:r>
        <w:rPr>
          <w:rFonts w:eastAsia="Times New Roman Cyr;Times" w:cs="Times New Roman Cyr;Times" w:ascii="Times New Roman Cyr;Times" w:hAnsi="Times New Roman Cyr;Times"/>
          <w:i/>
          <w:iCs/>
          <w:sz w:val="22"/>
          <w:szCs w:val="22"/>
        </w:rPr>
        <w:t>слияния</w:t>
      </w:r>
      <w:r>
        <w:rPr>
          <w:rFonts w:eastAsia="Times New Roman Cyr;Times" w:cs="Times New Roman Cyr;Times" w:ascii="Times New Roman Cyr;Times" w:hAnsi="Times New Roman Cyr;Times"/>
          <w:sz w:val="22"/>
          <w:szCs w:val="22"/>
        </w:rPr>
        <w:t>, снятия противоречий и разрешения всех конфликтов, устойчиво связана у Тютчева с этим размером (можно говорить о своеобразном «утопико-экстатическом» семантическом ореоле четырехстопного хорея, хотя, конечно, этим функциональный ореол четырехстопного хорея у Тютчева не исчерпывается).</w:t>
      </w:r>
    </w:p>
    <w:p>
      <w:pPr>
        <w:pStyle w:val="Normal"/>
        <w:spacing w:before="0" w:after="120"/>
        <w:ind w:firstLine="284"/>
        <w:jc w:val="both"/>
        <w:rPr/>
      </w:pPr>
      <w:r>
        <w:rPr>
          <w:rFonts w:eastAsia="Times New Roman Cyr;Times" w:cs="Times New Roman Cyr;Times" w:ascii="Times New Roman Cyr;Times" w:hAnsi="Times New Roman Cyr;Times"/>
          <w:sz w:val="22"/>
          <w:szCs w:val="22"/>
        </w:rPr>
        <w:t>В качестве зеркального отражения «Современного» укажем на знаменитое послание «К Ганке» 1841 г. (и на приписку к нему 1867 г. — эти две даты вновь отсылают нас ко времени формирования историософской концепции Тютчева и к концу 60-х гг.).</w:t>
      </w:r>
      <w:r>
        <w:rPr>
          <w:sz w:val="22"/>
          <w:szCs w:val="22"/>
        </w:rPr>
        <w:t xml:space="preserve"> </w:t>
      </w:r>
      <w:r>
        <w:rPr>
          <w:rFonts w:eastAsia="Times New Roman Cyr;Times" w:cs="Times New Roman Cyr;Times" w:ascii="Times New Roman Cyr;Times" w:hAnsi="Times New Roman Cyr;Times"/>
          <w:sz w:val="22"/>
          <w:szCs w:val="22"/>
        </w:rPr>
        <w:t>Ср.:</w:t>
      </w:r>
    </w:p>
    <w:p>
      <w:pPr>
        <w:pStyle w:val="Normal"/>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Вековать ли нам в разлуке?</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Не пора ль очнуться нам</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подать друг другу руки,</w:t>
      </w:r>
    </w:p>
    <w:p>
      <w:pPr>
        <w:pStyle w:val="Normal"/>
        <w:spacing w:before="0" w:after="120"/>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Нашим кровным и друзьям?</w:t>
      </w:r>
    </w:p>
    <w:p>
      <w:pPr>
        <w:pStyle w:val="Normal"/>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Веки мы слепцами были,</w:t>
      </w:r>
    </w:p>
    <w:p>
      <w:pPr>
        <w:pStyle w:val="Normal"/>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как жалкие слепцы,</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Мы блуждали, мы бродили,</w:t>
      </w:r>
    </w:p>
    <w:p>
      <w:pPr>
        <w:pStyle w:val="Normal"/>
        <w:spacing w:before="0" w:after="120"/>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Разбрелись во все концы.</w:t>
      </w:r>
    </w:p>
    <w:p>
      <w:pPr>
        <w:pStyle w:val="Normal"/>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А случалось ли порою</w:t>
      </w:r>
    </w:p>
    <w:p>
      <w:pPr>
        <w:pStyle w:val="Normal"/>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Нам столкнуться как-нибудь, —</w:t>
      </w:r>
    </w:p>
    <w:p>
      <w:pPr>
        <w:pStyle w:val="Normal"/>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Кровь не раз лилась рекою,</w:t>
      </w:r>
    </w:p>
    <w:p>
      <w:pPr>
        <w:pStyle w:val="Normal"/>
        <w:spacing w:before="0" w:after="120"/>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Меч терзал родную грудь.</w:t>
      </w:r>
    </w:p>
    <w:p>
      <w:pPr>
        <w:pStyle w:val="Normal"/>
        <w:spacing w:before="0" w:after="120"/>
        <w:ind w:left="1134" w:right="-2" w:hanging="0"/>
        <w:jc w:val="both"/>
        <w:rPr/>
      </w:pPr>
      <w:r>
        <w:rPr/>
        <w:t>&lt;...&gt;</w:t>
      </w:r>
    </w:p>
    <w:p>
      <w:pPr>
        <w:pStyle w:val="Normal"/>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новерец, иноземец</w:t>
      </w:r>
    </w:p>
    <w:p>
      <w:pPr>
        <w:pStyle w:val="Normal"/>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Нас раздвинул, разломил:</w:t>
      </w:r>
    </w:p>
    <w:p>
      <w:pPr>
        <w:pStyle w:val="Normal"/>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Тех обезъязычил немец,</w:t>
      </w:r>
    </w:p>
    <w:p>
      <w:pPr>
        <w:pStyle w:val="Normal"/>
        <w:spacing w:before="0" w:after="120"/>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Этих — турок осрамил.</w:t>
      </w:r>
    </w:p>
    <w:p>
      <w:pPr>
        <w:pStyle w:val="Normal"/>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Вот среди сей ночи темной,</w:t>
      </w:r>
    </w:p>
    <w:p>
      <w:pPr>
        <w:pStyle w:val="Normal"/>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Здесь, на пражских высотах,</w:t>
      </w:r>
    </w:p>
    <w:p>
      <w:pPr>
        <w:pStyle w:val="Normal"/>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Доблий муж рукою скромной</w:t>
      </w:r>
    </w:p>
    <w:p>
      <w:pPr>
        <w:pStyle w:val="Normal"/>
        <w:spacing w:before="0" w:after="120"/>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Засветил маяк впотьмах.</w:t>
      </w:r>
    </w:p>
    <w:p>
      <w:pPr>
        <w:pStyle w:val="Normal"/>
        <w:spacing w:before="0" w:after="120"/>
        <w:ind w:left="1134" w:right="-2" w:hanging="0"/>
        <w:jc w:val="both"/>
        <w:rPr/>
      </w:pPr>
      <w:r>
        <w:rPr/>
        <w:t>&lt;...&gt;</w:t>
      </w:r>
    </w:p>
    <w:p>
      <w:pPr>
        <w:pStyle w:val="Normal"/>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наречий братских звуки</w:t>
      </w:r>
    </w:p>
    <w:p>
      <w:pPr>
        <w:pStyle w:val="Normal"/>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Вновь понятны стали нам</w:t>
      </w:r>
      <w:bookmarkStart w:id="0" w:name="e0_207_"/>
      <w:r>
        <w:rPr>
          <w:rFonts w:eastAsia="Times New Roman Cyr;Times" w:cs="Times New Roman Cyr;Times" w:ascii="Times New Roman Cyr;Times" w:hAnsi="Times New Roman Cyr;Times"/>
        </w:rPr>
        <w:t xml:space="preserve">, </w:t>
      </w:r>
      <w:bookmarkEnd w:id="0"/>
      <w:r>
        <w:rPr>
          <w:rFonts w:eastAsia="Times New Roman Cyr;Times" w:cs="Times New Roman Cyr;Times" w:ascii="Times New Roman Cyr;Times" w:hAnsi="Times New Roman Cyr;Times"/>
        </w:rPr>
        <w:t>—</w:t>
      </w:r>
    </w:p>
    <w:p>
      <w:pPr>
        <w:pStyle w:val="Normal"/>
        <w:ind w:left="1134" w:right="-2"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Наяву увидят внуки</w:t>
      </w:r>
    </w:p>
    <w:p>
      <w:pPr>
        <w:pStyle w:val="Normal"/>
        <w:spacing w:before="0" w:after="120"/>
        <w:ind w:left="1134" w:right="-2" w:hanging="0"/>
        <w:jc w:val="both"/>
        <w:rPr/>
      </w:pPr>
      <w:r>
        <w:rPr>
          <w:rFonts w:eastAsia="Times New Roman Cyr;Times" w:cs="Times New Roman Cyr;Times" w:ascii="Times New Roman Cyr;Times" w:hAnsi="Times New Roman Cyr;Times"/>
        </w:rPr>
        <w:t>То, что снилося отцам!</w:t>
      </w:r>
      <w:r>
        <w:rPr/>
        <w:t xml:space="preserve"> (II, 113–115)</w:t>
      </w:r>
    </w:p>
    <w:p>
      <w:pPr>
        <w:pStyle w:val="Normal"/>
        <w:spacing w:before="0" w:after="120"/>
        <w:jc w:val="both"/>
        <w:rPr>
          <w:rFonts w:ascii="Times New Roman Cyr;Times" w:hAnsi="Times New Roman Cyr;Times" w:eastAsia="Times New Roman Cyr;Times" w:cs="Times New Roman Cyr;Times"/>
          <w:sz w:val="22"/>
          <w:szCs w:val="22"/>
        </w:rPr>
      </w:pPr>
      <w:r>
        <w:rPr>
          <w:rFonts w:eastAsia="Times New Roman Cyr;Times" w:cs="Times New Roman Cyr;Times" w:ascii="Times New Roman Cyr;Times" w:hAnsi="Times New Roman Cyr;Times"/>
          <w:sz w:val="22"/>
          <w:szCs w:val="22"/>
        </w:rPr>
        <w:t>Источник этой окраски четырехстопного хорея также легко обнаруживается — это перевод «Песни Радости» (1823). Именно к этому тексту восходит «братская тема», продолженная в послании «К Ганке» и иронически перевернутая в «Современном». Ср.:</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В круг единый, божьи чада!</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Ваш отец глядит на вас!</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Свят его призывный глас,</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 верна его награда!</w:t>
      </w:r>
    </w:p>
    <w:p>
      <w:pPr>
        <w:pStyle w:val="Normal"/>
        <w:ind w:left="1134" w:hanging="0"/>
        <w:jc w:val="both"/>
        <w:rPr/>
      </w:pPr>
      <w:r>
        <w:rPr/>
        <w:t>&lt;...&gt;</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Кто небес провидел сладость,</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Кто любил на сей земли,</w:t>
      </w:r>
    </w:p>
    <w:p>
      <w:pPr>
        <w:pStyle w:val="Normal"/>
        <w:ind w:left="1134" w:hanging="0"/>
        <w:jc w:val="both"/>
        <w:rPr/>
      </w:pPr>
      <w:r>
        <w:rPr>
          <w:rFonts w:eastAsia="Times New Roman Cyr;Times" w:cs="Times New Roman Cyr;Times" w:ascii="Times New Roman Cyr;Times" w:hAnsi="Times New Roman Cyr;Times"/>
        </w:rPr>
        <w:t>В милом взоре черпал радость</w:t>
      </w:r>
      <w:r>
        <w:rPr/>
        <w:t>, —</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Радость нашу раздели.</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Все, чье сердце сердцу друга</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В братской вторило груди;</w:t>
      </w:r>
    </w:p>
    <w:p>
      <w:pPr>
        <w:pStyle w:val="Normal"/>
        <w:ind w:left="1134" w:hanging="0"/>
        <w:jc w:val="both"/>
        <w:rPr/>
      </w:pPr>
      <w:r>
        <w:rPr>
          <w:rFonts w:eastAsia="Times New Roman Cyr;Times" w:cs="Times New Roman Cyr;Times" w:ascii="Times New Roman Cyr;Times" w:hAnsi="Times New Roman Cyr;Times"/>
        </w:rPr>
        <w:t>Кто ж не мог любить</w:t>
      </w:r>
      <w:r>
        <w:rPr/>
        <w:t>, —</w:t>
      </w:r>
      <w:r>
        <w:rPr>
          <w:rFonts w:eastAsia="Times New Roman Cyr;Times" w:cs="Times New Roman Cyr;Times" w:ascii="Times New Roman Cyr;Times" w:hAnsi="Times New Roman Cyr;Times"/>
        </w:rPr>
        <w:t xml:space="preserve"> из круга</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Прочь с слезами отойди!..</w:t>
      </w:r>
    </w:p>
    <w:p>
      <w:pPr>
        <w:pStyle w:val="Normal"/>
        <w:ind w:left="1134" w:hanging="0"/>
        <w:jc w:val="both"/>
        <w:rPr/>
      </w:pPr>
      <w:r>
        <w:rPr/>
        <w:t>&lt;...&gt;</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Слабым — братскую услугу,</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Добрым — братскую любовь,</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Верность клятв — врагу и другу,</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Долгу в дань — всю сердца кровь!</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Гражданина голос смелый</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На совет к земным богам;</w:t>
      </w:r>
    </w:p>
    <w:p>
      <w:pPr>
        <w:pStyle w:val="Normal"/>
        <w:ind w:left="1134" w:hanging="0"/>
        <w:jc w:val="both"/>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Торжествуй святое дело —</w:t>
      </w:r>
    </w:p>
    <w:p>
      <w:pPr>
        <w:pStyle w:val="Normal"/>
        <w:spacing w:before="0" w:after="120"/>
        <w:ind w:left="1134" w:hanging="0"/>
        <w:jc w:val="both"/>
        <w:rPr/>
      </w:pPr>
      <w:r>
        <w:rPr>
          <w:rFonts w:eastAsia="Times New Roman Cyr;Times" w:cs="Times New Roman Cyr;Times" w:ascii="Times New Roman Cyr;Times" w:hAnsi="Times New Roman Cyr;Times"/>
        </w:rPr>
        <w:t xml:space="preserve">Вечный стыд его врагам </w:t>
      </w:r>
      <w:r>
        <w:rPr/>
        <w:t>(II, 42–46).</w:t>
      </w:r>
    </w:p>
    <w:p>
      <w:pPr>
        <w:pStyle w:val="Normal"/>
        <w:jc w:val="both"/>
        <w:rPr/>
      </w:pPr>
      <w:r>
        <w:rPr>
          <w:rFonts w:eastAsia="Times New Roman Cyr;Times" w:cs="Times New Roman Cyr;Times" w:ascii="Times New Roman Cyr;Times" w:hAnsi="Times New Roman Cyr;Times"/>
          <w:sz w:val="22"/>
          <w:szCs w:val="22"/>
        </w:rPr>
        <w:t>Отметим в заключение, что этот семантический ореол — вовсе не исключительная принадлежность «лирики второго тома». Из канонических текстов Тютчева в связи с этой «хореической» темой укажем на</w:t>
      </w:r>
      <w:r>
        <w:rPr>
          <w:sz w:val="22"/>
          <w:szCs w:val="22"/>
        </w:rPr>
        <w:t xml:space="preserve"> </w:t>
      </w:r>
      <w:r>
        <w:rPr>
          <w:rFonts w:eastAsia="Times New Roman Cyr;Times" w:cs="Times New Roman Cyr;Times" w:ascii="Times New Roman Cyr;Times" w:hAnsi="Times New Roman Cyr;Times"/>
          <w:sz w:val="22"/>
          <w:szCs w:val="22"/>
        </w:rPr>
        <w:t>два стихотворения,</w:t>
      </w:r>
      <w:r>
        <w:rPr>
          <w:sz w:val="22"/>
          <w:szCs w:val="22"/>
        </w:rPr>
        <w:t xml:space="preserve"> </w:t>
      </w:r>
      <w:r>
        <w:rPr>
          <w:rFonts w:eastAsia="Times New Roman Cyr;Times" w:cs="Times New Roman Cyr;Times" w:ascii="Times New Roman Cyr;Times" w:hAnsi="Times New Roman Cyr;Times"/>
          <w:sz w:val="22"/>
          <w:szCs w:val="22"/>
        </w:rPr>
        <w:t>тематически весьма далеких от «Современного» (одно традиционно относится к «пейзажно-философской», другое — к «любовной» ли</w:t>
      </w:r>
      <w:r>
        <w:rPr>
          <w:sz w:val="22"/>
          <w:szCs w:val="22"/>
        </w:rPr>
        <w:softHyphen/>
      </w:r>
      <w:r>
        <w:rPr>
          <w:rFonts w:eastAsia="Times New Roman Cyr;Times" w:cs="Times New Roman Cyr;Times" w:ascii="Times New Roman Cyr;Times" w:hAnsi="Times New Roman Cyr;Times"/>
          <w:sz w:val="22"/>
          <w:szCs w:val="22"/>
        </w:rPr>
        <w:t>ри</w:t>
      </w:r>
      <w:r>
        <w:rPr>
          <w:sz w:val="22"/>
          <w:szCs w:val="22"/>
        </w:rPr>
        <w:softHyphen/>
      </w:r>
      <w:r>
        <w:rPr>
          <w:rFonts w:eastAsia="Times New Roman Cyr;Times" w:cs="Times New Roman Cyr;Times" w:ascii="Times New Roman Cyr;Times" w:hAnsi="Times New Roman Cyr;Times"/>
          <w:sz w:val="22"/>
          <w:szCs w:val="22"/>
        </w:rPr>
        <w:t>ке), но также разрабатывающих</w:t>
      </w:r>
      <w:r>
        <w:rPr>
          <w:sz w:val="22"/>
          <w:szCs w:val="22"/>
        </w:rPr>
        <w:t xml:space="preserve"> </w:t>
      </w:r>
      <w:r>
        <w:rPr>
          <w:rFonts w:eastAsia="Times New Roman Cyr;Times" w:cs="Times New Roman Cyr;Times" w:ascii="Times New Roman Cyr;Times" w:hAnsi="Times New Roman Cyr;Times"/>
          <w:sz w:val="22"/>
          <w:szCs w:val="22"/>
        </w:rPr>
        <w:t xml:space="preserve">мотив </w:t>
      </w:r>
      <w:r>
        <w:rPr>
          <w:rFonts w:eastAsia="Times New Roman Cyr;Times" w:cs="Times New Roman Cyr;Times" w:ascii="Times New Roman Cyr;Times" w:hAnsi="Times New Roman Cyr;Times"/>
          <w:i/>
          <w:iCs/>
          <w:sz w:val="22"/>
          <w:szCs w:val="22"/>
        </w:rPr>
        <w:t>единения/сли</w:t>
      </w:r>
      <w:r>
        <w:rPr>
          <w:i/>
          <w:iCs/>
          <w:sz w:val="22"/>
          <w:szCs w:val="22"/>
        </w:rPr>
        <w:softHyphen/>
      </w:r>
      <w:r>
        <w:rPr>
          <w:rFonts w:eastAsia="Times New Roman Cyr;Times" w:cs="Times New Roman Cyr;Times" w:ascii="Times New Roman Cyr;Times" w:hAnsi="Times New Roman Cyr;Times"/>
          <w:i/>
          <w:iCs/>
          <w:sz w:val="22"/>
          <w:szCs w:val="22"/>
        </w:rPr>
        <w:t>я</w:t>
      </w:r>
      <w:r>
        <w:rPr>
          <w:i/>
          <w:iCs/>
          <w:sz w:val="22"/>
          <w:szCs w:val="22"/>
        </w:rPr>
        <w:softHyphen/>
      </w:r>
      <w:r>
        <w:rPr>
          <w:rFonts w:eastAsia="Times New Roman Cyr;Times" w:cs="Times New Roman Cyr;Times" w:ascii="Times New Roman Cyr;Times" w:hAnsi="Times New Roman Cyr;Times"/>
          <w:i/>
          <w:iCs/>
          <w:sz w:val="22"/>
          <w:szCs w:val="22"/>
        </w:rPr>
        <w:t>ния</w:t>
      </w:r>
      <w:r>
        <w:rPr>
          <w:sz w:val="22"/>
          <w:szCs w:val="22"/>
        </w:rPr>
        <w:t> </w:t>
      </w:r>
      <w:r>
        <w:rPr>
          <w:rFonts w:eastAsia="Times New Roman Cyr;Times" w:cs="Times New Roman Cyr;Times" w:ascii="Times New Roman Cyr;Times" w:hAnsi="Times New Roman Cyr;Times"/>
          <w:sz w:val="22"/>
          <w:szCs w:val="22"/>
        </w:rPr>
        <w:t>(впро</w:t>
      </w:r>
      <w:r>
        <w:rPr>
          <w:sz w:val="22"/>
          <w:szCs w:val="22"/>
        </w:rPr>
        <w:softHyphen/>
      </w:r>
      <w:r>
        <w:rPr>
          <w:rFonts w:eastAsia="Times New Roman Cyr;Times" w:cs="Times New Roman Cyr;Times" w:ascii="Times New Roman Cyr;Times" w:hAnsi="Times New Roman Cyr;Times"/>
          <w:sz w:val="22"/>
          <w:szCs w:val="22"/>
        </w:rPr>
        <w:t xml:space="preserve">чем, одну из фундаментальных тем в лирике Тютчева). Первое — это хрестоматийное «Тени сизые смесились...», </w:t>
      </w:r>
      <w:r>
        <w:rPr>
          <w:rFonts w:eastAsia="Times New Roman Cyr;Times" w:cs="Times New Roman Cyr;Times" w:ascii="Times New Roman Cyr;Times" w:hAnsi="Times New Roman Cyr;Times"/>
          <w:spacing w:val="-4"/>
          <w:sz w:val="22"/>
          <w:szCs w:val="22"/>
        </w:rPr>
        <w:t>вто</w:t>
      </w:r>
      <w:r>
        <w:rPr>
          <w:spacing w:val="-4"/>
          <w:sz w:val="22"/>
          <w:szCs w:val="22"/>
        </w:rPr>
        <w:softHyphen/>
      </w:r>
      <w:r>
        <w:rPr>
          <w:rFonts w:eastAsia="Times New Roman Cyr;Times" w:cs="Times New Roman Cyr;Times" w:ascii="Times New Roman Cyr;Times" w:hAnsi="Times New Roman Cyr;Times"/>
          <w:spacing w:val="-4"/>
          <w:sz w:val="22"/>
          <w:szCs w:val="22"/>
        </w:rPr>
        <w:t>рое — менее известное «Пламя рдеет, пламя пышет</w:t>
      </w:r>
      <w:r>
        <w:rPr>
          <w:spacing w:val="-4"/>
          <w:sz w:val="22"/>
          <w:szCs w:val="22"/>
        </w:rPr>
        <w:t>…</w:t>
      </w:r>
      <w:r>
        <w:rPr>
          <w:rFonts w:eastAsia="Times New Roman Cyr;Times" w:cs="Times New Roman Cyr;Times" w:ascii="Times New Roman Cyr;Times" w:hAnsi="Times New Roman Cyr;Times"/>
          <w:spacing w:val="-4"/>
          <w:sz w:val="22"/>
          <w:szCs w:val="22"/>
        </w:rPr>
        <w:t>» (в по</w:t>
      </w:r>
      <w:r>
        <w:rPr>
          <w:sz w:val="22"/>
          <w:szCs w:val="22"/>
        </w:rPr>
        <w:softHyphen/>
        <w:softHyphen/>
      </w:r>
      <w:r>
        <w:rPr>
          <w:rFonts w:eastAsia="Times New Roman Cyr;Times" w:cs="Times New Roman Cyr;Times" w:ascii="Times New Roman Cyr;Times" w:hAnsi="Times New Roman Cyr;Times"/>
          <w:sz w:val="22"/>
          <w:szCs w:val="22"/>
        </w:rPr>
        <w:t>следнем тексте ср. антитезу «пламени и шума — сумрака», актуальную и для «Современного»).</w:t>
      </w:r>
      <w:r>
        <w:rPr>
          <w:sz w:val="22"/>
          <w:szCs w:val="22"/>
        </w:rPr>
        <w:t xml:space="preserve"> </w:t>
      </w:r>
    </w:p>
    <w:p>
      <w:pPr>
        <w:pStyle w:val="Normal"/>
        <w:ind w:firstLine="284"/>
        <w:jc w:val="both"/>
        <w:rPr/>
      </w:pPr>
      <w:r>
        <w:rPr>
          <w:rFonts w:eastAsia="Times New Roman Cyr;Times" w:cs="Times New Roman Cyr;Times" w:ascii="Times New Roman Cyr;Times" w:hAnsi="Times New Roman Cyr;Times"/>
          <w:sz w:val="22"/>
          <w:szCs w:val="22"/>
        </w:rPr>
        <w:t>Рассмотренный нами текст соединяет три линии, связанные у Тютчева с четырехстопным хореем — одна восходит к переводу из Шиллера (и иронически переосмысляется), другая — к</w:t>
      </w:r>
      <w:r>
        <w:rPr>
          <w:sz w:val="22"/>
          <w:szCs w:val="22"/>
        </w:rPr>
        <w:t> </w:t>
      </w:r>
      <w:r>
        <w:rPr>
          <w:rFonts w:eastAsia="Times New Roman Cyr;Times" w:cs="Times New Roman Cyr;Times" w:ascii="Times New Roman Cyr;Times" w:hAnsi="Times New Roman Cyr;Times"/>
          <w:sz w:val="22"/>
          <w:szCs w:val="22"/>
        </w:rPr>
        <w:t>пушкинским имитациям фольклорного повествования, третья — к «Пиру Петра Первого» (она связана с нарративными текстами, трактующими в балладном духе исторические сюжеты и уже у Пушкина вступает во взаимодействие со второй, ср. также, например, лермонтовское стихотворение «Два великана», «московский цикл» и «Подводный город» М. Дмитриева и т.д.). Несомненно, занимательный вопрос об «историософских» коннотациях четырехстопного хорея (подробно рассмотренный в любопытной и малоизвестной статье А. Архангельского</w:t>
      </w:r>
      <w:r>
        <w:rPr>
          <w:rStyle w:val="FootnoteCharacters"/>
          <w:sz w:val="22"/>
          <w:szCs w:val="22"/>
        </w:rPr>
        <w:t>21</w:t>
      </w:r>
      <w:r>
        <w:rPr>
          <w:sz w:val="22"/>
          <w:szCs w:val="22"/>
        </w:rPr>
        <w:t xml:space="preserve">) </w:t>
      </w:r>
      <w:r>
        <w:rPr>
          <w:rFonts w:eastAsia="Times New Roman Cyr;Times" w:cs="Times New Roman Cyr;Times" w:ascii="Times New Roman Cyr;Times" w:hAnsi="Times New Roman Cyr;Times"/>
          <w:sz w:val="22"/>
          <w:szCs w:val="22"/>
        </w:rPr>
        <w:t>нуждается в дальнейшей разработке (из оставшихся вне нашего рассмотрения линий укажем на традицию XVIII века, прежде всего — державинскую, несомненно, значимую для Тютчева).</w:t>
      </w:r>
    </w:p>
    <w:p>
      <w:pPr>
        <w:pStyle w:val="Normal"/>
        <w:spacing w:before="360" w:after="240"/>
        <w:jc w:val="center"/>
        <w:rPr>
          <w:rFonts w:ascii="Times New Roman Cyr;Times" w:hAnsi="Times New Roman Cyr;Times" w:eastAsia="Times New Roman Cyr;Times" w:cs="Times New Roman Cyr;Times"/>
          <w:sz w:val="22"/>
          <w:szCs w:val="22"/>
        </w:rPr>
      </w:pPr>
      <w:r>
        <w:rPr>
          <w:rFonts w:eastAsia="Times New Roman Cyr;Times" w:cs="Times New Roman Cyr;Times" w:ascii="Times New Roman Cyr;Times" w:hAnsi="Times New Roman Cyr;Times"/>
          <w:sz w:val="22"/>
          <w:szCs w:val="22"/>
        </w:rPr>
        <w:t>ПРИМЕЧАНИЯ</w:t>
      </w:r>
    </w:p>
    <w:p>
      <w:pPr>
        <w:pStyle w:val="Footnote"/>
        <w:ind w:left="284" w:hanging="284"/>
        <w:jc w:val="both"/>
        <w:rPr/>
      </w:pPr>
      <w:r>
        <w:rPr>
          <w:rStyle w:val="FootnoteCharacters"/>
        </w:rPr>
        <w:t>1</w:t>
      </w:r>
      <w:r>
        <w:rPr/>
        <w:t xml:space="preserve"> </w:t>
        <w:tab/>
      </w:r>
      <w:r>
        <w:rPr>
          <w:rFonts w:eastAsia="Times New Roman Cyr;Times" w:cs="Times New Roman Cyr;Times" w:ascii="Times New Roman Cyr;Times" w:hAnsi="Times New Roman Cyr;Times"/>
        </w:rPr>
        <w:t xml:space="preserve">Предварительный вариант статьи был представлен в качестве доклада на «Вторых эткиндовских чтениях» (СПб., июнь 2002). Автор приносит искренние благодарности И. Аврамец, М. </w:t>
      </w:r>
      <w:r>
        <w:rPr>
          <w:rFonts w:eastAsia="Times New Roman Cyr;Times" w:cs="Times New Roman Cyr;Times" w:ascii="Times New Roman Cyr;Times" w:hAnsi="Times New Roman Cyr;Times"/>
          <w:spacing w:val="-4"/>
        </w:rPr>
        <w:t>Артем</w:t>
      </w:r>
      <w:r>
        <w:rPr>
          <w:spacing w:val="-4"/>
        </w:rPr>
        <w:softHyphen/>
      </w:r>
      <w:r>
        <w:rPr>
          <w:rFonts w:eastAsia="Times New Roman Cyr;Times" w:cs="Times New Roman Cyr;Times" w:ascii="Times New Roman Cyr;Times" w:hAnsi="Times New Roman Cyr;Times"/>
          <w:spacing w:val="-4"/>
        </w:rPr>
        <w:t>чук, И. Давыдову, А. Долинину, М. И. Мухину, А. Осповату, М.</w:t>
      </w:r>
      <w:r>
        <w:rPr>
          <w:spacing w:val="-4"/>
        </w:rPr>
        <w:t> </w:t>
      </w:r>
      <w:r>
        <w:rPr>
          <w:rFonts w:eastAsia="Times New Roman Cyr;Times" w:cs="Times New Roman Cyr;Times" w:ascii="Times New Roman Cyr;Times" w:hAnsi="Times New Roman Cyr;Times"/>
          <w:spacing w:val="-4"/>
        </w:rPr>
        <w:t>Пи</w:t>
      </w:r>
      <w:r>
        <w:rPr/>
        <w:softHyphen/>
      </w:r>
      <w:r>
        <w:rPr>
          <w:rFonts w:eastAsia="Times New Roman Cyr;Times" w:cs="Times New Roman Cyr;Times" w:ascii="Times New Roman Cyr;Times" w:hAnsi="Times New Roman Cyr;Times"/>
        </w:rPr>
        <w:t>роговской и всем коллегам,</w:t>
      </w:r>
      <w:r>
        <w:rPr/>
        <w:t xml:space="preserve"> </w:t>
      </w:r>
      <w:r>
        <w:rPr>
          <w:rFonts w:eastAsia="Times New Roman Cyr;Times" w:cs="Times New Roman Cyr;Times" w:ascii="Times New Roman Cyr;Times" w:hAnsi="Times New Roman Cyr;Times"/>
        </w:rPr>
        <w:t>высказавшим свои замечания в</w:t>
      </w:r>
      <w:r>
        <w:rPr/>
        <w:t> </w:t>
      </w:r>
      <w:r>
        <w:rPr>
          <w:rFonts w:eastAsia="Times New Roman Cyr;Times" w:cs="Times New Roman Cyr;Times" w:ascii="Times New Roman Cyr;Times" w:hAnsi="Times New Roman Cyr;Times"/>
        </w:rPr>
        <w:t>про</w:t>
      </w:r>
      <w:r>
        <w:rPr/>
        <w:softHyphen/>
      </w:r>
      <w:r>
        <w:rPr>
          <w:rFonts w:eastAsia="Times New Roman Cyr;Times" w:cs="Times New Roman Cyr;Times" w:ascii="Times New Roman Cyr;Times" w:hAnsi="Times New Roman Cyr;Times"/>
        </w:rPr>
        <w:t>цес</w:t>
      </w:r>
      <w:r>
        <w:rPr/>
        <w:softHyphen/>
      </w:r>
      <w:r>
        <w:rPr>
          <w:rFonts w:eastAsia="Times New Roman Cyr;Times" w:cs="Times New Roman Cyr;Times" w:ascii="Times New Roman Cyr;Times" w:hAnsi="Times New Roman Cyr;Times"/>
        </w:rPr>
        <w:t>се обсуждения и способствовавшим внесению исправлений в первоначальный вариант.</w:t>
      </w:r>
    </w:p>
    <w:p>
      <w:pPr>
        <w:pStyle w:val="Footnote"/>
        <w:ind w:left="284" w:hanging="284"/>
        <w:jc w:val="both"/>
        <w:rPr/>
      </w:pPr>
      <w:r>
        <w:rPr>
          <w:rStyle w:val="FootnoteCharacters"/>
        </w:rPr>
        <w:t>2</w:t>
      </w:r>
      <w:r>
        <w:rPr>
          <w:rFonts w:eastAsia="Times New Roman Cyr;Times" w:cs="Times New Roman Cyr;Times" w:ascii="Times New Roman Cyr;Times" w:hAnsi="Times New Roman Cyr;Times"/>
        </w:rPr>
        <w:t xml:space="preserve"> </w:t>
        <w:tab/>
        <w:t xml:space="preserve">Имеется в виду двухтомник под редакцией К. В. Пигарева: </w:t>
      </w:r>
      <w:r>
        <w:rPr>
          <w:rFonts w:eastAsia="Times New Roman Cyr;Times" w:cs="Times New Roman Cyr;Times" w:ascii="Times New Roman Cyr;Times" w:hAnsi="Times New Roman Cyr;Times"/>
          <w:i/>
          <w:iCs/>
        </w:rPr>
        <w:t>Тютчев</w:t>
      </w:r>
      <w:r>
        <w:rPr>
          <w:i/>
          <w:iCs/>
        </w:rPr>
        <w:t xml:space="preserve"> </w:t>
      </w:r>
      <w:r>
        <w:rPr>
          <w:rFonts w:eastAsia="Times New Roman Cyr;Times" w:cs="Times New Roman Cyr;Times" w:ascii="Times New Roman Cyr;Times" w:hAnsi="Times New Roman Cyr;Times"/>
          <w:i/>
          <w:iCs/>
        </w:rPr>
        <w:t>Ф. И.</w:t>
      </w:r>
      <w:r>
        <w:rPr/>
        <w:t> </w:t>
      </w:r>
      <w:r>
        <w:rPr>
          <w:rFonts w:eastAsia="Times New Roman Cyr;Times" w:cs="Times New Roman Cyr;Times" w:ascii="Times New Roman Cyr;Times" w:hAnsi="Times New Roman Cyr;Times"/>
        </w:rPr>
        <w:t>Лирика. М., 1965.</w:t>
      </w:r>
    </w:p>
    <w:p>
      <w:pPr>
        <w:pStyle w:val="Footnote"/>
        <w:ind w:left="284" w:hanging="284"/>
        <w:jc w:val="both"/>
        <w:rPr/>
      </w:pPr>
      <w:r>
        <w:rPr>
          <w:rStyle w:val="FootnoteCharacters"/>
        </w:rPr>
        <w:t>3</w:t>
      </w:r>
      <w:r>
        <w:rPr>
          <w:rFonts w:eastAsia="Times New Roman Cyr;Times" w:cs="Times New Roman Cyr;Times" w:ascii="Times New Roman Cyr;Times" w:hAnsi="Times New Roman Cyr;Times"/>
        </w:rPr>
        <w:t xml:space="preserve"> </w:t>
        <w:tab/>
        <w:t xml:space="preserve">См. об этом: </w:t>
      </w:r>
      <w:r>
        <w:rPr>
          <w:rFonts w:eastAsia="Times New Roman Cyr;Times" w:cs="Times New Roman Cyr;Times" w:ascii="Times New Roman Cyr;Times" w:hAnsi="Times New Roman Cyr;Times"/>
          <w:i/>
          <w:iCs/>
        </w:rPr>
        <w:t>Лейбов Р</w:t>
      </w:r>
      <w:r>
        <w:rPr>
          <w:i/>
          <w:iCs/>
        </w:rPr>
        <w:t>.</w:t>
      </w:r>
      <w:r>
        <w:rPr>
          <w:rFonts w:eastAsia="Times New Roman Cyr;Times" w:cs="Times New Roman Cyr;Times" w:ascii="Times New Roman Cyr;Times" w:hAnsi="Times New Roman Cyr;Times"/>
        </w:rPr>
        <w:t xml:space="preserve"> «Дагмарина неделя». Очерк контекстов одного стихотворения Тютчева // Труды по русской и славянской филологии: Литературоведение. III</w:t>
      </w:r>
      <w:r>
        <w:rPr/>
        <w:t>:</w:t>
      </w:r>
      <w:r>
        <w:rPr>
          <w:rFonts w:eastAsia="Times New Roman Cyr;Times" w:cs="Times New Roman Cyr;Times" w:ascii="Times New Roman Cyr;Times" w:hAnsi="Times New Roman Cyr;Times"/>
        </w:rPr>
        <w:t xml:space="preserve"> К 40-летию «Тартуских изданий». Тарту, 1999. С. 88–108.</w:t>
      </w:r>
    </w:p>
    <w:p>
      <w:pPr>
        <w:pStyle w:val="Footnote"/>
        <w:ind w:left="284" w:hanging="284"/>
        <w:jc w:val="both"/>
        <w:rPr/>
      </w:pPr>
      <w:r>
        <w:rPr>
          <w:rStyle w:val="FootnoteCharacters"/>
        </w:rPr>
        <w:t>4</w:t>
      </w:r>
      <w:r>
        <w:rPr/>
        <w:t xml:space="preserve"> </w:t>
        <w:tab/>
      </w:r>
      <w:r>
        <w:rPr>
          <w:rFonts w:eastAsia="Times New Roman Cyr;Times" w:cs="Times New Roman Cyr;Times" w:ascii="Times New Roman Cyr;Times" w:hAnsi="Times New Roman Cyr;Times"/>
          <w:i/>
          <w:iCs/>
        </w:rPr>
        <w:t>Тютчев. Ф. И.</w:t>
      </w:r>
      <w:r>
        <w:rPr>
          <w:rFonts w:eastAsia="Times New Roman Cyr;Times" w:cs="Times New Roman Cyr;Times" w:ascii="Times New Roman Cyr;Times" w:hAnsi="Times New Roman Cyr;Times"/>
        </w:rPr>
        <w:t xml:space="preserve"> Полное собрание стихотворений. Л., 1987. («Библиотека поэта. Большая серия»). С. 423 (прим. А.</w:t>
      </w:r>
      <w:r>
        <w:rPr/>
        <w:t> </w:t>
      </w:r>
      <w:r>
        <w:rPr>
          <w:rFonts w:eastAsia="Times New Roman Cyr;Times" w:cs="Times New Roman Cyr;Times" w:ascii="Times New Roman Cyr;Times" w:hAnsi="Times New Roman Cyr;Times"/>
        </w:rPr>
        <w:t>А. Николаева).</w:t>
      </w:r>
    </w:p>
    <w:p>
      <w:pPr>
        <w:pStyle w:val="Footnote"/>
        <w:ind w:left="284" w:hanging="284"/>
        <w:jc w:val="both"/>
        <w:rPr/>
      </w:pPr>
      <w:r>
        <w:rPr>
          <w:rStyle w:val="FootnoteCharacters"/>
        </w:rPr>
        <w:t>5</w:t>
      </w:r>
      <w:r>
        <w:rPr>
          <w:rFonts w:eastAsia="Times New Roman Cyr;Times" w:cs="Times New Roman Cyr;Times" w:ascii="Times New Roman Cyr;Times" w:hAnsi="Times New Roman Cyr;Times"/>
        </w:rPr>
        <w:t xml:space="preserve"> </w:t>
        <w:tab/>
        <w:t>Знаменательна актуализация текста, который будет предметом нашего рассмотрения, во время операции НАТО против Сербии</w:t>
      </w:r>
      <w:r>
        <w:rPr/>
        <w:t> — </w:t>
      </w:r>
      <w:r>
        <w:rPr>
          <w:rFonts w:eastAsia="Times New Roman Cyr;Times" w:cs="Times New Roman Cyr;Times" w:ascii="Times New Roman Cyr;Times" w:hAnsi="Times New Roman Cyr;Times"/>
        </w:rPr>
        <w:t>см:</w:t>
      </w:r>
      <w:r>
        <w:rPr/>
        <w:t xml:space="preserve"> www.voskres.ru/mir/mirbo05/a01.html. </w:t>
      </w:r>
      <w:r>
        <w:rPr>
          <w:rFonts w:eastAsia="Times New Roman Cyr;Times" w:cs="Times New Roman Cyr;Times" w:ascii="Times New Roman Cyr;Times" w:hAnsi="Times New Roman Cyr;Times"/>
          <w:spacing w:val="-2"/>
        </w:rPr>
        <w:t>Авторы этой стра</w:t>
      </w:r>
      <w:r>
        <w:rPr>
          <w:spacing w:val="-2"/>
        </w:rPr>
        <w:softHyphen/>
        <w:softHyphen/>
      </w:r>
      <w:r>
        <w:rPr>
          <w:rFonts w:eastAsia="Times New Roman Cyr;Times" w:cs="Times New Roman Cyr;Times" w:ascii="Times New Roman Cyr;Times" w:hAnsi="Times New Roman Cyr;Times"/>
        </w:rPr>
        <w:t>ницы воспользовались принципом параллельного расположения: тексты Тютчева на полях аккомпанируют анонимной заметке «Свя</w:t>
      </w:r>
      <w:r>
        <w:rPr/>
        <w:softHyphen/>
      </w:r>
      <w:r>
        <w:rPr>
          <w:rFonts w:eastAsia="Times New Roman Cyr;Times" w:cs="Times New Roman Cyr;Times" w:ascii="Times New Roman Cyr;Times" w:hAnsi="Times New Roman Cyr;Times"/>
        </w:rPr>
        <w:t>тая Сербия и антихристова рать НАТО». При этом из стихотворения «Современное» удалено все собственно «современное»</w:t>
      </w:r>
      <w:r>
        <w:rPr/>
        <w:t> </w:t>
      </w:r>
      <w:r>
        <w:rPr>
          <w:rFonts w:eastAsia="Times New Roman Cyr;Times" w:cs="Times New Roman Cyr;Times" w:ascii="Times New Roman Cyr;Times" w:hAnsi="Times New Roman Cyr;Times"/>
        </w:rPr>
        <w:t xml:space="preserve">(сохранены строфы 5, 7, 8, 12 и 13). </w:t>
      </w:r>
    </w:p>
    <w:p>
      <w:pPr>
        <w:pStyle w:val="Eeoaaooa"/>
        <w:spacing w:lineRule="auto" w:line="240" w:before="0" w:after="0"/>
        <w:ind w:left="284" w:right="28" w:hanging="284"/>
        <w:jc w:val="both"/>
        <w:rPr>
          <w:rFonts w:ascii="Times New Roman;Times" w:hAnsi="Times New Roman;Times" w:eastAsia="Times New Roman;Times" w:cs="Times New Roman;Times"/>
          <w:lang w:val="ru-RU"/>
        </w:rPr>
      </w:pPr>
      <w:r>
        <w:rPr>
          <w:rStyle w:val="FootnoteCharacters"/>
          <w:rFonts w:eastAsia="Times New Roman;Times" w:cs="Times New Roman;Times" w:ascii="Times New Roman;Times" w:hAnsi="Times New Roman;Times"/>
          <w:sz w:val="20"/>
          <w:szCs w:val="20"/>
          <w:lang w:val="ru-RU"/>
        </w:rPr>
        <w:t>6</w:t>
      </w:r>
      <w:r>
        <w:rPr>
          <w:rFonts w:eastAsia="Times New Roman Cyr;Times" w:cs="Times New Roman Cyr;Times" w:ascii="Times New Roman Cyr;Times" w:hAnsi="Times New Roman Cyr;Times"/>
          <w:sz w:val="20"/>
          <w:szCs w:val="20"/>
          <w:lang w:val="ru-RU"/>
        </w:rPr>
        <w:t xml:space="preserve"> </w:t>
        <w:tab/>
        <w:t>О единстве тютчевского поэтического мира и необходимости рассмотрения «лирики второго тома» как части этого мира писали многие исследователи.</w:t>
      </w:r>
      <w:r>
        <w:rPr>
          <w:rFonts w:eastAsia="Times New Roman;Times" w:cs="Times New Roman;Times" w:ascii="Times New Roman;Times" w:hAnsi="Times New Roman;Times"/>
          <w:sz w:val="20"/>
          <w:szCs w:val="20"/>
          <w:lang w:val="ru-RU"/>
        </w:rPr>
        <w:t xml:space="preserve"> </w:t>
      </w:r>
      <w:r>
        <w:rPr>
          <w:rFonts w:eastAsia="Times New Roman Cyr;Times" w:cs="Times New Roman Cyr;Times" w:ascii="Times New Roman Cyr;Times" w:hAnsi="Times New Roman Cyr;Times"/>
          <w:sz w:val="20"/>
          <w:szCs w:val="20"/>
          <w:lang w:val="ru-RU"/>
        </w:rPr>
        <w:t>Принципиально важными для трансформации исследовательского канона являются работы А.</w:t>
      </w:r>
      <w:r>
        <w:rPr>
          <w:rFonts w:eastAsia="Times New Roman;Times" w:cs="Times New Roman;Times" w:ascii="Times New Roman;Times" w:hAnsi="Times New Roman;Times"/>
          <w:sz w:val="20"/>
          <w:szCs w:val="20"/>
          <w:lang w:val="ru-RU"/>
        </w:rPr>
        <w:t> </w:t>
      </w:r>
      <w:r>
        <w:rPr>
          <w:rFonts w:eastAsia="Times New Roman Cyr;Times" w:cs="Times New Roman Cyr;Times" w:ascii="Times New Roman Cyr;Times" w:hAnsi="Times New Roman Cyr;Times"/>
          <w:sz w:val="20"/>
          <w:szCs w:val="20"/>
          <w:lang w:val="ru-RU"/>
        </w:rPr>
        <w:t>Л. Осповата (Пушкин, Тютчев и польское восстание 1830–1831 годов</w:t>
      </w:r>
      <w:r>
        <w:rPr>
          <w:rFonts w:eastAsia="Times New Roman;Times" w:cs="Times New Roman;Times" w:ascii="Times New Roman;Times" w:hAnsi="Times New Roman;Times"/>
          <w:sz w:val="20"/>
          <w:szCs w:val="20"/>
          <w:lang w:val="ru-RU"/>
        </w:rPr>
        <w:t xml:space="preserve"> // </w:t>
      </w:r>
      <w:r>
        <w:rPr>
          <w:rFonts w:eastAsia="Times New Roman Cyr;Times" w:cs="Times New Roman Cyr;Times" w:ascii="Times New Roman Cyr;Times" w:hAnsi="Times New Roman Cyr;Times"/>
          <w:sz w:val="20"/>
          <w:szCs w:val="20"/>
          <w:lang w:val="ru-RU"/>
        </w:rPr>
        <w:t>Пушкинские чтения в Тарту: Тезисы докл. научн. конф. Таллинн, 1987. С. 49–52;</w:t>
      </w:r>
      <w:r>
        <w:rPr>
          <w:rFonts w:eastAsia="Times New Roman;Times" w:cs="Times New Roman;Times" w:ascii="Times New Roman;Times" w:hAnsi="Times New Roman;Times"/>
          <w:sz w:val="20"/>
          <w:szCs w:val="20"/>
          <w:lang w:val="ru-RU"/>
        </w:rPr>
        <w:t xml:space="preserve"> </w:t>
      </w:r>
      <w:r>
        <w:rPr>
          <w:rFonts w:eastAsia="Times New Roman Cyr;Times" w:cs="Times New Roman Cyr;Times" w:ascii="Times New Roman Cyr;Times" w:hAnsi="Times New Roman Cyr;Times"/>
          <w:sz w:val="20"/>
          <w:szCs w:val="20"/>
          <w:lang w:val="ru-RU"/>
        </w:rPr>
        <w:t>«Олегов щит» у Пушкина и Тютчева</w:t>
      </w:r>
      <w:r>
        <w:rPr>
          <w:rFonts w:eastAsia="Times New Roman;Times" w:cs="Times New Roman;Times" w:ascii="Times New Roman;Times" w:hAnsi="Times New Roman;Times"/>
          <w:sz w:val="20"/>
          <w:szCs w:val="20"/>
          <w:lang w:val="ru-RU"/>
        </w:rPr>
        <w:t> (1829 </w:t>
      </w:r>
      <w:r>
        <w:rPr>
          <w:rFonts w:eastAsia="Times New Roman Cyr;Times" w:cs="Times New Roman Cyr;Times" w:ascii="Times New Roman Cyr;Times" w:hAnsi="Times New Roman Cyr;Times"/>
          <w:sz w:val="20"/>
          <w:szCs w:val="20"/>
          <w:lang w:val="ru-RU"/>
        </w:rPr>
        <w:t>г.)</w:t>
      </w:r>
      <w:r>
        <w:rPr>
          <w:rFonts w:eastAsia="Times New Roman;Times" w:cs="Times New Roman;Times" w:ascii="Times New Roman;Times" w:hAnsi="Times New Roman;Times"/>
          <w:sz w:val="20"/>
          <w:szCs w:val="20"/>
          <w:lang w:val="ru-RU"/>
        </w:rPr>
        <w:t xml:space="preserve"> // </w:t>
      </w:r>
      <w:r>
        <w:rPr>
          <w:rFonts w:eastAsia="Times New Roman Cyr;Times" w:cs="Times New Roman Cyr;Times" w:ascii="Times New Roman Cyr;Times" w:hAnsi="Times New Roman Cyr;Times"/>
          <w:sz w:val="20"/>
          <w:szCs w:val="20"/>
          <w:lang w:val="ru-RU"/>
        </w:rPr>
        <w:t>Тыняновский сборник</w:t>
      </w:r>
      <w:r>
        <w:rPr>
          <w:rFonts w:eastAsia="Times New Roman;Times" w:cs="Times New Roman;Times" w:ascii="Times New Roman;Times" w:hAnsi="Times New Roman;Times"/>
          <w:sz w:val="20"/>
          <w:szCs w:val="20"/>
          <w:lang w:val="ru-RU"/>
        </w:rPr>
        <w:t>:</w:t>
      </w:r>
      <w:r>
        <w:rPr>
          <w:rFonts w:eastAsia="Times New Roman Cyr;Times" w:cs="Times New Roman Cyr;Times" w:ascii="Times New Roman Cyr;Times" w:hAnsi="Times New Roman Cyr;Times"/>
          <w:sz w:val="20"/>
          <w:szCs w:val="20"/>
          <w:lang w:val="ru-RU"/>
        </w:rPr>
        <w:t xml:space="preserve"> Третьи тыняновские чтения. Рига, 1988. С. 61–69; </w:t>
      </w:r>
      <w:r>
        <w:rPr>
          <w:rFonts w:eastAsia="Times New Roman Cyr;Times" w:cs="Times New Roman Cyr;Times" w:ascii="Times New Roman Cyr;Times" w:hAnsi="Times New Roman Cyr;Times"/>
          <w:spacing w:val="-4"/>
          <w:sz w:val="20"/>
          <w:szCs w:val="20"/>
          <w:lang w:val="ru-RU"/>
        </w:rPr>
        <w:t>Послание Тютчева автору «Вольности» и дело Лувеля</w:t>
      </w:r>
      <w:r>
        <w:rPr>
          <w:rFonts w:eastAsia="Times New Roman;Times" w:cs="Times New Roman;Times" w:ascii="Times New Roman;Times" w:hAnsi="Times New Roman;Times"/>
          <w:spacing w:val="-4"/>
          <w:sz w:val="20"/>
          <w:szCs w:val="20"/>
          <w:lang w:val="ru-RU"/>
        </w:rPr>
        <w:t xml:space="preserve"> //</w:t>
      </w:r>
      <w:r>
        <w:rPr>
          <w:rFonts w:eastAsia="Times New Roman Cyr;Times" w:cs="Times New Roman Cyr;Times" w:ascii="Times New Roman Cyr;Times" w:hAnsi="Times New Roman Cyr;Times"/>
          <w:spacing w:val="-4"/>
          <w:sz w:val="20"/>
          <w:szCs w:val="20"/>
          <w:lang w:val="ru-RU"/>
        </w:rPr>
        <w:t xml:space="preserve"> Тезисы докл. науч. конф. «Великая Француз</w:t>
        <w:softHyphen/>
        <w:t>ская революция и пути русского освободительного движения», 15–17 де</w:t>
        <w:softHyphen/>
        <w:t>кабря 1989 г. Тарту, 1989. С. 50–55;</w:t>
      </w:r>
      <w:r>
        <w:rPr>
          <w:rFonts w:eastAsia="Times New Roman;Times" w:cs="Times New Roman;Times" w:ascii="Times New Roman;Times" w:hAnsi="Times New Roman;Times"/>
          <w:sz w:val="20"/>
          <w:szCs w:val="20"/>
          <w:lang w:val="ru-RU"/>
        </w:rPr>
        <w:t xml:space="preserve"> </w:t>
      </w:r>
      <w:r>
        <w:rPr>
          <w:rFonts w:eastAsia="Times New Roman Cyr;Times" w:cs="Times New Roman Cyr;Times" w:ascii="Times New Roman Cyr;Times" w:hAnsi="Times New Roman Cyr;Times"/>
          <w:sz w:val="20"/>
          <w:szCs w:val="20"/>
          <w:lang w:val="ru-RU"/>
        </w:rPr>
        <w:t>О стихотворении «14-ое декабря 1825 года»</w:t>
      </w:r>
      <w:r>
        <w:rPr>
          <w:rFonts w:eastAsia="Times New Roman;Times" w:cs="Times New Roman;Times" w:ascii="Times New Roman;Times" w:hAnsi="Times New Roman;Times"/>
          <w:sz w:val="20"/>
          <w:szCs w:val="20"/>
          <w:lang w:val="ru-RU"/>
        </w:rPr>
        <w:t> </w:t>
      </w:r>
      <w:r>
        <w:rPr>
          <w:rFonts w:eastAsia="Times New Roman Cyr;Times" w:cs="Times New Roman Cyr;Times" w:ascii="Times New Roman Cyr;Times" w:hAnsi="Times New Roman Cyr;Times"/>
          <w:sz w:val="20"/>
          <w:szCs w:val="20"/>
          <w:lang w:val="ru-RU"/>
        </w:rPr>
        <w:t>(К проблеме «Тютчев и декабризм»)</w:t>
      </w:r>
      <w:r>
        <w:rPr>
          <w:rFonts w:eastAsia="Times New Roman;Times" w:cs="Times New Roman;Times" w:ascii="Times New Roman;Times" w:hAnsi="Times New Roman;Times"/>
          <w:sz w:val="20"/>
          <w:szCs w:val="20"/>
          <w:lang w:val="ru-RU"/>
        </w:rPr>
        <w:t xml:space="preserve"> //</w:t>
      </w:r>
      <w:r>
        <w:rPr>
          <w:rFonts w:eastAsia="Times New Roman Cyr;Times" w:cs="Times New Roman Cyr;Times" w:ascii="Times New Roman Cyr;Times" w:hAnsi="Times New Roman Cyr;Times"/>
          <w:sz w:val="20"/>
          <w:szCs w:val="20"/>
          <w:lang w:val="ru-RU"/>
        </w:rPr>
        <w:t xml:space="preserve"> Тютчевский сборник. Статьи о жизни и творчестве Ф. И. Тютчева. Таллинн, 1990. С.</w:t>
      </w:r>
      <w:r>
        <w:rPr>
          <w:rFonts w:eastAsia="Times New Roman;Times" w:cs="Times New Roman;Times" w:ascii="Times New Roman;Times" w:hAnsi="Times New Roman;Times"/>
          <w:sz w:val="20"/>
          <w:szCs w:val="20"/>
          <w:lang w:val="ru-RU"/>
        </w:rPr>
        <w:t> </w:t>
      </w:r>
      <w:r>
        <w:rPr>
          <w:rFonts w:eastAsia="Times New Roman Cyr;Times" w:cs="Times New Roman Cyr;Times" w:ascii="Times New Roman Cyr;Times" w:hAnsi="Times New Roman Cyr;Times"/>
          <w:sz w:val="20"/>
          <w:szCs w:val="20"/>
          <w:lang w:val="ru-RU"/>
        </w:rPr>
        <w:t>233–251 и др.).</w:t>
      </w:r>
    </w:p>
    <w:p>
      <w:pPr>
        <w:pStyle w:val="Footnote"/>
        <w:ind w:left="284" w:hanging="284"/>
        <w:jc w:val="both"/>
        <w:rPr/>
      </w:pPr>
      <w:r>
        <w:rPr>
          <w:rStyle w:val="FootnoteCharacters"/>
        </w:rPr>
        <w:t>7</w:t>
      </w:r>
      <w:r>
        <w:rPr>
          <w:rFonts w:eastAsia="Times New Roman Cyr;Times" w:cs="Times New Roman Cyr;Times" w:ascii="Times New Roman Cyr;Times" w:hAnsi="Times New Roman Cyr;Times"/>
        </w:rPr>
        <w:t xml:space="preserve"> </w:t>
        <w:tab/>
        <w:t xml:space="preserve">Здесь и далее ссылки при цитатах из Тютчева даются в тексте на том и страницу по изданию: </w:t>
      </w:r>
      <w:r>
        <w:rPr>
          <w:rFonts w:eastAsia="Times New Roman Cyr;Times" w:cs="Times New Roman Cyr;Times" w:ascii="Times New Roman Cyr;Times" w:hAnsi="Times New Roman Cyr;Times"/>
          <w:i/>
          <w:iCs/>
        </w:rPr>
        <w:t>Тютчев</w:t>
      </w:r>
      <w:r>
        <w:rPr>
          <w:i/>
          <w:iCs/>
        </w:rPr>
        <w:t xml:space="preserve"> </w:t>
      </w:r>
      <w:r>
        <w:rPr>
          <w:rFonts w:eastAsia="Times New Roman Cyr;Times" w:cs="Times New Roman Cyr;Times" w:ascii="Times New Roman Cyr;Times" w:hAnsi="Times New Roman Cyr;Times"/>
          <w:i/>
          <w:iCs/>
        </w:rPr>
        <w:t>Ф.</w:t>
      </w:r>
      <w:r>
        <w:rPr>
          <w:i/>
          <w:iCs/>
        </w:rPr>
        <w:t xml:space="preserve"> </w:t>
      </w:r>
      <w:r>
        <w:rPr>
          <w:rFonts w:eastAsia="Times New Roman Cyr;Times" w:cs="Times New Roman Cyr;Times" w:ascii="Times New Roman Cyr;Times" w:hAnsi="Times New Roman Cyr;Times"/>
          <w:i/>
          <w:iCs/>
        </w:rPr>
        <w:t>И.</w:t>
      </w:r>
      <w:r>
        <w:rPr>
          <w:rFonts w:eastAsia="Times New Roman Cyr;Times" w:cs="Times New Roman Cyr;Times" w:ascii="Times New Roman Cyr;Times" w:hAnsi="Times New Roman Cyr;Times"/>
        </w:rPr>
        <w:t xml:space="preserve"> Лирика. М., 1965.</w:t>
      </w:r>
    </w:p>
    <w:p>
      <w:pPr>
        <w:pStyle w:val="Eeoaaooa"/>
        <w:spacing w:lineRule="auto" w:line="240" w:before="0" w:after="0"/>
        <w:ind w:left="284" w:right="28" w:hanging="284"/>
        <w:jc w:val="both"/>
        <w:rPr>
          <w:rFonts w:ascii="Times New Roman;Times" w:hAnsi="Times New Roman;Times" w:eastAsia="Times New Roman;Times" w:cs="Times New Roman;Times"/>
          <w:lang w:val="ru-RU"/>
        </w:rPr>
      </w:pPr>
      <w:r>
        <w:rPr>
          <w:rStyle w:val="FootnoteCharacters"/>
          <w:rFonts w:eastAsia="Times New Roman;Times" w:cs="Times New Roman;Times" w:ascii="Times New Roman;Times" w:hAnsi="Times New Roman;Times"/>
          <w:sz w:val="20"/>
          <w:szCs w:val="20"/>
          <w:lang w:val="ru-RU"/>
        </w:rPr>
        <w:t>8</w:t>
      </w:r>
      <w:r>
        <w:rPr>
          <w:rFonts w:eastAsia="Times New Roman Cyr;Times" w:cs="Times New Roman Cyr;Times" w:ascii="Times New Roman Cyr;Times" w:hAnsi="Times New Roman Cyr;Times"/>
          <w:sz w:val="20"/>
          <w:szCs w:val="20"/>
          <w:lang w:val="ru-RU"/>
        </w:rPr>
        <w:t xml:space="preserve"> </w:t>
        <w:tab/>
        <w:t>Ф. И. Тютчев: Библиогр. указатель произведе</w:t>
        <w:softHyphen/>
        <w:t>ний и лит</w:t>
      </w:r>
      <w:r>
        <w:rPr>
          <w:rFonts w:eastAsia="Times New Roman;Times" w:cs="Times New Roman;Times" w:ascii="Times New Roman;Times" w:hAnsi="Times New Roman;Times"/>
          <w:sz w:val="20"/>
          <w:szCs w:val="20"/>
          <w:lang w:val="ru-RU"/>
        </w:rPr>
        <w:t>.</w:t>
      </w:r>
      <w:r>
        <w:rPr>
          <w:rFonts w:eastAsia="Times New Roman Cyr;Times" w:cs="Times New Roman Cyr;Times" w:ascii="Times New Roman Cyr;Times" w:hAnsi="Times New Roman Cyr;Times"/>
          <w:sz w:val="20"/>
          <w:szCs w:val="20"/>
          <w:lang w:val="ru-RU"/>
        </w:rPr>
        <w:t xml:space="preserve"> о жизни и деятельности. </w:t>
      </w:r>
      <w:r>
        <w:rPr>
          <w:rFonts w:eastAsia="Times New Roman;Times" w:cs="Times New Roman;Times" w:ascii="Times New Roman;Times" w:hAnsi="Times New Roman;Times"/>
          <w:sz w:val="20"/>
          <w:szCs w:val="20"/>
          <w:lang w:val="ru-RU"/>
        </w:rPr>
        <w:t xml:space="preserve">1818–1973 </w:t>
      </w:r>
      <w:r>
        <w:rPr>
          <w:rFonts w:eastAsia="Times New Roman Cyr;Times" w:cs="Times New Roman Cyr;Times" w:ascii="Times New Roman Cyr;Times" w:hAnsi="Times New Roman Cyr;Times"/>
          <w:sz w:val="20"/>
          <w:szCs w:val="20"/>
          <w:lang w:val="ru-RU"/>
        </w:rPr>
        <w:t>/ Сост. И. А. Ко</w:t>
      </w:r>
      <w:r>
        <w:rPr>
          <w:rFonts w:eastAsia="Times New Roman;Times" w:cs="Times New Roman;Times" w:ascii="Times New Roman;Times" w:hAnsi="Times New Roman;Times"/>
          <w:sz w:val="20"/>
          <w:szCs w:val="20"/>
          <w:lang w:val="ru-RU"/>
        </w:rPr>
        <w:softHyphen/>
      </w:r>
      <w:r>
        <w:rPr>
          <w:rFonts w:eastAsia="Times New Roman Cyr;Times" w:cs="Times New Roman Cyr;Times" w:ascii="Times New Roman Cyr;Times" w:hAnsi="Times New Roman Cyr;Times"/>
          <w:sz w:val="20"/>
          <w:szCs w:val="20"/>
          <w:lang w:val="ru-RU"/>
        </w:rPr>
        <w:t>ро</w:t>
        <w:softHyphen/>
        <w:t>лева, А. А. Ни</w:t>
      </w:r>
      <w:r>
        <w:rPr>
          <w:rFonts w:eastAsia="Times New Roman;Times" w:cs="Times New Roman;Times" w:ascii="Times New Roman;Times" w:hAnsi="Times New Roman;Times"/>
          <w:sz w:val="20"/>
          <w:szCs w:val="20"/>
          <w:lang w:val="ru-RU"/>
        </w:rPr>
        <w:softHyphen/>
      </w:r>
      <w:r>
        <w:rPr>
          <w:rFonts w:eastAsia="Times New Roman Cyr;Times" w:cs="Times New Roman Cyr;Times" w:ascii="Times New Roman Cyr;Times" w:hAnsi="Times New Roman Cyr;Times"/>
          <w:sz w:val="20"/>
          <w:szCs w:val="20"/>
          <w:lang w:val="ru-RU"/>
        </w:rPr>
        <w:t>ко</w:t>
      </w:r>
      <w:r>
        <w:rPr>
          <w:rFonts w:eastAsia="Times New Roman;Times" w:cs="Times New Roman;Times" w:ascii="Times New Roman;Times" w:hAnsi="Times New Roman;Times"/>
          <w:sz w:val="20"/>
          <w:szCs w:val="20"/>
          <w:lang w:val="ru-RU"/>
        </w:rPr>
        <w:softHyphen/>
      </w:r>
      <w:r>
        <w:rPr>
          <w:rFonts w:eastAsia="Times New Roman Cyr;Times" w:cs="Times New Roman Cyr;Times" w:ascii="Times New Roman Cyr;Times" w:hAnsi="Times New Roman Cyr;Times"/>
          <w:sz w:val="20"/>
          <w:szCs w:val="20"/>
          <w:lang w:val="ru-RU"/>
        </w:rPr>
        <w:t>ла</w:t>
      </w:r>
      <w:r>
        <w:rPr>
          <w:rFonts w:eastAsia="Times New Roman;Times" w:cs="Times New Roman;Times" w:ascii="Times New Roman;Times" w:hAnsi="Times New Roman;Times"/>
          <w:sz w:val="20"/>
          <w:szCs w:val="20"/>
          <w:lang w:val="ru-RU"/>
        </w:rPr>
        <w:softHyphen/>
      </w:r>
      <w:r>
        <w:rPr>
          <w:rFonts w:eastAsia="Times New Roman Cyr;Times" w:cs="Times New Roman Cyr;Times" w:ascii="Times New Roman Cyr;Times" w:hAnsi="Times New Roman Cyr;Times"/>
          <w:sz w:val="20"/>
          <w:szCs w:val="20"/>
          <w:lang w:val="ru-RU"/>
        </w:rPr>
        <w:t>ев. Под ред. К. В. Пигарева. М., 1978.</w:t>
      </w:r>
    </w:p>
    <w:p>
      <w:pPr>
        <w:pStyle w:val="Footnote"/>
        <w:ind w:left="284" w:hanging="284"/>
        <w:jc w:val="both"/>
        <w:rPr/>
      </w:pPr>
      <w:r>
        <w:rPr>
          <w:rStyle w:val="FootnoteCharacters"/>
        </w:rPr>
        <w:t>9</w:t>
      </w:r>
      <w:r>
        <w:rPr/>
        <w:t xml:space="preserve"> </w:t>
        <w:tab/>
      </w:r>
      <w:r>
        <w:rPr>
          <w:rFonts w:eastAsia="Times New Roman Cyr;Times" w:cs="Times New Roman Cyr;Times" w:ascii="Times New Roman Cyr;Times" w:hAnsi="Times New Roman Cyr;Times"/>
          <w:i/>
          <w:iCs/>
        </w:rPr>
        <w:t>Тютчев</w:t>
      </w:r>
      <w:r>
        <w:rPr>
          <w:i/>
          <w:iCs/>
        </w:rPr>
        <w:t xml:space="preserve"> </w:t>
      </w:r>
      <w:r>
        <w:rPr>
          <w:rFonts w:eastAsia="Times New Roman Cyr;Times" w:cs="Times New Roman Cyr;Times" w:ascii="Times New Roman Cyr;Times" w:hAnsi="Times New Roman Cyr;Times"/>
          <w:i/>
          <w:iCs/>
        </w:rPr>
        <w:t>Ф.</w:t>
      </w:r>
      <w:r>
        <w:rPr>
          <w:i/>
          <w:iCs/>
        </w:rPr>
        <w:t xml:space="preserve"> </w:t>
      </w:r>
      <w:r>
        <w:rPr>
          <w:rFonts w:eastAsia="Times New Roman Cyr;Times" w:cs="Times New Roman Cyr;Times" w:ascii="Times New Roman Cyr;Times" w:hAnsi="Times New Roman Cyr;Times"/>
          <w:i/>
          <w:iCs/>
        </w:rPr>
        <w:t>И.</w:t>
      </w:r>
      <w:r>
        <w:rPr>
          <w:rFonts w:eastAsia="Times New Roman Cyr;Times" w:cs="Times New Roman Cyr;Times" w:ascii="Times New Roman Cyr;Times" w:hAnsi="Times New Roman Cyr;Times"/>
        </w:rPr>
        <w:t xml:space="preserve"> Полное собрание стихотворений. М.</w:t>
      </w:r>
      <w:r>
        <w:rPr/>
        <w:t xml:space="preserve">; </w:t>
      </w:r>
      <w:r>
        <w:rPr>
          <w:rFonts w:eastAsia="Times New Roman Cyr;Times" w:cs="Times New Roman Cyr;Times" w:ascii="Times New Roman Cyr;Times" w:hAnsi="Times New Roman Cyr;Times"/>
        </w:rPr>
        <w:t xml:space="preserve">Л., 1934. Т. </w:t>
      </w:r>
      <w:r>
        <w:rPr>
          <w:lang w:val="en-US"/>
        </w:rPr>
        <w:t>II</w:t>
      </w:r>
      <w:r>
        <w:rPr/>
        <w:t xml:space="preserve">. </w:t>
      </w:r>
      <w:r>
        <w:rPr>
          <w:rFonts w:eastAsia="Times New Roman Cyr;Times" w:cs="Times New Roman Cyr;Times" w:ascii="Times New Roman Cyr;Times" w:hAnsi="Times New Roman Cyr;Times"/>
        </w:rPr>
        <w:t>С. 456</w:t>
      </w:r>
      <w:r>
        <w:rPr/>
        <w:t>–</w:t>
      </w:r>
      <w:r>
        <w:rPr>
          <w:rFonts w:eastAsia="Times New Roman Cyr;Times" w:cs="Times New Roman Cyr;Times" w:ascii="Times New Roman Cyr;Times" w:hAnsi="Times New Roman Cyr;Times"/>
        </w:rPr>
        <w:t>457 (прим. Г. Чулкова). Приведем здесь заметку «Голоса»</w:t>
      </w:r>
      <w:r>
        <w:rPr/>
        <w:t> </w:t>
      </w:r>
      <w:r>
        <w:rPr>
          <w:rFonts w:eastAsia="Times New Roman Cyr;Times" w:cs="Times New Roman Cyr;Times" w:ascii="Times New Roman Cyr;Times" w:hAnsi="Times New Roman Cyr;Times"/>
        </w:rPr>
        <w:t xml:space="preserve">(сотрудничество Тютчева в этой газете — отдельный и практически не разработанный сюжет): «Готовящееся торжество открытия Суэцкого канала (помимо важности самого предприятия) начинает открывать свою комическую сторону, о которой говорят и наши корреспонденты и известия иностранных газет. Но в обстоятельствах, сопровождающих это событие, есть и другая сторона, так сказать трагическая, о которой мы будем еще говорить в свое время и которая внушила одному из наиболее симпатичных наших поэтов стихотворение под заглавием — </w:t>
      </w:r>
      <w:r>
        <w:rPr/>
        <w:t>“</w:t>
      </w:r>
      <w:r>
        <w:rPr>
          <w:rFonts w:eastAsia="Times New Roman Cyr;Times" w:cs="Times New Roman Cyr;Times" w:ascii="Times New Roman Cyr;Times" w:hAnsi="Times New Roman Cyr;Times"/>
        </w:rPr>
        <w:t>Современное</w:t>
      </w:r>
      <w:r>
        <w:rPr/>
        <w:t>”».</w:t>
      </w:r>
    </w:p>
    <w:p>
      <w:pPr>
        <w:pStyle w:val="Footnote"/>
        <w:ind w:left="284" w:hanging="284"/>
        <w:jc w:val="both"/>
        <w:rPr/>
      </w:pPr>
      <w:r>
        <w:rPr>
          <w:rStyle w:val="FootnoteCharacters"/>
        </w:rPr>
        <w:t>10</w:t>
      </w:r>
      <w:r>
        <w:rPr/>
        <w:tab/>
      </w:r>
      <w:r>
        <w:rPr>
          <w:rFonts w:eastAsia="Times New Roman Cyr;Times" w:cs="Times New Roman Cyr;Times" w:ascii="Times New Roman Cyr;Times" w:hAnsi="Times New Roman Cyr;Times"/>
          <w:i/>
          <w:iCs/>
        </w:rPr>
        <w:t>Тютчев</w:t>
      </w:r>
      <w:r>
        <w:rPr>
          <w:i/>
          <w:iCs/>
        </w:rPr>
        <w:t xml:space="preserve"> </w:t>
      </w:r>
      <w:r>
        <w:rPr>
          <w:rFonts w:eastAsia="Times New Roman Cyr;Times" w:cs="Times New Roman Cyr;Times" w:ascii="Times New Roman Cyr;Times" w:hAnsi="Times New Roman Cyr;Times"/>
          <w:i/>
          <w:iCs/>
        </w:rPr>
        <w:t>Ф.</w:t>
      </w:r>
      <w:r>
        <w:rPr>
          <w:i/>
          <w:iCs/>
        </w:rPr>
        <w:t> </w:t>
      </w:r>
      <w:r>
        <w:rPr>
          <w:rFonts w:eastAsia="Times New Roman Cyr;Times" w:cs="Times New Roman Cyr;Times" w:ascii="Times New Roman Cyr;Times" w:hAnsi="Times New Roman Cyr;Times"/>
          <w:i/>
          <w:iCs/>
        </w:rPr>
        <w:t>И.</w:t>
      </w:r>
      <w:r>
        <w:rPr>
          <w:i/>
          <w:iCs/>
        </w:rPr>
        <w:t xml:space="preserve"> </w:t>
      </w:r>
      <w:r>
        <w:rPr>
          <w:rFonts w:eastAsia="Times New Roman Cyr;Times" w:cs="Times New Roman Cyr;Times" w:ascii="Times New Roman Cyr;Times" w:hAnsi="Times New Roman Cyr;Times"/>
        </w:rPr>
        <w:t>Полное собрание стихотворений. Л., 1987. («Библиотека поэта. Большая серия»). С. 416 (прим. А.</w:t>
      </w:r>
      <w:r>
        <w:rPr/>
        <w:t> </w:t>
      </w:r>
      <w:r>
        <w:rPr>
          <w:rFonts w:eastAsia="Times New Roman Cyr;Times" w:cs="Times New Roman Cyr;Times" w:ascii="Times New Roman Cyr;Times" w:hAnsi="Times New Roman Cyr;Times"/>
        </w:rPr>
        <w:t>А. Николаева).</w:t>
      </w:r>
    </w:p>
    <w:p>
      <w:pPr>
        <w:pStyle w:val="Footnote"/>
        <w:ind w:left="284" w:hanging="284"/>
        <w:jc w:val="both"/>
        <w:rPr/>
      </w:pPr>
      <w:r>
        <w:rPr>
          <w:rStyle w:val="FootnoteCharacters"/>
        </w:rPr>
        <w:t>11</w:t>
      </w:r>
      <w:r>
        <w:rPr>
          <w:rFonts w:eastAsia="Times New Roman Cyr;Times" w:cs="Times New Roman Cyr;Times" w:ascii="Times New Roman Cyr;Times" w:hAnsi="Times New Roman Cyr;Times"/>
        </w:rPr>
        <w:t xml:space="preserve"> </w:t>
        <w:tab/>
        <w:t xml:space="preserve">См. об этом: </w:t>
      </w:r>
      <w:r>
        <w:rPr>
          <w:rFonts w:eastAsia="Times New Roman Cyr;Times" w:cs="Times New Roman Cyr;Times" w:ascii="Times New Roman Cyr;Times" w:hAnsi="Times New Roman Cyr;Times"/>
          <w:i/>
          <w:iCs/>
        </w:rPr>
        <w:t>Осповат</w:t>
      </w:r>
      <w:r>
        <w:rPr>
          <w:i/>
          <w:iCs/>
        </w:rPr>
        <w:t xml:space="preserve"> </w:t>
      </w:r>
      <w:r>
        <w:rPr>
          <w:rFonts w:eastAsia="Times New Roman Cyr;Times" w:cs="Times New Roman Cyr;Times" w:ascii="Times New Roman Cyr;Times" w:hAnsi="Times New Roman Cyr;Times"/>
          <w:i/>
          <w:iCs/>
        </w:rPr>
        <w:t>А. Л.</w:t>
      </w:r>
      <w:r>
        <w:rPr>
          <w:i/>
          <w:iCs/>
        </w:rPr>
        <w:t xml:space="preserve"> </w:t>
      </w:r>
      <w:r>
        <w:rPr>
          <w:rFonts w:eastAsia="Times New Roman Cyr;Times" w:cs="Times New Roman Cyr;Times" w:ascii="Times New Roman Cyr;Times" w:hAnsi="Times New Roman Cyr;Times"/>
        </w:rPr>
        <w:t>Элементы политической мифологии Тютчева (Комментарий к статье 1844 г.) // Тютчевский сборник</w:t>
      </w:r>
      <w:r>
        <w:rPr/>
        <w:t> </w:t>
      </w:r>
      <w:r>
        <w:rPr>
          <w:lang w:val="en-US"/>
        </w:rPr>
        <w:t>II</w:t>
      </w:r>
      <w:r>
        <w:rPr>
          <w:rFonts w:eastAsia="Times New Roman Cyr;Times" w:cs="Times New Roman Cyr;Times" w:ascii="Times New Roman Cyr;Times" w:hAnsi="Times New Roman Cyr;Times"/>
        </w:rPr>
        <w:t>. Тарту, 1999.</w:t>
      </w:r>
      <w:r>
        <w:rPr/>
        <w:t xml:space="preserve"> </w:t>
      </w:r>
      <w:r>
        <w:rPr>
          <w:lang w:val="en-US"/>
        </w:rPr>
        <w:t>C</w:t>
      </w:r>
      <w:r>
        <w:rPr/>
        <w:t>. 242–244.</w:t>
      </w:r>
    </w:p>
    <w:p>
      <w:pPr>
        <w:pStyle w:val="Footnote"/>
        <w:ind w:left="284" w:hanging="284"/>
        <w:jc w:val="both"/>
        <w:rPr/>
      </w:pPr>
      <w:r>
        <w:rPr>
          <w:rStyle w:val="FootnoteCharacters"/>
        </w:rPr>
        <w:t>12</w:t>
        <w:tab/>
      </w:r>
      <w:r>
        <w:rPr>
          <w:rFonts w:eastAsia="Times New Roman Cyr;Times" w:cs="Times New Roman Cyr;Times" w:ascii="Times New Roman Cyr;Times" w:hAnsi="Times New Roman Cyr;Times"/>
        </w:rPr>
        <w:t>Московские ведомости</w:t>
      </w:r>
      <w:r>
        <w:rPr/>
        <w:t xml:space="preserve">. 1869. </w:t>
      </w:r>
      <w:r>
        <w:rPr>
          <w:rFonts w:eastAsia="Times New Roman Cyr;Times" w:cs="Times New Roman Cyr;Times" w:ascii="Times New Roman Cyr;Times" w:hAnsi="Times New Roman Cyr;Times"/>
        </w:rPr>
        <w:t>17 окт. № 226. С</w:t>
      </w:r>
      <w:r>
        <w:rPr/>
        <w:t>. 3.</w:t>
      </w:r>
    </w:p>
    <w:p>
      <w:pPr>
        <w:pStyle w:val="Footnote"/>
        <w:ind w:left="284" w:hanging="284"/>
        <w:jc w:val="both"/>
        <w:rPr/>
      </w:pPr>
      <w:r>
        <w:rPr>
          <w:rStyle w:val="FootnoteCharacters"/>
        </w:rPr>
        <w:t>13</w:t>
        <w:tab/>
      </w:r>
      <w:r>
        <w:rPr>
          <w:rFonts w:eastAsia="Times New Roman Cyr;Times" w:cs="Times New Roman Cyr;Times" w:ascii="Times New Roman Cyr;Times" w:hAnsi="Times New Roman Cyr;Times"/>
        </w:rPr>
        <w:t>Московские ведомости</w:t>
      </w:r>
      <w:r>
        <w:rPr/>
        <w:t xml:space="preserve">. 1869. </w:t>
      </w:r>
      <w:r>
        <w:rPr>
          <w:rFonts w:eastAsia="Times New Roman Cyr;Times" w:cs="Times New Roman Cyr;Times" w:ascii="Times New Roman Cyr;Times" w:hAnsi="Times New Roman Cyr;Times"/>
        </w:rPr>
        <w:t>6 нояб. № 242. С</w:t>
      </w:r>
      <w:r>
        <w:rPr/>
        <w:t>. 3.</w:t>
      </w:r>
    </w:p>
    <w:p>
      <w:pPr>
        <w:pStyle w:val="Footnote"/>
        <w:ind w:left="284" w:hanging="284"/>
        <w:jc w:val="both"/>
        <w:rPr/>
      </w:pPr>
      <w:r>
        <w:rPr>
          <w:rStyle w:val="FootnoteCharacters"/>
        </w:rPr>
        <w:t>14</w:t>
      </w:r>
      <w:r>
        <w:rPr>
          <w:rFonts w:eastAsia="Times New Roman Cyr;Times" w:cs="Times New Roman Cyr;Times" w:ascii="Times New Roman Cyr;Times" w:hAnsi="Times New Roman Cyr;Times"/>
        </w:rPr>
        <w:tab/>
        <w:t xml:space="preserve">Как </w:t>
      </w:r>
      <w:r>
        <w:rPr>
          <w:rFonts w:eastAsia="Times New Roman Cyr;Times" w:cs="Times New Roman Cyr;Times" w:ascii="Times New Roman Cyr;Times" w:hAnsi="Times New Roman Cyr;Times"/>
          <w:i/>
          <w:iCs/>
        </w:rPr>
        <w:t xml:space="preserve">минус-прием </w:t>
      </w:r>
      <w:r>
        <w:rPr>
          <w:rFonts w:eastAsia="Times New Roman Cyr;Times" w:cs="Times New Roman Cyr;Times" w:ascii="Times New Roman Cyr;Times" w:hAnsi="Times New Roman Cyr;Times"/>
        </w:rPr>
        <w:t>есть ощутимый читателем отказ от приема, так в данном случае</w:t>
      </w:r>
      <w:r>
        <w:rPr/>
        <w:t xml:space="preserve"> </w:t>
      </w:r>
      <w:r>
        <w:rPr>
          <w:rFonts w:eastAsia="Times New Roman Cyr;Times" w:cs="Times New Roman Cyr;Times" w:ascii="Times New Roman Cyr;Times" w:hAnsi="Times New Roman Cyr;Times"/>
        </w:rPr>
        <w:t>очевидный читателям злободневный контекст «Со</w:t>
      </w:r>
      <w:r>
        <w:rPr/>
        <w:softHyphen/>
      </w:r>
      <w:r>
        <w:rPr>
          <w:rFonts w:eastAsia="Times New Roman Cyr;Times" w:cs="Times New Roman Cyr;Times" w:ascii="Times New Roman Cyr;Times" w:hAnsi="Times New Roman Cyr;Times"/>
        </w:rPr>
        <w:t xml:space="preserve">временного» нарочито игнорируется Тютчевым. Тема </w:t>
      </w:r>
      <w:r>
        <w:rPr>
          <w:rFonts w:eastAsia="Times New Roman Cyr;Times" w:cs="Times New Roman Cyr;Times" w:ascii="Times New Roman Cyr;Times" w:hAnsi="Times New Roman Cyr;Times"/>
          <w:i/>
          <w:iCs/>
        </w:rPr>
        <w:t>канала</w:t>
      </w:r>
      <w:r>
        <w:rPr>
          <w:i/>
          <w:iCs/>
        </w:rPr>
        <w:t xml:space="preserve"> </w:t>
      </w:r>
      <w:r>
        <w:rPr>
          <w:rFonts w:eastAsia="Times New Roman Cyr;Times" w:cs="Times New Roman Cyr;Times" w:ascii="Times New Roman Cyr;Times" w:hAnsi="Times New Roman Cyr;Times"/>
        </w:rPr>
        <w:t>уводится в подтекст (ср. возможную анаграмму этого ключевого слова в стоящем в рифменной позиции слове «карнавал»), египетско-турецкая коллизия вовсе не эксплицируется.</w:t>
      </w:r>
    </w:p>
    <w:p>
      <w:pPr>
        <w:pStyle w:val="Footnote"/>
        <w:ind w:left="284" w:hanging="284"/>
        <w:jc w:val="both"/>
        <w:rPr/>
      </w:pPr>
      <w:r>
        <w:rPr>
          <w:rStyle w:val="FootnoteCharacters"/>
        </w:rPr>
        <w:t>15</w:t>
        <w:tab/>
      </w:r>
      <w:r>
        <w:rPr>
          <w:rFonts w:eastAsia="Times New Roman Cyr;Times" w:cs="Times New Roman Cyr;Times" w:ascii="Times New Roman Cyr;Times" w:hAnsi="Times New Roman Cyr;Times"/>
        </w:rPr>
        <w:t>Ср. стихотворение «В Риме» (186</w:t>
      </w:r>
      <w:r>
        <w:rPr/>
        <w:t xml:space="preserve">6; </w:t>
      </w:r>
      <w:r>
        <w:rPr>
          <w:lang w:val="en-US"/>
        </w:rPr>
        <w:t>II</w:t>
      </w:r>
      <w:r>
        <w:rPr/>
        <w:t>, 1</w:t>
      </w:r>
      <w:r>
        <w:rPr>
          <w:rFonts w:eastAsia="Times New Roman Cyr;Times" w:cs="Times New Roman Cyr;Times" w:ascii="Times New Roman Cyr;Times" w:hAnsi="Times New Roman Cyr;Times"/>
        </w:rPr>
        <w:t>84) с темой</w:t>
      </w:r>
      <w:r>
        <w:rPr/>
        <w:t xml:space="preserve"> </w:t>
      </w:r>
      <w:r>
        <w:rPr>
          <w:rFonts w:eastAsia="Times New Roman Cyr;Times" w:cs="Times New Roman Cyr;Times" w:ascii="Times New Roman Cyr;Times" w:hAnsi="Times New Roman Cyr;Times"/>
        </w:rPr>
        <w:t>мнимой («современной») власти земного владыки: «&lt;...&gt;</w:t>
      </w:r>
      <w:r>
        <w:rPr/>
        <w:t xml:space="preserve"> </w:t>
      </w:r>
      <w:r>
        <w:rPr>
          <w:rFonts w:eastAsia="Times New Roman Cyr;Times" w:cs="Times New Roman Cyr;Times" w:ascii="Times New Roman Cyr;Times" w:hAnsi="Times New Roman Cyr;Times"/>
        </w:rPr>
        <w:t xml:space="preserve">Былинка с кесарем вступила в состязанье: </w:t>
      </w:r>
      <w:r>
        <w:rPr/>
        <w:t>“</w:t>
      </w:r>
      <w:r>
        <w:rPr>
          <w:rFonts w:eastAsia="Times New Roman Cyr;Times" w:cs="Times New Roman Cyr;Times" w:ascii="Times New Roman Cyr;Times" w:hAnsi="Times New Roman Cyr;Times"/>
        </w:rPr>
        <w:t>Не уступлю тебе, знай это, царь земной, И ненавистное твое я сброшу бремя</w:t>
      </w:r>
      <w:r>
        <w:rPr/>
        <w:t>”. — “</w:t>
      </w:r>
      <w:r>
        <w:rPr>
          <w:rFonts w:eastAsia="Times New Roman Cyr;Times" w:cs="Times New Roman Cyr;Times" w:ascii="Times New Roman Cyr;Times" w:hAnsi="Times New Roman Cyr;Times"/>
        </w:rPr>
        <w:t>Как, мне не уступить? Мир гнется подо мной!</w:t>
      </w:r>
      <w:r>
        <w:rPr/>
        <w:t>” — “</w:t>
      </w:r>
      <w:r>
        <w:rPr>
          <w:rFonts w:eastAsia="Times New Roman Cyr;Times" w:cs="Times New Roman Cyr;Times" w:ascii="Times New Roman Cyr;Times" w:hAnsi="Times New Roman Cyr;Times"/>
        </w:rPr>
        <w:t>Весь мир тебе слугой, а мне слугою</w:t>
      </w:r>
      <w:r>
        <w:rPr>
          <w:lang w:val="en-US"/>
        </w:rPr>
        <w:t> </w:t>
      </w:r>
      <w:r>
        <w:rPr>
          <w:rFonts w:eastAsia="Times New Roman Cyr;Times" w:cs="Times New Roman Cyr;Times" w:ascii="Times New Roman Cyr;Times" w:hAnsi="Times New Roman Cyr;Times"/>
        </w:rPr>
        <w:t>— Время</w:t>
      </w:r>
      <w:r>
        <w:rPr/>
        <w:t>”».</w:t>
      </w:r>
    </w:p>
    <w:p>
      <w:pPr>
        <w:pStyle w:val="Footnote"/>
        <w:ind w:left="284" w:hanging="284"/>
        <w:jc w:val="both"/>
        <w:rPr/>
      </w:pPr>
      <w:r>
        <w:rPr>
          <w:rStyle w:val="FootnoteCharacters"/>
        </w:rPr>
        <w:t>16</w:t>
      </w:r>
      <w:r>
        <w:rPr>
          <w:rFonts w:eastAsia="Times New Roman Cyr;Times" w:cs="Times New Roman Cyr;Times" w:ascii="Times New Roman Cyr;Times" w:hAnsi="Times New Roman Cyr;Times"/>
        </w:rPr>
        <w:t xml:space="preserve"> </w:t>
        <w:tab/>
        <w:t>Ср. в связи с этим полемику вокруг стихотворений «Видение» и «Олегов щит». Напечатанные впервые как один текст в «Галатее», они публиковались</w:t>
      </w:r>
      <w:r>
        <w:rPr/>
        <w:t xml:space="preserve"> </w:t>
      </w:r>
      <w:r>
        <w:rPr>
          <w:rFonts w:eastAsia="Times New Roman Cyr;Times" w:cs="Times New Roman Cyr;Times" w:ascii="Times New Roman Cyr;Times" w:hAnsi="Times New Roman Cyr;Times"/>
        </w:rPr>
        <w:t>затем по отдельности и в таком виде печатаются во всех собраниях сочинений; первая публикация признана результатом ошибки. Между тем, стихотворение, опубликованное Раичем</w:t>
      </w:r>
      <w:r>
        <w:rPr/>
        <w:t>,</w:t>
      </w:r>
      <w:r>
        <w:rPr>
          <w:rFonts w:eastAsia="Times New Roman Cyr;Times" w:cs="Times New Roman Cyr;Times" w:ascii="Times New Roman Cyr;Times" w:hAnsi="Times New Roman Cyr;Times"/>
        </w:rPr>
        <w:t xml:space="preserve"> — один из первых у Тютчева образцов жанра злободневного пророчества, проходящего через все творчество поэта. Аргументы в защиту единства текста см.: </w:t>
      </w:r>
      <w:r>
        <w:rPr>
          <w:rFonts w:eastAsia="Times New Roman Cyr;Times" w:cs="Times New Roman Cyr;Times" w:ascii="Times New Roman Cyr;Times" w:hAnsi="Times New Roman Cyr;Times"/>
          <w:i/>
          <w:iCs/>
        </w:rPr>
        <w:t>Гаврилов</w:t>
      </w:r>
      <w:r>
        <w:rPr>
          <w:i/>
          <w:iCs/>
        </w:rPr>
        <w:t xml:space="preserve"> </w:t>
      </w:r>
      <w:r>
        <w:rPr>
          <w:rFonts w:eastAsia="Times New Roman Cyr;Times" w:cs="Times New Roman Cyr;Times" w:ascii="Times New Roman Cyr;Times" w:hAnsi="Times New Roman Cyr;Times"/>
          <w:i/>
          <w:iCs/>
        </w:rPr>
        <w:t>А.</w:t>
      </w:r>
      <w:r>
        <w:rPr>
          <w:rFonts w:eastAsia="Times New Roman Cyr;Times" w:cs="Times New Roman Cyr;Times" w:ascii="Times New Roman Cyr;Times" w:hAnsi="Times New Roman Cyr;Times"/>
        </w:rPr>
        <w:t xml:space="preserve"> «Видение» Тютчева: История жанрового переосмысления</w:t>
      </w:r>
      <w:r>
        <w:rPr/>
        <w:t xml:space="preserve"> </w:t>
      </w:r>
      <w:r>
        <w:rPr>
          <w:rFonts w:eastAsia="Times New Roman Cyr;Times" w:cs="Times New Roman Cyr;Times" w:ascii="Times New Roman Cyr;Times" w:hAnsi="Times New Roman Cyr;Times"/>
        </w:rPr>
        <w:t>// Жанр и композиция литературного произведения. Петрозаводск, 1989</w:t>
      </w:r>
      <w:r>
        <w:rPr/>
        <w:t xml:space="preserve">; </w:t>
      </w:r>
      <w:r>
        <w:rPr>
          <w:rFonts w:eastAsia="Times New Roman Cyr;Times" w:cs="Times New Roman Cyr;Times" w:ascii="Times New Roman Cyr;Times" w:hAnsi="Times New Roman Cyr;Times"/>
          <w:i/>
          <w:iCs/>
        </w:rPr>
        <w:t>Артемчук</w:t>
      </w:r>
      <w:r>
        <w:rPr>
          <w:i/>
          <w:iCs/>
        </w:rPr>
        <w:t xml:space="preserve"> </w:t>
      </w:r>
      <w:r>
        <w:rPr>
          <w:rFonts w:eastAsia="Times New Roman Cyr;Times" w:cs="Times New Roman Cyr;Times" w:ascii="Times New Roman Cyr;Times" w:hAnsi="Times New Roman Cyr;Times"/>
          <w:i/>
          <w:iCs/>
        </w:rPr>
        <w:t>М.</w:t>
      </w:r>
      <w:r>
        <w:rPr>
          <w:rFonts w:eastAsia="Times New Roman Cyr;Times" w:cs="Times New Roman Cyr;Times" w:ascii="Times New Roman Cyr;Times" w:hAnsi="Times New Roman Cyr;Times"/>
        </w:rPr>
        <w:t xml:space="preserve"> «Видение» и «Олегов щит» Тютчева: слитно или раздельно</w:t>
      </w:r>
      <w:r>
        <w:rPr/>
        <w:t> /</w:t>
      </w:r>
      <w:r>
        <w:rPr>
          <w:rFonts w:eastAsia="Times New Roman Cyr;Times" w:cs="Times New Roman Cyr;Times" w:ascii="Times New Roman Cyr;Times" w:hAnsi="Times New Roman Cyr;Times"/>
        </w:rPr>
        <w:t>/ Русская филология. 13: Сб</w:t>
      </w:r>
      <w:r>
        <w:rPr/>
        <w:t>.</w:t>
      </w:r>
      <w:r>
        <w:rPr>
          <w:rFonts w:eastAsia="Times New Roman Cyr;Times" w:cs="Times New Roman Cyr;Times" w:ascii="Times New Roman Cyr;Times" w:hAnsi="Times New Roman Cyr;Times"/>
        </w:rPr>
        <w:t xml:space="preserve"> науч</w:t>
      </w:r>
      <w:r>
        <w:rPr/>
        <w:t xml:space="preserve">. </w:t>
      </w:r>
      <w:r>
        <w:rPr>
          <w:rFonts w:eastAsia="Times New Roman Cyr;Times" w:cs="Times New Roman Cyr;Times" w:ascii="Times New Roman Cyr;Times" w:hAnsi="Times New Roman Cyr;Times"/>
        </w:rPr>
        <w:t>работ молодых ученых. Тарту, 2002. С. 66–70.</w:t>
      </w:r>
    </w:p>
    <w:p>
      <w:pPr>
        <w:pStyle w:val="Eeoaaooa"/>
        <w:spacing w:lineRule="auto" w:line="240" w:before="0" w:after="0"/>
        <w:ind w:left="284" w:right="28" w:hanging="284"/>
        <w:jc w:val="both"/>
        <w:rPr>
          <w:rFonts w:ascii="Times New Roman;Times" w:hAnsi="Times New Roman;Times" w:eastAsia="Times New Roman;Times" w:cs="Times New Roman;Times"/>
          <w:lang w:val="ru-RU"/>
        </w:rPr>
      </w:pPr>
      <w:r>
        <w:rPr>
          <w:rFonts w:eastAsia="Times New Roman;Times" w:cs="Times New Roman;Times" w:ascii="Times New Roman;Times" w:hAnsi="Times New Roman;Times"/>
          <w:sz w:val="20"/>
          <w:szCs w:val="20"/>
          <w:vertAlign w:val="superscript"/>
          <w:lang w:val="ru-RU"/>
        </w:rPr>
        <w:t>7</w:t>
      </w:r>
      <w:r>
        <w:rPr>
          <w:rFonts w:eastAsia="Times New Roman;Times" w:cs="Times New Roman;Times" w:ascii="Times New Roman;Times" w:hAnsi="Times New Roman;Times"/>
          <w:sz w:val="20"/>
          <w:szCs w:val="20"/>
          <w:lang w:val="ru-RU"/>
        </w:rPr>
        <w:tab/>
      </w:r>
      <w:r>
        <w:rPr>
          <w:rFonts w:eastAsia="Times New Roman Cyr;Times" w:cs="Times New Roman Cyr;Times" w:ascii="Times New Roman Cyr;Times" w:hAnsi="Times New Roman Cyr;Times"/>
          <w:i/>
          <w:iCs/>
          <w:sz w:val="20"/>
          <w:szCs w:val="20"/>
          <w:lang w:val="ru-RU"/>
        </w:rPr>
        <w:t>Тютчев</w:t>
      </w:r>
      <w:r>
        <w:rPr>
          <w:rFonts w:eastAsia="Times New Roman;Times" w:cs="Times New Roman;Times" w:ascii="Times New Roman;Times" w:hAnsi="Times New Roman;Times"/>
          <w:i/>
          <w:iCs/>
          <w:sz w:val="20"/>
          <w:szCs w:val="20"/>
          <w:lang w:val="ru-RU"/>
        </w:rPr>
        <w:t xml:space="preserve"> </w:t>
      </w:r>
      <w:r>
        <w:rPr>
          <w:rFonts w:eastAsia="Times New Roman Cyr;Times" w:cs="Times New Roman Cyr;Times" w:ascii="Times New Roman Cyr;Times" w:hAnsi="Times New Roman Cyr;Times"/>
          <w:i/>
          <w:iCs/>
          <w:sz w:val="20"/>
          <w:szCs w:val="20"/>
          <w:lang w:val="ru-RU"/>
        </w:rPr>
        <w:t>Ф. И.</w:t>
      </w:r>
      <w:r>
        <w:rPr>
          <w:rFonts w:eastAsia="Times New Roman Cyr;Times" w:cs="Times New Roman Cyr;Times" w:ascii="Times New Roman Cyr;Times" w:hAnsi="Times New Roman Cyr;Times"/>
          <w:sz w:val="20"/>
          <w:szCs w:val="20"/>
          <w:lang w:val="ru-RU"/>
        </w:rPr>
        <w:t xml:space="preserve"> Сочинения. М., 1980. Т. 2 (письма). С. </w:t>
      </w:r>
      <w:r>
        <w:rPr>
          <w:rFonts w:eastAsia="Times New Roman;Times" w:cs="Times New Roman;Times" w:ascii="Times New Roman;Times" w:hAnsi="Times New Roman;Times"/>
          <w:sz w:val="20"/>
          <w:szCs w:val="20"/>
          <w:lang w:val="ru-RU"/>
        </w:rPr>
        <w:t>246.</w:t>
      </w:r>
    </w:p>
    <w:p>
      <w:pPr>
        <w:pStyle w:val="Footnote"/>
        <w:ind w:left="284" w:hanging="284"/>
        <w:jc w:val="both"/>
        <w:rPr/>
      </w:pPr>
      <w:r>
        <w:rPr>
          <w:vertAlign w:val="superscript"/>
        </w:rPr>
        <w:t xml:space="preserve">8 </w:t>
      </w:r>
      <w:r>
        <w:rPr>
          <w:rFonts w:eastAsia="Times New Roman Cyr;Times" w:cs="Times New Roman Cyr;Times" w:ascii="Times New Roman Cyr;Times" w:hAnsi="Times New Roman Cyr;Times"/>
        </w:rPr>
        <w:tab/>
        <w:t>Ср. в одном из текстов классической</w:t>
      </w:r>
      <w:r>
        <w:rPr/>
        <w:t xml:space="preserve"> </w:t>
      </w:r>
      <w:r>
        <w:rPr>
          <w:rFonts w:eastAsia="Times New Roman Cyr;Times" w:cs="Times New Roman Cyr;Times" w:ascii="Times New Roman Cyr;Times" w:hAnsi="Times New Roman Cyr;Times"/>
        </w:rPr>
        <w:t>барковианы соединение, как выразились бы сейчас, «геополитической» и обсценной тем в связи с именем Клеопатры. Как показал в недавно опубликованном эссе О. Проскурин (</w:t>
      </w:r>
      <w:r>
        <w:rPr>
          <w:rFonts w:eastAsia="Times New Roman Cyr;Times" w:cs="Times New Roman Cyr;Times" w:ascii="Times New Roman Cyr;Times" w:hAnsi="Times New Roman Cyr;Times"/>
          <w:i/>
          <w:iCs/>
        </w:rPr>
        <w:t>Проскурин</w:t>
      </w:r>
      <w:r>
        <w:rPr>
          <w:i/>
          <w:iCs/>
        </w:rPr>
        <w:t xml:space="preserve"> </w:t>
      </w:r>
      <w:r>
        <w:rPr>
          <w:rFonts w:eastAsia="Times New Roman Cyr;Times" w:cs="Times New Roman Cyr;Times" w:ascii="Times New Roman Cyr;Times" w:hAnsi="Times New Roman Cyr;Times"/>
          <w:i/>
          <w:iCs/>
        </w:rPr>
        <w:t>О.</w:t>
      </w:r>
      <w:r>
        <w:rPr>
          <w:i/>
          <w:iCs/>
        </w:rPr>
        <w:t xml:space="preserve"> </w:t>
      </w:r>
      <w:r>
        <w:rPr>
          <w:rFonts w:eastAsia="Times New Roman Cyr;Times" w:cs="Times New Roman Cyr;Times" w:ascii="Times New Roman Cyr;Times" w:hAnsi="Times New Roman Cyr;Times"/>
        </w:rPr>
        <w:t>«Сказка о Золотом петушке» и русская непристойная поэзия //</w:t>
      </w:r>
      <w:r>
        <w:rPr/>
        <w:t xml:space="preserve"> </w:t>
      </w:r>
      <w:r>
        <w:rPr>
          <w:rFonts w:eastAsia="Times New Roman Cyr;Times" w:cs="Times New Roman Cyr;Times" w:ascii="Times New Roman Cyr;Times" w:hAnsi="Times New Roman Cyr;Times"/>
        </w:rPr>
        <w:t>Русский журнал</w:t>
      </w:r>
      <w:r>
        <w:rPr/>
        <w:t xml:space="preserve">. 2002. </w:t>
      </w:r>
      <w:r>
        <w:rPr>
          <w:rFonts w:eastAsia="Times New Roman Cyr;Times" w:cs="Times New Roman Cyr;Times" w:ascii="Times New Roman Cyr;Times" w:hAnsi="Times New Roman Cyr;Times"/>
        </w:rPr>
        <w:t>5 июля. www.russ.ru/krug/razbor/20020705_prosk.html), этот текст мог быть одним из претекстов «Сказки о золотом петушке», отзвуки которой в тютчевском стихотворении обсуждаются ниже.</w:t>
      </w:r>
    </w:p>
    <w:p>
      <w:pPr>
        <w:pStyle w:val="Footnote"/>
        <w:ind w:left="284" w:hanging="284"/>
        <w:jc w:val="both"/>
        <w:rPr/>
      </w:pPr>
      <w:r>
        <w:rPr>
          <w:rStyle w:val="FootnoteCharacters"/>
        </w:rPr>
        <w:t>1</w:t>
      </w:r>
      <w:r>
        <w:rPr>
          <w:vertAlign w:val="superscript"/>
        </w:rPr>
        <w:t>9</w:t>
      </w:r>
      <w:r>
        <w:rPr>
          <w:rFonts w:eastAsia="Times New Roman Cyr;Times" w:cs="Times New Roman Cyr;Times" w:ascii="Times New Roman Cyr;Times" w:hAnsi="Times New Roman Cyr;Times"/>
        </w:rPr>
        <w:t xml:space="preserve"> </w:t>
        <w:tab/>
        <w:t>Ср. рефренное у Пушкина «Кто на свете всех милее, Всех румяней и белее». Также ср. «Пушки радостно палят» и рефренное «Пушки с пристани палят» в «Сказке о царе Салтане...». В послед</w:t>
      </w:r>
      <w:r>
        <w:rPr/>
        <w:softHyphen/>
      </w:r>
      <w:r>
        <w:rPr>
          <w:rFonts w:eastAsia="Times New Roman Cyr;Times" w:cs="Times New Roman Cyr;Times" w:ascii="Times New Roman Cyr;Times" w:hAnsi="Times New Roman Cyr;Times"/>
        </w:rPr>
        <w:t>нем случае отметим пушкинскую аллитерацию на «п», также обиль</w:t>
      </w:r>
      <w:r>
        <w:rPr/>
        <w:softHyphen/>
      </w:r>
      <w:r>
        <w:rPr>
          <w:rFonts w:eastAsia="Times New Roman Cyr;Times" w:cs="Times New Roman Cyr;Times" w:ascii="Times New Roman Cyr;Times" w:hAnsi="Times New Roman Cyr;Times"/>
        </w:rPr>
        <w:t>но украшающую «Пир Петра Первого» — ср. в связи с этим пер</w:t>
      </w:r>
      <w:r>
        <w:rPr/>
        <w:softHyphen/>
      </w:r>
      <w:r>
        <w:rPr>
          <w:rFonts w:eastAsia="Times New Roman Cyr;Times" w:cs="Times New Roman Cyr;Times" w:ascii="Times New Roman Cyr;Times" w:hAnsi="Times New Roman Cyr;Times"/>
        </w:rPr>
        <w:t>воначальный вариант стихов 3–4: «Нынче весело пирует Правоверный падишах».</w:t>
      </w:r>
    </w:p>
    <w:p>
      <w:pPr>
        <w:pStyle w:val="Footnote"/>
        <w:ind w:left="284" w:hanging="284"/>
        <w:jc w:val="both"/>
        <w:rPr/>
      </w:pPr>
      <w:r>
        <w:rPr>
          <w:rStyle w:val="FootnoteCharacters"/>
        </w:rPr>
        <w:t>20</w:t>
      </w:r>
      <w:r>
        <w:rPr>
          <w:rFonts w:eastAsia="Times New Roman Cyr;Times" w:cs="Times New Roman Cyr;Times" w:ascii="Times New Roman Cyr;Times" w:hAnsi="Times New Roman Cyr;Times"/>
        </w:rPr>
        <w:t xml:space="preserve"> </w:t>
        <w:tab/>
        <w:t>См. об этом подробнее в нашей указанной статье.</w:t>
      </w:r>
    </w:p>
    <w:p>
      <w:pPr>
        <w:pStyle w:val="Eeoaaooa"/>
        <w:spacing w:lineRule="auto" w:line="240" w:before="0" w:after="0"/>
        <w:ind w:left="284" w:right="28" w:hanging="284"/>
        <w:jc w:val="both"/>
        <w:rPr/>
      </w:pPr>
      <w:r>
        <w:rPr>
          <w:rStyle w:val="FootnoteCharacters"/>
          <w:rFonts w:eastAsia="Times New Roman;Times" w:cs="Times New Roman;Times" w:ascii="Times New Roman;Times" w:hAnsi="Times New Roman;Times"/>
          <w:sz w:val="20"/>
          <w:szCs w:val="20"/>
          <w:lang w:val="ru-RU"/>
        </w:rPr>
        <w:t>21</w:t>
      </w:r>
      <w:r>
        <w:rPr>
          <w:rFonts w:eastAsia="Times New Roman;Times" w:cs="Times New Roman;Times" w:ascii="Times New Roman;Times" w:hAnsi="Times New Roman;Times"/>
          <w:sz w:val="20"/>
          <w:szCs w:val="20"/>
          <w:lang w:val="ru-RU"/>
        </w:rPr>
        <w:t xml:space="preserve"> </w:t>
        <w:tab/>
      </w:r>
      <w:r>
        <w:rPr>
          <w:rFonts w:eastAsia="Times New Roman Cyr;Times" w:cs="Times New Roman Cyr;Times" w:ascii="Times New Roman Cyr;Times" w:hAnsi="Times New Roman Cyr;Times"/>
          <w:i/>
          <w:iCs/>
          <w:sz w:val="20"/>
          <w:szCs w:val="20"/>
          <w:lang w:val="ru-RU"/>
        </w:rPr>
        <w:t>Архангельский</w:t>
      </w:r>
      <w:r>
        <w:rPr>
          <w:rFonts w:eastAsia="Times New Roman;Times" w:cs="Times New Roman;Times" w:ascii="Times New Roman;Times" w:hAnsi="Times New Roman;Times"/>
          <w:i/>
          <w:iCs/>
          <w:sz w:val="20"/>
          <w:szCs w:val="20"/>
          <w:lang w:val="ru-RU"/>
        </w:rPr>
        <w:t xml:space="preserve"> </w:t>
      </w:r>
      <w:r>
        <w:rPr>
          <w:rFonts w:eastAsia="Times New Roman Cyr;Times" w:cs="Times New Roman Cyr;Times" w:ascii="Times New Roman Cyr;Times" w:hAnsi="Times New Roman Cyr;Times"/>
          <w:i/>
          <w:iCs/>
          <w:sz w:val="20"/>
          <w:szCs w:val="20"/>
          <w:lang w:val="ru-RU"/>
        </w:rPr>
        <w:t>А.</w:t>
      </w:r>
      <w:r>
        <w:rPr>
          <w:rFonts w:eastAsia="Times New Roman Cyr;Times" w:cs="Times New Roman Cyr;Times" w:ascii="Times New Roman Cyr;Times" w:hAnsi="Times New Roman Cyr;Times"/>
          <w:sz w:val="20"/>
          <w:szCs w:val="20"/>
          <w:lang w:val="ru-RU"/>
        </w:rPr>
        <w:t xml:space="preserve"> В тоске по контексту (От Гаврилы Державина до Тимура Кибирова)</w:t>
      </w:r>
      <w:r>
        <w:rPr>
          <w:rFonts w:eastAsia="Times New Roman;Times" w:cs="Times New Roman;Times" w:ascii="Times New Roman;Times" w:hAnsi="Times New Roman;Times"/>
          <w:sz w:val="20"/>
          <w:szCs w:val="20"/>
          <w:lang w:val="ru-RU"/>
        </w:rPr>
        <w:t xml:space="preserve"> //</w:t>
      </w:r>
      <w:r>
        <w:rPr>
          <w:rFonts w:eastAsia="Times New Roman Cyr;Times" w:cs="Times New Roman Cyr;Times" w:ascii="Times New Roman Cyr;Times" w:hAnsi="Times New Roman Cyr;Times"/>
          <w:sz w:val="20"/>
          <w:szCs w:val="20"/>
          <w:lang w:val="ru-RU"/>
        </w:rPr>
        <w:t> Архангельский</w:t>
      </w:r>
      <w:r>
        <w:rPr>
          <w:rFonts w:eastAsia="Times New Roman;Times" w:cs="Times New Roman;Times" w:ascii="Times New Roman;Times" w:hAnsi="Times New Roman;Times"/>
          <w:sz w:val="20"/>
          <w:szCs w:val="20"/>
          <w:lang w:val="ru-RU"/>
        </w:rPr>
        <w:t xml:space="preserve"> </w:t>
      </w:r>
      <w:r>
        <w:rPr>
          <w:rFonts w:eastAsia="Times New Roman Cyr;Times" w:cs="Times New Roman Cyr;Times" w:ascii="Times New Roman Cyr;Times" w:hAnsi="Times New Roman Cyr;Times"/>
          <w:sz w:val="20"/>
          <w:szCs w:val="20"/>
          <w:lang w:val="ru-RU"/>
        </w:rPr>
        <w:t>А. У парадного подъ</w:t>
        <w:softHyphen/>
        <w:t>езда. М., 1991. С. 158–213.</w:t>
      </w:r>
    </w:p>
    <w:sectPr>
      <w:headerReference w:type="even" r:id="rId2"/>
      <w:headerReference w:type="default" r:id="rId3"/>
      <w:headerReference w:type="first" r:id="rId4"/>
      <w:type w:val="nextPage"/>
      <w:pgSz w:w="11906" w:h="16838"/>
      <w:pgMar w:left="1134" w:right="4820" w:gutter="0" w:header="397" w:top="453" w:footer="0" w:bottom="6521"/>
      <w:pgNumType w:start="20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1"/>
    <w:family w:val="roman"/>
    <w:pitch w:val="variable"/>
  </w:font>
  <w:font w:name="Liberation Sans">
    <w:altName w:val="Arial"/>
    <w:charset w:val="01"/>
    <w:family w:val="swiss"/>
    <w:pitch w:val="variable"/>
  </w:font>
  <w:font w:name="Academy">
    <w:charset w:val="01"/>
    <w:family w:val="auto"/>
    <w:pitch w:val="variable"/>
  </w:font>
  <w:font w:name="Times New Roman Cyr">
    <w:altName w:val="Times"/>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40"/>
      <w:jc w:val="center"/>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ИЗ КОММЕНТАРИЕВ К ЛИРИКЕ ТЮТЧЕВ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40"/>
      <w:jc w:val="center"/>
      <w:rPr>
        <w:rFonts w:ascii="Times New Roman Cyr;Times" w:hAnsi="Times New Roman Cyr;Times" w:eastAsia="Times New Roman Cyr;Times" w:cs="Times New Roman Cyr;Times"/>
      </w:rPr>
    </w:pPr>
    <w:r>
      <w:rPr>
        <w:rFonts w:eastAsia="Times New Roman Cyr;Times" w:cs="Times New Roman Cyr;Times" w:ascii="Times New Roman Cyr;Times" w:hAnsi="Times New Roman Cyr;Times"/>
      </w:rPr>
      <w:t>Р. ЛЕЙБОВ</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81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0"/>
      <w:szCs w:val="20"/>
      <w:lang w:val="ru-RU"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Times" w:hAnsi="Times New Roman;Times" w:eastAsia="Times New Roman;Times" w:cs="Times New Roman;Times"/>
      <w:color w:val="auto"/>
      <w:sz w:val="20"/>
      <w:szCs w:val="20"/>
      <w:lang w:val="ru-RU" w:eastAsia="zh-CN" w:bidi="hi-IN"/>
    </w:rPr>
  </w:style>
  <w:style w:type="paragraph" w:styleId="AnnotationText">
    <w:name w:val="Annotation Text"/>
    <w:basedOn w:val="Normal"/>
    <w:qFormat/>
    <w:pPr/>
    <w:rPr/>
  </w:style>
  <w:style w:type="paragraph" w:styleId="Footnote">
    <w:name w:val="Footnote Text"/>
    <w:basedOn w:val="Normal"/>
    <w:pPr/>
    <w:rPr/>
  </w:style>
  <w:style w:type="paragraph" w:styleId="Endnote">
    <w:name w:val="Endnote Text"/>
    <w:basedOn w:val="Normal"/>
    <w:pPr/>
    <w:rPr/>
  </w:style>
  <w:style w:type="paragraph" w:styleId="Eeoaaooa">
    <w:name w:val="Eeoa?aoo?a"/>
    <w:basedOn w:val="Normal"/>
    <w:qFormat/>
    <w:pPr>
      <w:tabs>
        <w:tab w:val="clear" w:pos="720"/>
        <w:tab w:val="left" w:pos="851" w:leader="none"/>
      </w:tabs>
      <w:spacing w:lineRule="exact" w:line="180" w:before="60" w:after="0"/>
      <w:ind w:left="567" w:hanging="567"/>
    </w:pPr>
    <w:rPr>
      <w:rFonts w:ascii="Academy" w:hAnsi="Academy" w:eastAsia="Academy" w:cs="Academy"/>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30:00Z</dcterms:created>
  <dc:creator>r_l</dc:creator>
  <dc:description/>
  <dc:language>en-US</dc:language>
  <cp:lastModifiedBy>ZENJA</cp:lastModifiedBy>
  <cp:lastPrinted>2002-09-22T13:33:00Z</cp:lastPrinted>
  <dcterms:modified xsi:type="dcterms:W3CDTF">2002-10-29T11:57:00Z</dcterms:modified>
  <cp:revision>44</cp:revision>
  <dc:subject/>
  <dc:title>Выступая в Тарту в конце 80-х гг</dc:title>
</cp:coreProperties>
</file>