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0" w:after="0"/>
        <w:jc w:val="center"/>
        <w:rPr/>
      </w:pPr>
      <w:r>
        <w:rPr/>
        <w:t>РУССКАЯ ЛИТЕРАТУРА ХХ ВЕКА:</w:t>
      </w:r>
    </w:p>
    <w:p>
      <w:pPr>
        <w:pStyle w:val="Normal"/>
        <w:jc w:val="center"/>
        <w:rPr/>
      </w:pPr>
      <w:r>
        <w:rPr/>
        <w:t>ПРОБЛЕМА ГРАНИЦ ПРЕДМЕТА ИЗУЧЕНИЯ</w:t>
      </w:r>
    </w:p>
    <w:p>
      <w:pPr>
        <w:pStyle w:val="Normal"/>
        <w:spacing w:before="360" w:after="480"/>
        <w:jc w:val="center"/>
        <w:rPr>
          <w:sz w:val="22"/>
          <w:szCs w:val="22"/>
        </w:rPr>
      </w:pPr>
      <w:r>
        <w:rPr>
          <w:sz w:val="22"/>
          <w:szCs w:val="22"/>
        </w:rPr>
        <w:t>МАРИЭТТА ЧУДАКОВА</w:t>
      </w:r>
    </w:p>
    <w:p>
      <w:pPr>
        <w:pStyle w:val="TextBody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амые трудные вопросы — это вопросы об очевидностях. Их обычно проскакивают не останавливаясь. Но само собой разу</w:t>
        <w:softHyphen/>
        <w:t>меющееся как раз и нуждается в уразумении, самые простые вещи и есть, как известно, самые сложные. У автора этой ра</w:t>
        <w:softHyphen/>
        <w:t>бо</w:t>
        <w:softHyphen/>
        <w:t>ты в последнее десятилетие создалось стойкое впечатление, что все сложное уже написано. Пора писать простое. Это не по</w:t>
        <w:softHyphen/>
        <w:t>пытка парадокса. Литературоведение усложнилось: оно впи</w:t>
        <w:softHyphen/>
        <w:t>та</w:t>
        <w:softHyphen/>
        <w:t>ло и Опояз, и структурализм, и народившийся как бы преж</w:t>
        <w:softHyphen/>
        <w:t>де зачатия постструктурализм — и вплыло в обще</w:t>
        <w:softHyphen/>
        <w:t>эс</w:t>
        <w:softHyphen/>
        <w:t>те</w:t>
        <w:softHyphen/>
        <w:t>ти</w:t>
        <w:softHyphen/>
        <w:t>че</w:t>
        <w:softHyphen/>
        <w:t>скую и даже социопсихологическую стихию постмо</w:t>
        <w:softHyphen/>
        <w:t>дер</w:t>
        <w:softHyphen/>
        <w:t>низма. Анализы предельно — вернее, беспредельно — детализи</w:t>
        <w:softHyphen/>
        <w:t>ро</w:t>
        <w:softHyphen/>
        <w:t>ва</w:t>
        <w:softHyphen/>
        <w:t>лись; они бывают очень интересны (как и совсем неинте</w:t>
        <w:softHyphen/>
        <w:t>рес</w:t>
        <w:softHyphen/>
        <w:t>ны), попадаются доказательные и убедительные, но они не отве</w:t>
        <w:softHyphen/>
        <w:t>чают на основные вопросы — хотя бы потому, что их не ста</w:t>
        <w:softHyphen/>
        <w:t>вят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Между тем, есть несколько вопросов, которые при изучении русской литературы ХХ в. должны быть поставлены </w:t>
      </w:r>
      <w:r>
        <w:rPr>
          <w:i/>
          <w:iCs/>
          <w:sz w:val="22"/>
          <w:szCs w:val="22"/>
        </w:rPr>
        <w:t>предва</w:t>
        <w:softHyphen/>
        <w:t>ри</w:t>
        <w:softHyphen/>
        <w:t>тельно</w:t>
      </w:r>
      <w:r>
        <w:rPr>
          <w:sz w:val="22"/>
          <w:szCs w:val="22"/>
        </w:rPr>
        <w:t>. Иначе такое изучение превращается в набор остро</w:t>
        <w:softHyphen/>
        <w:t>ум</w:t>
        <w:softHyphen/>
        <w:t>ных наблюдений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И первый из этих вопросов — где границы русской лите</w:t>
        <w:softHyphen/>
        <w:t>ра</w:t>
        <w:softHyphen/>
        <w:t>ту</w:t>
        <w:softHyphen/>
        <w:t>ры ХХ в. не как череды книг на полке, а как предмета изуче</w:t>
        <w:softHyphen/>
        <w:t>ния? Единым ли был литературный процесс — который и есть преимущественный предмет изучения историка литературы?</w:t>
      </w:r>
      <w:r>
        <w:br w:type="page"/>
      </w:r>
    </w:p>
    <w:p>
      <w:pPr>
        <w:pStyle w:val="Normal"/>
        <w:spacing w:before="0" w:after="120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</w:t>
      </w:r>
    </w:p>
    <w:p>
      <w:pPr>
        <w:pStyle w:val="TextBody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современном научном и околонаучном литературоведении возобладали два подхода к вопросу о этих границах.</w:t>
      </w:r>
    </w:p>
    <w:p>
      <w:pPr>
        <w:pStyle w:val="Normal"/>
        <w:ind w:firstLine="284"/>
        <w:jc w:val="both"/>
        <w:rPr/>
      </w:pPr>
      <w:r>
        <w:rPr>
          <w:i/>
          <w:iCs/>
          <w:sz w:val="22"/>
          <w:szCs w:val="22"/>
        </w:rPr>
        <w:t xml:space="preserve">Первый — </w:t>
      </w:r>
      <w:r>
        <w:rPr>
          <w:sz w:val="22"/>
          <w:szCs w:val="22"/>
        </w:rPr>
        <w:t>предлагает рассматривать “русскую литературу ХХ века” как единое целое, когда под благодушным пером описателя дружно соседствуют Набоков, Бунин, Мандель</w:t>
        <w:softHyphen/>
        <w:t>штам, Пастернак, Булгаков как плеяда “соотечественников”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Необходимо, однако, отграничить импульс идеологический от научного. Имеется в виду, по-видимому (наивно или де</w:t>
        <w:softHyphen/>
        <w:t>ма</w:t>
        <w:softHyphen/>
        <w:t>гогически), нечто вроде “преодоления советских схем”, отделявших, как известно, литературу начала ХХ в. от после</w:t>
        <w:softHyphen/>
        <w:t>ок</w:t>
        <w:softHyphen/>
        <w:t>тябрьской, а зарубежную русскую литературу и вовсе выво</w:t>
        <w:softHyphen/>
        <w:t>див</w:t>
        <w:softHyphen/>
        <w:t>ших из рассмотрения по причинам вненаучным. Но и сегодняшнее соединение производится по причинам вненауч</w:t>
        <w:softHyphen/>
        <w:t>ным — “из лучших чувств”. Но ни идеология, ни добрая воля не должны участвовать в установлении границы (или конс</w:t>
        <w:softHyphen/>
        <w:t>та</w:t>
        <w:softHyphen/>
        <w:t>та</w:t>
        <w:softHyphen/>
        <w:t>ции ее отсутствия) как между отечественной литературой до Октября и после него (временн</w:t>
      </w:r>
      <w:r>
        <w:rPr>
          <w:rFonts w:eastAsia="Times New Roman" w:cs="Times New Roman" w:ascii="Times New Roman" w:hAnsi="Times New Roman"/>
          <w:sz w:val="22"/>
          <w:szCs w:val="22"/>
        </w:rPr>
        <w:t>ó</w:t>
      </w:r>
      <w:r>
        <w:rPr>
          <w:sz w:val="22"/>
          <w:szCs w:val="22"/>
        </w:rPr>
        <w:t>й границы), так и между оте</w:t>
        <w:softHyphen/>
        <w:t>че</w:t>
        <w:softHyphen/>
        <w:t>ст</w:t>
        <w:softHyphen/>
        <w:t>венной и зарубежной русской литературой после Октября (пространственной, или географической границы). С ис</w:t>
        <w:softHyphen/>
        <w:t>сле</w:t>
        <w:softHyphen/>
        <w:t>до</w:t>
        <w:softHyphen/>
        <w:t>ва</w:t>
        <w:softHyphen/>
        <w:t>тельской же точки зрения, граница между литературным процессом под контролем советской власти и развитием рус</w:t>
        <w:softHyphen/>
        <w:t>ской литературы до Октября — с одной стороны, и литера</w:t>
        <w:softHyphen/>
        <w:t>ту</w:t>
        <w:softHyphen/>
        <w:t>рой эмиграции — с другой, несомненна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Противоположный соблазн — рассматривать “советскую ли</w:t>
        <w:softHyphen/>
        <w:t>тературу”, напротив, как особый объект, представляющий собой некую однородную массу, к любой точке которой при</w:t>
        <w:softHyphen/>
        <w:t>кла</w:t>
        <w:softHyphen/>
        <w:t>дываются электроды пропаганды и спекают ее в сгустки так называемого соцреализма. Такой подход вычленяет из ли</w:t>
        <w:softHyphen/>
        <w:t>тературного процесса лишь определенную его часть — фор</w:t>
        <w:softHyphen/>
        <w:t>ми</w:t>
        <w:softHyphen/>
        <w:t>ро</w:t>
        <w:softHyphen/>
        <w:t>вание официозной (“советской” в собственном смысле сло</w:t>
        <w:softHyphen/>
        <w:t>ва) литературы. Подобная операция возможна, хотя и труд</w:t>
        <w:softHyphen/>
        <w:t>на. Не всегда — и даже, пожалуй, редко — можно отделить стопроцентно официозное (“соцреализм”) от полуофициозного и четвертьофициозного. Не всегда ясно, нужно ли это. Не</w:t>
        <w:softHyphen/>
        <w:t>из</w:t>
        <w:softHyphen/>
        <w:t>ве</w:t>
        <w:softHyphen/>
        <w:t>ст</w:t>
        <w:softHyphen/>
        <w:t>но, что делать с официозными произведениями писателей, которых не назовешь официозными, и так далее. В конечном счете при таком подходе описывается на множестве примеров одно и то же — прямое давление и результат этого давления. Дав</w:t>
        <w:softHyphen/>
        <w:t>ление тоталитарной власти на литературу “сталинского” времени (которую в работах этого типа резко отделяют от литературы 20-х гг. — это тоже смещает картину) описывается как давление утюга или асфальтового катка — равномерное и выравнивающее. Литература уподобляется, в сущности, идео</w:t>
        <w:softHyphen/>
        <w:t>ло</w:t>
        <w:softHyphen/>
        <w:t>гизированному обыденному сознанию. Давление, к ней при</w:t>
        <w:softHyphen/>
        <w:t>ло</w:t>
        <w:softHyphen/>
        <w:t>женное, приводит, по мысли авторов таких построений, к столь же гомогенным результатам, как при обработке этого сознания. В соответствии с этим подходом нет разницы между романом, рассказом и пьесой, между сказом и повествованием от “автора” — или между романом, статьей о литературе и публицистикой. У авторов, освоивших большие массивы пе</w:t>
        <w:softHyphen/>
        <w:t>ри</w:t>
        <w:softHyphen/>
        <w:t>о</w:t>
        <w:softHyphen/>
        <w:t>дики нескольких советских “эпох”, поток советской пуб</w:t>
        <w:softHyphen/>
        <w:t>ли</w:t>
        <w:softHyphen/>
        <w:t>цис</w:t>
        <w:softHyphen/>
        <w:t>тики, хлещущий со страниц этой периодики, раз</w:t>
        <w:softHyphen/>
        <w:t>мы</w:t>
        <w:softHyphen/>
        <w:t>ва</w:t>
        <w:softHyphen/>
        <w:t>ет собственно литературу. Статьи о литературе и пере</w:t>
        <w:softHyphen/>
        <w:t>до</w:t>
        <w:softHyphen/>
        <w:t>ви</w:t>
        <w:softHyphen/>
        <w:t>цы газет становятся своего рода метафорой литературы. Лите</w:t>
        <w:softHyphen/>
        <w:t>ра</w:t>
        <w:softHyphen/>
        <w:t>тур</w:t>
        <w:softHyphen/>
        <w:t>ный процесс исчезает из виду. Идет скорее изучение пропагандистского аппарата тоталитарного общества, чем ис</w:t>
        <w:softHyphen/>
        <w:t>то</w:t>
        <w:softHyphen/>
        <w:t>рии литературы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ш подход — иной. Мы исходим из давнего открытия, что литература — особый, не уподобляемый другим, будь это об</w:t>
        <w:softHyphen/>
        <w:t>щественное сознание или что-либо иное, и крайне сложный объект. Политическое давление, оказываемое на нее, приводит к печальным, но не прямолинейно детерминированным ре</w:t>
        <w:softHyphen/>
        <w:t>зуль</w:t>
        <w:softHyphen/>
        <w:t>татам. Ее деформации малопредсказуемы, причудливы, взаимовлияемы, и все они вместе и составляют толщу лите</w:t>
        <w:softHyphen/>
        <w:t>ра</w:t>
        <w:softHyphen/>
        <w:t>тур</w:t>
        <w:softHyphen/>
        <w:t>ного процесса, подлежащего изучению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Мы исходим из того, что в первые же месяцы после Ок</w:t>
        <w:softHyphen/>
        <w:t>тябрь</w:t>
        <w:softHyphen/>
        <w:t>ского переворота стали создаваться совершенно новые условия для бытования литературы; что он воздействовал на нее многосторонне: на ценности, темы, сюжетику, жанр, вы</w:t>
        <w:softHyphen/>
        <w:t>бор и соположение героев, язык и т. д. — и, естественно, на са</w:t>
        <w:softHyphen/>
        <w:t>мо положение писателя. В условиях огромного социального, а вскоре и прямо политического давления литература искала воз</w:t>
        <w:softHyphen/>
        <w:t xml:space="preserve">можности выживания, </w:t>
      </w:r>
      <w:r>
        <w:rPr>
          <w:i/>
          <w:iCs/>
          <w:sz w:val="22"/>
          <w:szCs w:val="22"/>
        </w:rPr>
        <w:t>движения</w:t>
      </w:r>
      <w:r>
        <w:rPr>
          <w:sz w:val="22"/>
          <w:szCs w:val="22"/>
        </w:rPr>
        <w:t>, спасаясь от уплощения и расплющивания. А сам социальный пресс менял профиль и си</w:t>
        <w:softHyphen/>
        <w:t>лу давления: какие-то выступающие его части давили до кон</w:t>
        <w:softHyphen/>
        <w:t>ца, до уничтожения, в других же — обнаруживались зия</w:t>
        <w:softHyphen/>
        <w:t>ния, которые могли служить какое-то время нишами, и да</w:t>
        <w:softHyphen/>
        <w:t>же — отверстиями с выходами на поверхность. Поиски этих ниш и этих выходов требовали от живых сил литературы по</w:t>
        <w:softHyphen/>
        <w:t>вы</w:t>
        <w:softHyphen/>
        <w:t>шенной и непрестанной энергии. Что-то — и немалое, как показало время, — спасалось, но гораздо большее по масш</w:t>
        <w:softHyphen/>
        <w:t>табу погибало — застывало без движения, превращаясь в “со</w:t>
        <w:softHyphen/>
        <w:t>ве</w:t>
        <w:softHyphen/>
        <w:t>т</w:t>
        <w:softHyphen/>
        <w:t>ское”, воспроизводимое много раз в одном и том же виде, в окаменелости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Мы рассматриваем </w:t>
      </w:r>
      <w:r>
        <w:rPr>
          <w:i/>
          <w:iCs/>
          <w:sz w:val="22"/>
          <w:szCs w:val="22"/>
        </w:rPr>
        <w:t>литературный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процесс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советского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вре</w:t>
        <w:softHyphen/>
        <w:t>мени</w:t>
      </w:r>
      <w:r>
        <w:rPr>
          <w:sz w:val="22"/>
          <w:szCs w:val="22"/>
        </w:rPr>
        <w:t xml:space="preserve"> в его целом (разумеется, не в смысле полноты имен и фак</w:t>
        <w:softHyphen/>
        <w:t xml:space="preserve">тов, а в концептуальном смысле). По меньшей мере, </w:t>
      </w:r>
      <w:r>
        <w:rPr>
          <w:i/>
          <w:iCs/>
          <w:sz w:val="22"/>
          <w:szCs w:val="22"/>
        </w:rPr>
        <w:t>ста</w:t>
        <w:softHyphen/>
        <w:t>вит</w:t>
        <w:softHyphen/>
        <w:t>ся</w:t>
      </w:r>
      <w:r>
        <w:rPr>
          <w:sz w:val="22"/>
          <w:szCs w:val="22"/>
        </w:rPr>
        <w:t xml:space="preserve"> задача такого изучения, до сих пор, в сущности, не поставленная в корректных рамках.</w:t>
      </w:r>
    </w:p>
    <w:p>
      <w:pPr>
        <w:pStyle w:val="Normal"/>
        <w:spacing w:before="120" w:after="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мет истории литературы советского времени имеет се</w:t>
        <w:softHyphen/>
        <w:t>го</w:t>
        <w:softHyphen/>
        <w:t>дня вполне определенные временные границы. Начальная точка — это первые месяцы после Октябрьского переворота, когда были введены резкие ограничения свободы печати и ста</w:t>
        <w:softHyphen/>
        <w:t>ли формироваться беспрецедентные отношения власти с лите</w:t>
        <w:softHyphen/>
        <w:t>ра</w:t>
        <w:softHyphen/>
        <w:t>турой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Вторая граница — отделяющая </w:t>
      </w:r>
      <w:r>
        <w:rPr>
          <w:i/>
          <w:iCs/>
          <w:sz w:val="22"/>
          <w:szCs w:val="22"/>
        </w:rPr>
        <w:t xml:space="preserve">историческое </w:t>
      </w:r>
      <w:r>
        <w:rPr>
          <w:sz w:val="22"/>
          <w:szCs w:val="22"/>
        </w:rPr>
        <w:t>советское вре</w:t>
        <w:softHyphen/>
        <w:t xml:space="preserve">мя от советской же литературной </w:t>
      </w:r>
      <w:r>
        <w:rPr>
          <w:i/>
          <w:iCs/>
          <w:sz w:val="22"/>
          <w:szCs w:val="22"/>
        </w:rPr>
        <w:t>современности</w:t>
      </w:r>
      <w:r>
        <w:rPr>
          <w:sz w:val="22"/>
          <w:szCs w:val="22"/>
        </w:rPr>
        <w:t xml:space="preserve"> — была подвижной и определялась умозрительно или интуитивно. При этом официоз стремился к ее размыванию, подчеркивая </w:t>
      </w:r>
      <w:r>
        <w:rPr>
          <w:i/>
          <w:iCs/>
          <w:sz w:val="22"/>
          <w:szCs w:val="22"/>
        </w:rPr>
        <w:t>ис</w:t>
        <w:softHyphen/>
        <w:t>то</w:t>
        <w:softHyphen/>
        <w:t>ричность</w:t>
      </w:r>
      <w:r>
        <w:rPr>
          <w:sz w:val="22"/>
          <w:szCs w:val="22"/>
        </w:rPr>
        <w:t xml:space="preserve"> современности и даже будущего; об этом — далее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 1985–1986 гг. обозначилась возможность стабилизации этой границы. Осенью 1991 г. она определилась с необра</w:t>
        <w:softHyphen/>
        <w:t>ти</w:t>
        <w:softHyphen/>
        <w:t>мо</w:t>
        <w:softHyphen/>
        <w:t>стью. Советский Союз перестал быть коммунистической дер</w:t>
        <w:softHyphen/>
        <w:t>жавой и вслед за тем распался. Россия стала само</w:t>
        <w:softHyphen/>
        <w:t>стоя</w:t>
        <w:softHyphen/>
        <w:t>тель</w:t>
        <w:softHyphen/>
        <w:t>ным государством и вступила в постсоветский период своей исто</w:t>
        <w:softHyphen/>
        <w:t>рии. Литературная современность резко отделилась от то</w:t>
        <w:softHyphen/>
        <w:t>го, что осталось в прошлом: отмена цензуры и идеоло</w:t>
        <w:softHyphen/>
        <w:t>ги</w:t>
        <w:softHyphen/>
        <w:t>че</w:t>
        <w:softHyphen/>
        <w:t>ско</w:t>
        <w:softHyphen/>
        <w:t>го диктата создала принципиально иные, чем в советское вре</w:t>
        <w:softHyphen/>
        <w:t>мя, условия литературного процесса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Возник обширный предмет изучения — </w:t>
      </w:r>
      <w:r>
        <w:rPr>
          <w:i/>
          <w:iCs/>
          <w:sz w:val="22"/>
          <w:szCs w:val="22"/>
        </w:rPr>
        <w:t>советская цивили</w:t>
        <w:softHyphen/>
        <w:t>за</w:t>
        <w:softHyphen/>
        <w:t>ция</w:t>
      </w:r>
      <w:r>
        <w:rPr>
          <w:sz w:val="22"/>
          <w:szCs w:val="22"/>
        </w:rPr>
        <w:t xml:space="preserve"> (подобный в известном смысле всем прекратившим, в силу тех или иных причин, свое развитие цивилизациям). Частью его стала </w:t>
      </w:r>
      <w:r>
        <w:rPr>
          <w:i/>
          <w:iCs/>
          <w:sz w:val="22"/>
          <w:szCs w:val="22"/>
        </w:rPr>
        <w:t>русская отечественная литература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совет</w:t>
        <w:softHyphen/>
        <w:t>ско</w:t>
        <w:softHyphen/>
        <w:t>го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времени</w:t>
      </w:r>
      <w:r>
        <w:rPr>
          <w:sz w:val="22"/>
          <w:szCs w:val="22"/>
        </w:rPr>
        <w:t xml:space="preserve">. Возникли новые возможности для изучения </w:t>
      </w:r>
      <w:r>
        <w:rPr>
          <w:i/>
          <w:iCs/>
          <w:sz w:val="22"/>
          <w:szCs w:val="22"/>
        </w:rPr>
        <w:t>исто</w:t>
        <w:softHyphen/>
        <w:t xml:space="preserve">рии </w:t>
      </w:r>
      <w:r>
        <w:rPr>
          <w:sz w:val="22"/>
          <w:szCs w:val="22"/>
        </w:rPr>
        <w:t>этой литературы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Как ни просты все выделенные нами слова по отдельности, в этом сочетании они вводятся нами внове. Все они в какой-то степени нуждаются в уточнении: советское деформирующее сло</w:t>
        <w:softHyphen/>
        <w:t>во</w:t>
        <w:softHyphen/>
        <w:t>употребление еще не полностью отодвинуто в прошлое, и есть еще нужда в усилиях, приложенных к этому ото</w:t>
        <w:softHyphen/>
        <w:t>дви</w:t>
        <w:softHyphen/>
        <w:t>га</w:t>
        <w:softHyphen/>
        <w:t xml:space="preserve">нию. Одновременно набирает силу </w:t>
      </w:r>
      <w:r>
        <w:rPr>
          <w:i/>
          <w:iCs/>
          <w:sz w:val="22"/>
          <w:szCs w:val="22"/>
        </w:rPr>
        <w:t xml:space="preserve">забывание </w:t>
      </w:r>
      <w:r>
        <w:rPr>
          <w:sz w:val="22"/>
          <w:szCs w:val="22"/>
        </w:rPr>
        <w:t>всех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обстоя</w:t>
        <w:softHyphen/>
        <w:t xml:space="preserve">тельств советского общественного быта. Необходима же скорее </w:t>
      </w:r>
      <w:r>
        <w:rPr>
          <w:i/>
          <w:iCs/>
          <w:sz w:val="22"/>
          <w:szCs w:val="22"/>
        </w:rPr>
        <w:t>музеефикация</w:t>
      </w:r>
      <w:r>
        <w:rPr>
          <w:sz w:val="22"/>
          <w:szCs w:val="22"/>
        </w:rPr>
        <w:t xml:space="preserve"> — с прикалыванием соответствующей эти</w:t>
        <w:softHyphen/>
        <w:t>кетки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Слияние истории с современностью было одной из стержневых тенденций большевистской власти. Официозной историзации подвергалось не только едва минувшее, но и происходящее на наших глазах, и только имеющее быть (“исто</w:t>
        <w:softHyphen/>
        <w:t>ри</w:t>
        <w:softHyphen/>
        <w:t xml:space="preserve">ческий такой-то съезд КПСС начнет свою работу завтра”). Историзация текущего дня была одной из функций </w:t>
      </w:r>
      <w:r>
        <w:rPr>
          <w:i/>
          <w:iCs/>
          <w:sz w:val="22"/>
          <w:szCs w:val="22"/>
        </w:rPr>
        <w:t>механизма самоналаживания</w:t>
      </w:r>
      <w:r>
        <w:rPr>
          <w:sz w:val="22"/>
          <w:szCs w:val="22"/>
        </w:rPr>
        <w:t xml:space="preserve"> тоталитарного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строя и одним из рычагов управления литературой. Современности вменялось быть историей. Этот процесс начался уже в 1919–1920 гг.; рас</w:t>
        <w:softHyphen/>
        <w:t>чет был (и таковым оставался на протяжении всего советского времени, казавшимся его контролерам вечным) на то, что историки ныне и присно будут иметь дело не с самими фак</w:t>
        <w:softHyphen/>
        <w:t>тами, а только с приготовленным из них препаратом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ие о четкости границы между историей и сов</w:t>
        <w:softHyphen/>
        <w:t>ре</w:t>
        <w:softHyphen/>
        <w:t>менностью — важная черта постсоветского гуманитарного знания (где бы эту границу ни проводить — в 1985-м, 1987-м или осенью 1991-го гг.)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Слово “русский” (“русская литература”, “русская история”) с 1918 до середины 1930-х редко и только специфично фигу</w:t>
        <w:softHyphen/>
        <w:t>ри</w:t>
        <w:softHyphen/>
        <w:t>ровало в общественном обиходе. Словосочетание “русский писатель” отсылало либо к классике, либо к эмиграции; в других случаях употреблялось слово “советский”, при этом логи</w:t>
        <w:softHyphen/>
        <w:t>чески напрашивающееся “досоветский” или “несовет</w:t>
        <w:softHyphen/>
        <w:t>ский” не употреблялось — оппозитом могло быть только слово “ан</w:t>
        <w:softHyphen/>
        <w:t>ти</w:t>
        <w:softHyphen/>
        <w:t>советский”, не всегда удобное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Одной из самых первых (осень 1922 г.) и дерзких попыток закрепить отвергаемое традиционное понимание словосоче</w:t>
        <w:softHyphen/>
        <w:t>та</w:t>
        <w:softHyphen/>
        <w:t>ния “русский писатель” стал замысел М. А. Булгако</w:t>
        <w:softHyphen/>
        <w:t>ва — со</w:t>
        <w:softHyphen/>
        <w:t>ста</w:t>
        <w:softHyphen/>
        <w:t xml:space="preserve">вить </w:t>
      </w:r>
      <w:r>
        <w:rPr>
          <w:i/>
          <w:iCs/>
          <w:sz w:val="22"/>
          <w:szCs w:val="22"/>
        </w:rPr>
        <w:t>словарь современных русских писателей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. Начатая </w:t>
        <w:br/>
        <w:t>им работа не получила завершения, но, возможно, инициировала из</w:t>
        <w:softHyphen/>
        <w:softHyphen/>
        <w:t>вестные биобиблиографические словари 1920-х гг. Б. П. Козь</w:t>
        <w:softHyphen/>
        <w:softHyphen/>
        <w:t>мина и В. Г. Лидина. Вернувшись в общественный обиход в середине 1930-х, слово “русский” стало быстро обрастать обертонами (Вс. Вишневский, “Мы русский народ”, 1938); в годы второй мировой войны и в послевоенное семи</w:t>
        <w:softHyphen/>
        <w:t>ле</w:t>
        <w:softHyphen/>
        <w:t>тие это уже были “Русские люди” (1942, К. Симо</w:t>
        <w:softHyphen/>
        <w:t>нов), “Рус</w:t>
        <w:softHyphen/>
        <w:t>ский характер” (1944, А. Толстой) и “Русский воп</w:t>
        <w:softHyphen/>
        <w:t>рос” (1946, К. Симонов), где “русское” противопоставлялось сначала “не</w:t>
        <w:softHyphen/>
        <w:t>мец</w:t>
        <w:softHyphen/>
        <w:t>кому/фашистскому” (ср. в одном из опережающих опытов: “Сейчас, когда за школьной партой // “Майн Кампф” зубрят ученики // &lt;…&gt; Напомним памятную дату, // Когда Берлин дрож</w:t>
        <w:softHyphen/>
        <w:t xml:space="preserve">мя дрожал, // Когда от </w:t>
      </w:r>
      <w:r>
        <w:rPr>
          <w:i/>
          <w:iCs/>
          <w:sz w:val="22"/>
          <w:szCs w:val="22"/>
        </w:rPr>
        <w:t xml:space="preserve">русского солдата </w:t>
      </w:r>
      <w:r>
        <w:rPr>
          <w:sz w:val="22"/>
          <w:szCs w:val="22"/>
        </w:rPr>
        <w:t>// Великий Фридрих вспять бежал”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, а затем — “западному/им</w:t>
        <w:softHyphen/>
        <w:t>пе</w:t>
        <w:softHyphen/>
        <w:t>риа</w:t>
        <w:softHyphen/>
        <w:t>лис</w:t>
        <w:softHyphen/>
        <w:t>ти</w:t>
        <w:softHyphen/>
        <w:t>ческому” (в понятии “Запада” официальная идеология объе</w:t>
        <w:softHyphen/>
        <w:t>ди</w:t>
        <w:softHyphen/>
        <w:t xml:space="preserve">нила — начиная с 1946–1947 гг. — недавних союзников в борьбе с фашизмом и фашистов). В 60-е гг. происходило формирование (частично поощряемое, частично сдерживаемое официозом) некоего общего </w:t>
      </w:r>
      <w:r>
        <w:rPr>
          <w:i/>
          <w:iCs/>
          <w:sz w:val="22"/>
          <w:szCs w:val="22"/>
        </w:rPr>
        <w:t xml:space="preserve">русскоязычного </w:t>
      </w:r>
      <w:r>
        <w:rPr>
          <w:sz w:val="22"/>
          <w:szCs w:val="22"/>
        </w:rPr>
        <w:t>литературного процесса в Советском Союзе: в него включа</w:t>
        <w:softHyphen/>
        <w:t>лись произведения Ч. Айтматова, В. Быкова, Р. Гамзатова (в 70-е гг. при опросах читательской аудитории на вопрос: “Каких русских поэтов вы знаете?” — одним из первых называли его), Г. Матевосяна, Я. Кросса и многих других писателей, не русских по рожде</w:t>
        <w:softHyphen/>
        <w:t>нию, самоотождествлению и материалу и попадавших к все</w:t>
        <w:softHyphen/>
        <w:t>сою</w:t>
        <w:softHyphen/>
        <w:t>з</w:t>
        <w:softHyphen/>
        <w:t>ному русскочитающему чита</w:t>
        <w:softHyphen/>
        <w:t>телю в переводах, автори</w:t>
        <w:softHyphen/>
        <w:t>зо</w:t>
        <w:softHyphen/>
        <w:t>ван</w:t>
        <w:softHyphen/>
        <w:t>ных переводах или собственноручных русских текстах (политические аспекты явления мы оставляем здесь в стороне). Понятие “русскоязычный” дало возможность для противопо</w:t>
        <w:softHyphen/>
        <w:t>став</w:t>
        <w:softHyphen/>
        <w:t>ления “русских” и “русско</w:t>
        <w:softHyphen/>
        <w:t>язычных” писателей уже на идеологической основе. Это явление достигло своего расцвета уже в постсоветское время, в ус</w:t>
        <w:softHyphen/>
        <w:t>ловиях свободы слова</w:t>
        <w:br/>
        <w:t>(в 1993 г. приходилось слышать от профессиональных лите</w:t>
        <w:softHyphen/>
        <w:t>ра</w:t>
        <w:softHyphen/>
        <w:t>то</w:t>
        <w:softHyphen/>
        <w:t>ров — слушателей Высших литературных курсов в Моск</w:t>
        <w:softHyphen/>
        <w:t>ве — такие суждения: “Бродский — поэт рус</w:t>
        <w:softHyphen/>
        <w:t>ско</w:t>
        <w:softHyphen/>
        <w:t>язычный, а у Ман</w:t>
        <w:softHyphen/>
        <w:t>дель</w:t>
        <w:softHyphen/>
        <w:t>штама есть стихотворения русские, а есть — русско</w:t>
        <w:softHyphen/>
        <w:t>языч</w:t>
        <w:softHyphen/>
        <w:t>ные”)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В послевоенные годы стало употребительным — и сохра</w:t>
        <w:softHyphen/>
        <w:t>ня</w:t>
        <w:softHyphen/>
        <w:t>лось до конца советского времени — определение “русский советский писатель”. В 70-е гг. иногда ценой героических уси</w:t>
        <w:softHyphen/>
        <w:t>лий кому-то удавалось “пробить” мемориальную доску с над</w:t>
        <w:softHyphen/>
        <w:t xml:space="preserve">писью “Здесь жил </w:t>
      </w:r>
      <w:r>
        <w:rPr>
          <w:i/>
          <w:iCs/>
          <w:sz w:val="22"/>
          <w:szCs w:val="22"/>
        </w:rPr>
        <w:t>русский</w:t>
      </w:r>
      <w:r>
        <w:rPr>
          <w:sz w:val="22"/>
          <w:szCs w:val="22"/>
        </w:rPr>
        <w:t xml:space="preserve"> писатель имярек”; об этом расска</w:t>
        <w:softHyphen/>
        <w:t>зы</w:t>
        <w:softHyphen/>
        <w:t>вали с гордостью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Слово “отечественный” мы предлагаем понимать в первом словарном значении — как </w:t>
      </w:r>
      <w:r>
        <w:rPr>
          <w:i/>
          <w:iCs/>
          <w:sz w:val="22"/>
          <w:szCs w:val="22"/>
        </w:rPr>
        <w:t>относящийся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земле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отцов</w:t>
      </w:r>
      <w:r>
        <w:rPr>
          <w:sz w:val="22"/>
          <w:szCs w:val="22"/>
        </w:rPr>
        <w:t>, а не в переносном патетическом. Граница между отечественным и за</w:t>
        <w:softHyphen/>
        <w:t>ру</w:t>
        <w:softHyphen/>
        <w:t>бежным литературным процессом определилась в сере</w:t>
        <w:softHyphen/>
        <w:t>ди</w:t>
        <w:softHyphen/>
        <w:t>не 1920-х — когда отъезд из страны стал эмиграцией. С этого времени информация о русском зарубежье становится все более скудной, почти затухает, тогда как русское зарубежье про</w:t>
        <w:softHyphen/>
        <w:t>должает наблюдать, — как из окна комнаты сквозь за</w:t>
        <w:softHyphen/>
        <w:t>на</w:t>
        <w:softHyphen/>
        <w:t>вес</w:t>
        <w:softHyphen/>
        <w:t>ку, — что происходит на постоктябрьской улице (с улицы же не видно, что происходит в комнате); отечественный лите</w:t>
        <w:softHyphen/>
        <w:t>ра</w:t>
        <w:softHyphen/>
        <w:t>турный процесс воздействует на зарубежный. Только с кон</w:t>
        <w:softHyphen/>
        <w:t>ца войны в частных руках в России оказываются книги рус</w:t>
        <w:softHyphen/>
        <w:t>ской эмиграции, изданные в Берлине в 1920-е гг., и т. д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С начала 1960-х годов государственная граница стано</w:t>
        <w:softHyphen/>
        <w:t>ви</w:t>
        <w:softHyphen/>
        <w:t>лась постепенно прозрачной и пористой для явлений русской зарубежной литературы. К явлениям “чисто” зарубежным ста</w:t>
        <w:softHyphen/>
        <w:t>ли прибавляться напечатанные на Западе сочинения, напи</w:t>
        <w:softHyphen/>
        <w:t>сан</w:t>
        <w:softHyphen/>
        <w:t>ные в России советского времени в 1920-е – 1950-е гг. и не по</w:t>
        <w:softHyphen/>
        <w:t>пав</w:t>
        <w:softHyphen/>
        <w:softHyphen/>
        <w:t>шие своевременно (как и позже) в отечественную печать. Так отечественные литературные явления стали воздейст</w:t>
        <w:softHyphen/>
        <w:t>во</w:t>
        <w:softHyphen/>
        <w:t>вать на отечественный литературный процесс при помощи двойного пересечения государственной границы. Одновре</w:t>
        <w:softHyphen/>
        <w:t>мен</w:t>
        <w:softHyphen/>
        <w:t>но в отечественной литературе стал нарастать гораздо актив</w:t>
        <w:softHyphen/>
        <w:t xml:space="preserve">нее, чем раньше, слой </w:t>
      </w:r>
      <w:r>
        <w:rPr>
          <w:i/>
          <w:iCs/>
          <w:sz w:val="22"/>
          <w:szCs w:val="22"/>
        </w:rPr>
        <w:t>рукописного</w:t>
      </w:r>
      <w:r>
        <w:rPr>
          <w:sz w:val="22"/>
          <w:szCs w:val="22"/>
        </w:rPr>
        <w:t>, которое теперь, в отличие от 30-х годов, становилось предметом распространения в чи</w:t>
        <w:softHyphen/>
        <w:t>тательской, хотя и сравнительно узкой среде, а затем стало сис</w:t>
        <w:softHyphen/>
        <w:t xml:space="preserve">тематически выплескиваться в </w:t>
      </w:r>
      <w:r>
        <w:rPr>
          <w:i/>
          <w:iCs/>
          <w:sz w:val="22"/>
          <w:szCs w:val="22"/>
        </w:rPr>
        <w:t>Тамиздат</w:t>
      </w:r>
      <w:r>
        <w:rPr>
          <w:sz w:val="22"/>
          <w:szCs w:val="22"/>
        </w:rPr>
        <w:t>: рукописное прев</w:t>
        <w:softHyphen/>
        <w:t xml:space="preserve">ратилось в </w:t>
      </w:r>
      <w:r>
        <w:rPr>
          <w:i/>
          <w:iCs/>
          <w:sz w:val="22"/>
          <w:szCs w:val="22"/>
        </w:rPr>
        <w:t>инопечатное</w:t>
      </w:r>
      <w:r>
        <w:rPr>
          <w:sz w:val="22"/>
          <w:szCs w:val="22"/>
        </w:rPr>
        <w:t xml:space="preserve"> (в 20-е гг. можно встретить лишь еди</w:t>
        <w:softHyphen/>
        <w:t>ничные примеры этого рода)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Мы предложили в своих работах словосочетание “литера</w:t>
        <w:softHyphen/>
        <w:t>тура советского времени” как наиболее корректное. “Советская литература” (“литература социалистического реализма”) — в не</w:t>
        <w:softHyphen/>
        <w:softHyphen/>
        <w:t>малой степени конструкт официозной дидактики, заме</w:t>
        <w:softHyphen/>
        <w:t>нив</w:t>
        <w:softHyphen/>
        <w:t>шей литературную критику (зарубежная славистика также упот</w:t>
        <w:softHyphen/>
        <w:t>ребляла это словосочетание вне дефиниций). Оценочность слова “советское” сделала невозможным аналитическое обсуж</w:t>
        <w:softHyphen/>
        <w:t>де</w:t>
        <w:softHyphen/>
        <w:t>ние объема понятия “советская литература”.</w:t>
      </w:r>
    </w:p>
    <w:p>
      <w:pPr>
        <w:pStyle w:val="Normal"/>
        <w:spacing w:before="24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</w:t>
      </w:r>
    </w:p>
    <w:p>
      <w:pPr>
        <w:pStyle w:val="Normal"/>
        <w:jc w:val="both"/>
        <w:rPr/>
      </w:pPr>
      <w:r>
        <w:rPr>
          <w:sz w:val="22"/>
          <w:szCs w:val="22"/>
        </w:rPr>
        <w:t>Литературный процесс советского времени рассматривается нами как такой, движение которого в каждый отдельный мо</w:t>
        <w:softHyphen/>
        <w:t xml:space="preserve">мент определялось вектором </w:t>
      </w:r>
      <w:r>
        <w:rPr>
          <w:i/>
          <w:iCs/>
          <w:sz w:val="22"/>
          <w:szCs w:val="22"/>
        </w:rPr>
        <w:t xml:space="preserve">литературной эволюции </w:t>
      </w:r>
      <w:r>
        <w:rPr>
          <w:sz w:val="22"/>
          <w:szCs w:val="22"/>
        </w:rPr>
        <w:t>(в смыс</w:t>
        <w:softHyphen/>
        <w:t xml:space="preserve">ле Тынянова) и </w:t>
      </w:r>
      <w:r>
        <w:rPr>
          <w:i/>
          <w:iCs/>
          <w:sz w:val="22"/>
          <w:szCs w:val="22"/>
        </w:rPr>
        <w:t xml:space="preserve">социальным вектором. </w:t>
      </w:r>
      <w:r>
        <w:rPr>
          <w:sz w:val="22"/>
          <w:szCs w:val="22"/>
        </w:rPr>
        <w:t>В силу этимологии (</w:t>
      </w:r>
      <w:r>
        <w:rPr>
          <w:i/>
          <w:iCs/>
          <w:sz w:val="22"/>
          <w:szCs w:val="22"/>
        </w:rPr>
        <w:t>везущий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несущий</w:t>
      </w:r>
      <w:r>
        <w:rPr>
          <w:sz w:val="22"/>
          <w:szCs w:val="22"/>
        </w:rPr>
        <w:t>) и современного значения — величина (на</w:t>
        <w:softHyphen/>
        <w:t xml:space="preserve">пример, сила), имеющая </w:t>
      </w:r>
      <w:r>
        <w:rPr>
          <w:i/>
          <w:iCs/>
          <w:sz w:val="22"/>
          <w:szCs w:val="22"/>
        </w:rPr>
        <w:t>направление</w:t>
      </w:r>
      <w:r>
        <w:rPr>
          <w:sz w:val="22"/>
          <w:szCs w:val="22"/>
        </w:rPr>
        <w:t>, — этот математи</w:t>
        <w:softHyphen/>
        <w:t>ческий тер</w:t>
        <w:softHyphen/>
        <w:t xml:space="preserve">мин представляется удобным (более, чем </w:t>
      </w:r>
      <w:r>
        <w:rPr>
          <w:i/>
          <w:iCs/>
          <w:sz w:val="22"/>
          <w:szCs w:val="22"/>
        </w:rPr>
        <w:t>фактор</w:t>
      </w:r>
      <w:r>
        <w:rPr>
          <w:sz w:val="22"/>
          <w:szCs w:val="22"/>
        </w:rPr>
        <w:t>) для понимания процесса. На пересечении литературной эволюции, направляемой внутрилитературными причинами, и социаль</w:t>
        <w:softHyphen/>
        <w:t>но</w:t>
        <w:softHyphen/>
        <w:t>го вектора, оказывавшего на нее исторически беспреце</w:t>
        <w:softHyphen/>
        <w:t>дент</w:t>
        <w:softHyphen/>
        <w:t>ное, специально направлявшееся государством давление, и протекал этот процесс. Власть не ограничивалась поощрением опре</w:t>
        <w:softHyphen/>
        <w:t>де</w:t>
        <w:softHyphen/>
        <w:t>ленной части литературы — агитационной, пропа</w:t>
        <w:softHyphen/>
        <w:t>ган</w:t>
        <w:softHyphen/>
        <w:t>дист</w:t>
        <w:softHyphen/>
        <w:t xml:space="preserve">ской, прикладной. Она воздействовала на </w:t>
      </w:r>
      <w:r>
        <w:rPr>
          <w:i/>
          <w:iCs/>
          <w:sz w:val="22"/>
          <w:szCs w:val="22"/>
        </w:rPr>
        <w:t xml:space="preserve">всю </w:t>
      </w:r>
      <w:r>
        <w:rPr>
          <w:sz w:val="22"/>
          <w:szCs w:val="22"/>
        </w:rPr>
        <w:t>литературу без исключения, принуждая ее ориентироваться не на собст</w:t>
        <w:softHyphen/>
        <w:t>вен</w:t>
        <w:softHyphen/>
        <w:t>ные задачи, не на свободно избираемый материал, а исклю</w:t>
        <w:softHyphen/>
        <w:t>чительно на господствующую идеологию. При этом конк</w:t>
        <w:softHyphen/>
        <w:t xml:space="preserve">ретное </w:t>
      </w:r>
      <w:r>
        <w:rPr>
          <w:i/>
          <w:iCs/>
          <w:sz w:val="22"/>
          <w:szCs w:val="22"/>
        </w:rPr>
        <w:t>содержание</w:t>
      </w:r>
      <w:r>
        <w:rPr>
          <w:sz w:val="22"/>
          <w:szCs w:val="22"/>
        </w:rPr>
        <w:t xml:space="preserve"> идеологических установок менялось, в том числе внезапно и непредсказуемо. Важен был сам прин</w:t>
        <w:softHyphen/>
        <w:t>цип подчинения идеологическим схемам данного момента — господство идеологии как таковой (в смысле Ханны Арендт)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Это господство оказалось возможным отнюдь не только бла</w:t>
        <w:softHyphen/>
        <w:t>годаря насилию: большевизм был “духом времени”, вос</w:t>
        <w:softHyphen/>
        <w:t>при</w:t>
        <w:softHyphen/>
        <w:softHyphen/>
        <w:t>нимался как исторический императив, являлся предметом “научной” веры, рекрутировавшей множество прозелитов как из социальных низов, так и из среды интеллигенции, тради</w:t>
        <w:softHyphen/>
        <w:t>ци</w:t>
        <w:softHyphen/>
        <w:t>он</w:t>
        <w:softHyphen/>
        <w:t>но авторитетную часть которой в России составляли писа</w:t>
        <w:softHyphen/>
        <w:t>тели. Литературоцентризм русской культуры вообще оказался весьма существен в структуре советской идеологии и выгоден власти: подчиняя литературу, она получала авторитетного посредника, транслятора в отношениях с обществом — и от нее же брала себе санкцию “культурности”, в дополнение к “клас</w:t>
        <w:softHyphen/>
        <w:t>совым” (интересы “</w:t>
      </w:r>
      <w:r>
        <w:rPr>
          <w:i/>
          <w:iCs/>
          <w:sz w:val="22"/>
          <w:szCs w:val="22"/>
        </w:rPr>
        <w:t>пролетариата</w:t>
      </w:r>
      <w:r>
        <w:rPr>
          <w:sz w:val="22"/>
          <w:szCs w:val="22"/>
        </w:rPr>
        <w:t>”) и “народным” (инте</w:t>
        <w:softHyphen/>
        <w:t>ре</w:t>
        <w:softHyphen/>
        <w:t xml:space="preserve">сы </w:t>
      </w:r>
      <w:r>
        <w:rPr>
          <w:i/>
          <w:iCs/>
          <w:sz w:val="22"/>
          <w:szCs w:val="22"/>
        </w:rPr>
        <w:t>большинства</w:t>
      </w:r>
      <w:r>
        <w:rPr>
          <w:sz w:val="22"/>
          <w:szCs w:val="22"/>
        </w:rPr>
        <w:t>) полномочиям. В иерархии идеологи</w:t>
        <w:softHyphen/>
        <w:t>ческой тео</w:t>
        <w:softHyphen/>
        <w:t>кратии писатели заняли важное место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Часть литературы следовала — покорно или готовно — идео</w:t>
        <w:softHyphen/>
        <w:softHyphen/>
        <w:t>ло</w:t>
        <w:softHyphen/>
        <w:t>гическим установкам, другая искала ниши, пытаясь как-то оказаться вне самой необходимости им следовать, часть шла своим творческим путем, не выходя лишь за границы собственно цензурных требований, и когда этого оказывалось недостаточно, опускалась в русло непечатного. И вектор лите</w:t>
        <w:softHyphen/>
        <w:t>ра</w:t>
        <w:softHyphen/>
        <w:t>турной эволюции, и социальный складывались из мно</w:t>
        <w:softHyphen/>
        <w:t>жест</w:t>
        <w:softHyphen/>
        <w:t>ва малых, “указывающих” в сторону того или иного пост</w:t>
        <w:softHyphen/>
        <w:t>рое</w:t>
        <w:softHyphen/>
        <w:t>ния сюжета, выбора героя, жанра (например, от лирики, как мы увидим дальше, в сторону баллад и поэм), отношений авто</w:t>
        <w:softHyphen/>
        <w:t>ра со своим словом (к сказу и от сказа), психологизма или антипсихологизма. В разные моменты вектор социума ука</w:t>
        <w:softHyphen/>
        <w:t>зы</w:t>
        <w:softHyphen/>
        <w:t xml:space="preserve">вал, скажем, то в сторону </w:t>
      </w:r>
      <w:r>
        <w:rPr>
          <w:i/>
          <w:iCs/>
          <w:sz w:val="22"/>
          <w:szCs w:val="22"/>
        </w:rPr>
        <w:t>сюжетности</w:t>
      </w:r>
      <w:r>
        <w:rPr>
          <w:sz w:val="22"/>
          <w:szCs w:val="22"/>
        </w:rPr>
        <w:t>, то в противо</w:t>
        <w:softHyphen/>
        <w:t>по</w:t>
        <w:softHyphen/>
        <w:t>лож</w:t>
        <w:softHyphen/>
        <w:t xml:space="preserve">ную (и острый сюжет критика трактовала уже как “ложную занимательность”). Кроме того, в </w:t>
      </w:r>
      <w:r>
        <w:rPr>
          <w:i/>
          <w:iCs/>
          <w:sz w:val="22"/>
          <w:szCs w:val="22"/>
        </w:rPr>
        <w:t>одно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то же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время</w:t>
      </w:r>
      <w:r>
        <w:rPr>
          <w:sz w:val="22"/>
          <w:szCs w:val="22"/>
        </w:rPr>
        <w:t xml:space="preserve"> он мог оказаться разнонаправленным. Советская власть всегда имела несколько этажей своей программы, в том числе и полу</w:t>
        <w:softHyphen/>
        <w:t>под</w:t>
        <w:softHyphen/>
        <w:t>валь</w:t>
        <w:softHyphen/>
        <w:t>ный. У нее были задачи очевидные, декларируемые — и скрываемые, не только от народа, но и от рядовых членов пар</w:t>
        <w:softHyphen/>
        <w:t>тии (как ставка Сталина на русский национализм, сделанная еще в начале 1920-х гг., что было блестяще вскрыто М. Агур</w:t>
        <w:softHyphen/>
        <w:t>ским).Социальный вектор мог в одно и то же время быть направлен и против жанра романа (ему предпочитался “прав</w:t>
        <w:softHyphen/>
        <w:t>дивый” очерк о достижениях), и в сторону поддержки “мону</w:t>
        <w:softHyphen/>
        <w:t>мен</w:t>
        <w:softHyphen/>
        <w:t>талистов” (“красный Лев Толстой” как свидетельство устой</w:t>
        <w:softHyphen/>
        <w:softHyphen/>
        <w:t>чи</w:t>
        <w:softHyphen/>
        <w:t>вости нового строя). В любом случае равнодейст</w:t>
        <w:softHyphen/>
        <w:t>вую</w:t>
        <w:softHyphen/>
        <w:t>щая всех этих сил — прямых и косвенных запретов, таких же поощрений, туманных или настойчивых рекомендаций — на</w:t>
        <w:softHyphen/>
        <w:t>прав</w:t>
        <w:softHyphen/>
        <w:t>лялась к тому, чтобы заставить литературу служить упрочению данной власти и ее идеологии. Хотя требования, предъявляемые и к литературе, и к общественному быту, могли казаться необъяснимыми, лишенными смысла, нечто це</w:t>
        <w:softHyphen/>
        <w:t>мен</w:t>
        <w:softHyphen/>
        <w:t>тирующее этот хаос ощущалось наиболее прони</w:t>
        <w:softHyphen/>
        <w:t>ца</w:t>
        <w:softHyphen/>
        <w:t>тель</w:t>
        <w:softHyphen/>
        <w:t>ны</w:t>
        <w:softHyphen/>
        <w:softHyphen/>
        <w:t>ми наблюдателями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М. Пришвин писал в дневнике 8 июля 1930 г.: «Почему “дет</w:t>
        <w:softHyphen/>
        <w:t>ство”, “любовь” и т. п., например, почитание стариков, отца и матери — все это запрещено у нас. Не остается больше никакого сомнения, что невежды, негодяи и т.п. не сами по се</w:t>
        <w:softHyphen/>
        <w:t xml:space="preserve">бе это делают, а </w:t>
      </w:r>
      <w:r>
        <w:rPr>
          <w:i/>
          <w:iCs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соподчиненности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духу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социальной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рево</w:t>
        <w:softHyphen/>
        <w:t>лю</w:t>
        <w:softHyphen/>
        <w:t>ции</w:t>
      </w:r>
      <w:r>
        <w:rPr>
          <w:sz w:val="22"/>
          <w:szCs w:val="22"/>
        </w:rPr>
        <w:t>, что все люди, Сталин даже, не знают, что делают, и их соз</w:t>
        <w:softHyphen/>
        <w:t>нание является действительно не знанием, а одержи</w:t>
        <w:softHyphen/>
        <w:t xml:space="preserve">мостью». Вот почему надо говорить о </w:t>
      </w:r>
      <w:r>
        <w:rPr>
          <w:i/>
          <w:iCs/>
          <w:sz w:val="22"/>
          <w:szCs w:val="22"/>
        </w:rPr>
        <w:t>телеологии</w:t>
      </w:r>
      <w:r>
        <w:rPr>
          <w:sz w:val="22"/>
          <w:szCs w:val="22"/>
        </w:rPr>
        <w:t xml:space="preserve"> советской сис</w:t>
        <w:softHyphen/>
        <w:t>темы отношений власти и литературы. В своем рациона</w:t>
        <w:softHyphen/>
        <w:t>ли</w:t>
        <w:softHyphen/>
        <w:t>зи</w:t>
        <w:softHyphen/>
        <w:t>рованном, “просветительском” аспекте эта телеология выра</w:t>
        <w:softHyphen/>
        <w:t>жала себя в некотором концепте — смеси из основоположных (“теоретических”) и текущих, чисто политических установок. Самим писателям и критикам-дидактикам (как и “сознатель</w:t>
        <w:softHyphen/>
        <w:t>ной” части читателей) предлагалось активно участвовать в осу</w:t>
        <w:softHyphen/>
        <w:t>ществлении этих установок, приноравливая их к про</w:t>
        <w:softHyphen/>
        <w:t>фес</w:t>
        <w:softHyphen/>
        <w:t>сио</w:t>
        <w:softHyphen/>
        <w:t>нальной специфике и привнося в политическое дело худож</w:t>
        <w:softHyphen/>
        <w:t>нический эмоциональный тонус. В этом смысле соци</w:t>
        <w:softHyphen/>
        <w:t>аль</w:t>
        <w:softHyphen/>
        <w:t>ное давление на литературу было почти столь же импер</w:t>
        <w:softHyphen/>
        <w:t>со</w:t>
        <w:softHyphen/>
        <w:t>наль</w:t>
        <w:softHyphen/>
        <w:t>но, как литературная эволюция и российский лите</w:t>
        <w:softHyphen/>
        <w:t>ра</w:t>
        <w:softHyphen/>
        <w:t>ту</w:t>
        <w:softHyphen/>
        <w:t>ро</w:t>
        <w:softHyphen/>
        <w:t>центризм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Давление это осуществлялось посредством </w:t>
      </w:r>
      <w:r>
        <w:rPr>
          <w:i/>
          <w:iCs/>
          <w:sz w:val="22"/>
          <w:szCs w:val="22"/>
        </w:rPr>
        <w:t>регламента</w:t>
      </w:r>
      <w:r>
        <w:rPr>
          <w:sz w:val="22"/>
          <w:szCs w:val="22"/>
        </w:rPr>
        <w:t>. Мы называем так совокупность требований цензурного характера: на первых порах только запретительного, с развитием же и укреплением советского общества — все активнее (до опре</w:t>
        <w:softHyphen/>
        <w:t>де</w:t>
        <w:softHyphen/>
        <w:t>ле</w:t>
        <w:softHyphen/>
        <w:t xml:space="preserve">нного момента) вменяющего писателю не только </w:t>
      </w:r>
      <w:r>
        <w:rPr>
          <w:i/>
          <w:iCs/>
          <w:sz w:val="22"/>
          <w:szCs w:val="22"/>
        </w:rPr>
        <w:t>отсутст</w:t>
        <w:softHyphen/>
        <w:t>вие</w:t>
      </w:r>
      <w:r>
        <w:rPr>
          <w:sz w:val="22"/>
          <w:szCs w:val="22"/>
        </w:rPr>
        <w:t xml:space="preserve"> в его сочинении таких-то качеств, но и непременное </w:t>
      </w:r>
      <w:r>
        <w:rPr>
          <w:i/>
          <w:iCs/>
          <w:sz w:val="22"/>
          <w:szCs w:val="22"/>
        </w:rPr>
        <w:t>нали</w:t>
        <w:softHyphen/>
        <w:t>чие</w:t>
      </w:r>
      <w:r>
        <w:rPr>
          <w:sz w:val="22"/>
          <w:szCs w:val="22"/>
        </w:rPr>
        <w:t xml:space="preserve"> других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В ранние пореволюционные годы диктат по отношению к литературе не детализировался (в отличие от отношения к пра</w:t>
        <w:softHyphen/>
        <w:t>ву человека на жизнь, которое могло быть подвергнуто сомне</w:t>
        <w:softHyphen/>
        <w:t>нию по разным основаниям), а был выражен в считанных и элементарных требованиях, предъявленных к идеологии худо</w:t>
        <w:softHyphen/>
        <w:t>жест</w:t>
        <w:softHyphen/>
        <w:t xml:space="preserve">венного произведения: </w:t>
      </w:r>
      <w:r>
        <w:rPr>
          <w:i/>
          <w:iCs/>
          <w:sz w:val="22"/>
          <w:szCs w:val="22"/>
        </w:rPr>
        <w:t>прежняя Россия была плоха, Ок</w:t>
        <w:softHyphen/>
        <w:t xml:space="preserve">тябрь — это хорошо. </w:t>
      </w:r>
      <w:r>
        <w:rPr>
          <w:sz w:val="22"/>
          <w:szCs w:val="22"/>
        </w:rPr>
        <w:t>Противоположные суждения не мог</w:t>
        <w:softHyphen/>
        <w:t>ли быть представлены в качестве авторской точки зрения — только с позиции “отрицательных” героев (понятно, что прос</w:t>
        <w:softHyphen/>
        <w:t>тор для цензурующего истолкования был широк)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Однако эти простые ограничения (близкие к правилам дет</w:t>
        <w:softHyphen/>
        <w:t xml:space="preserve">ской игры: </w:t>
      </w:r>
      <w:r>
        <w:rPr>
          <w:rFonts w:eastAsia="Times New Roman" w:cs="Times New Roman" w:ascii="Times New Roman" w:hAnsi="Times New Roman"/>
          <w:sz w:val="22"/>
          <w:szCs w:val="22"/>
        </w:rPr>
        <w:t>«</w:t>
      </w:r>
      <w:r>
        <w:rPr>
          <w:sz w:val="22"/>
          <w:szCs w:val="22"/>
        </w:rPr>
        <w:t>черного и белого не называйте, “да” и “нет” не го</w:t>
        <w:softHyphen/>
        <w:t>ворите</w:t>
      </w:r>
      <w:r>
        <w:rPr>
          <w:rFonts w:eastAsia="Times New Roman" w:cs="Times New Roman" w:ascii="Times New Roman" w:hAnsi="Times New Roman"/>
          <w:sz w:val="22"/>
          <w:szCs w:val="22"/>
        </w:rPr>
        <w:t>»</w:t>
      </w:r>
      <w:r>
        <w:rPr>
          <w:sz w:val="22"/>
          <w:szCs w:val="22"/>
        </w:rPr>
        <w:t>), которые, казалось бы, можно было обойти, сохраняя литературное качество, начали неостановимый процесс разру</w:t>
        <w:softHyphen/>
        <w:t>шения литературы — по свойству искусства, описанному Толс</w:t>
        <w:softHyphen/>
        <w:t>тым: “В жизни ложь гадка, но не уничтожает жизнь, она замазывает ее гадостью, но под ней все-таки правда жизни, потому что чего-нибудь всегда кому-нибудь хочется, от чего-ни</w:t>
        <w:softHyphen/>
        <w:t xml:space="preserve">будь больно или радостно, но </w:t>
      </w:r>
      <w:r>
        <w:rPr>
          <w:i/>
          <w:iCs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искусстве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ложь унич</w:t>
        <w:softHyphen/>
        <w:t>то</w:t>
        <w:softHyphen/>
        <w:t>жа</w:t>
        <w:softHyphen/>
        <w:t>ет всю связь между явлениями, порошком все рассыпается</w:t>
      </w:r>
      <w:r>
        <w:rPr>
          <w:sz w:val="22"/>
          <w:szCs w:val="22"/>
        </w:rPr>
        <w:t>”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Детализация регламента далее шла по нарастающей до середины 50-х гг. (с короткими послаблениями в определен</w:t>
        <w:softHyphen/>
        <w:t>ные моменты), с начала “оттепели” пошла на спад, затем пре</w:t>
        <w:softHyphen/>
        <w:t>тер</w:t>
        <w:softHyphen/>
        <w:t>певала колебания, но уже не поднималась с конца 1960-х – начала 1970-х выше определенного давления. С этого времени Самиздат и Тамиздат воздействовали на ситуацию — и ка</w:t>
        <w:softHyphen/>
        <w:t>чеством, и все возрастающим количеством; общее дряхление режима вяло раздвигало и размягчало границы дозволенного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За соблюдением регламента следила не только цензура в собст</w:t>
        <w:softHyphen/>
        <w:t>венном смысле слова, но и вся цепочка цензурующих инс</w:t>
        <w:softHyphen/>
        <w:t>танций: разветвленный институт редактуры (переданный в первые годы после победы большевиков людям, “революцион</w:t>
        <w:softHyphen/>
        <w:t>ному правосознанию” которых власть доверяла и которые не нуждались, в сущности, в писанных инструкциях), контроль “общественности”, “сознательных граждан”, “читателя”, парт</w:t>
        <w:softHyphen/>
        <w:t>ор</w:t>
        <w:softHyphen/>
        <w:t>ганов всех уровней (как в писательских организациях, так и вне их) и т. п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Регламент как система запретов и ограничений в течение первого советского десятилетия сложно соотносился с пред</w:t>
        <w:softHyphen/>
        <w:t>став</w:t>
        <w:softHyphen/>
        <w:t xml:space="preserve">лением о </w:t>
      </w:r>
      <w:r>
        <w:rPr>
          <w:i/>
          <w:iCs/>
          <w:sz w:val="22"/>
          <w:szCs w:val="22"/>
        </w:rPr>
        <w:t>социальном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заказе</w:t>
      </w:r>
      <w:r>
        <w:rPr>
          <w:sz w:val="22"/>
          <w:szCs w:val="22"/>
        </w:rPr>
        <w:t>. Для власти, как и для части литераторов, тщательное выполнение регламента и было вы</w:t>
        <w:softHyphen/>
        <w:t>пол</w:t>
        <w:softHyphen/>
        <w:t>нением социального заказа. Регламент, никогда не объяв</w:t>
        <w:softHyphen/>
        <w:t>ляв</w:t>
        <w:softHyphen/>
        <w:t>шийся открыто и полно, предлагался в форме этого “заказа”, декларируемого с опорой на “присягу чудную чет</w:t>
        <w:softHyphen/>
        <w:t>вер</w:t>
        <w:softHyphen/>
        <w:t>тому сословью”, которую приняла еще до 1917 г. зна</w:t>
        <w:softHyphen/>
        <w:t>чительная часть участников литературного процесса 1920–</w:t>
        <w:br/>
        <w:t>1930-х гг. Потому многие из них вкладывали в это понятие скорее живое, динамичное ощущение “нужности” или “не</w:t>
        <w:softHyphen/>
        <w:t>нуж</w:t>
        <w:softHyphen/>
        <w:t>нос</w:t>
        <w:softHyphen/>
        <w:t>ти” своей литературной работы, которое было вызвано событиями 1917 года и гражданской войны, чем покорность регламенту. Для Зощенко, скажем, так появился стимул писать для нового читателя, родилась идея этого имплицитного чита</w:t>
        <w:softHyphen/>
        <w:t xml:space="preserve">теля и нового повествовательного слова. Маяковский охотно внедрил “заказ” </w:t>
      </w:r>
      <w:r>
        <w:rPr>
          <w:i/>
          <w:iCs/>
          <w:sz w:val="22"/>
          <w:szCs w:val="22"/>
        </w:rPr>
        <w:t>внутрь</w:t>
      </w:r>
      <w:r>
        <w:rPr>
          <w:sz w:val="22"/>
          <w:szCs w:val="22"/>
        </w:rPr>
        <w:t xml:space="preserve"> своей поэзии, где он стал развиваться, прорастая в ее тело уже по собственным, не предусмотренным ни заказом, ни регламентом законам. К середине 1930-х годов регламент сузил, в частности, возможности поэзии до почти полного вытеснения из </w:t>
      </w:r>
      <w:r>
        <w:rPr>
          <w:i/>
          <w:iCs/>
          <w:sz w:val="22"/>
          <w:szCs w:val="22"/>
        </w:rPr>
        <w:t>печатного</w:t>
      </w:r>
      <w:r>
        <w:rPr>
          <w:sz w:val="22"/>
          <w:szCs w:val="22"/>
        </w:rPr>
        <w:t xml:space="preserve"> литературного процесса собст</w:t>
        <w:softHyphen/>
        <w:t xml:space="preserve">венно </w:t>
      </w:r>
      <w:r>
        <w:rPr>
          <w:i/>
          <w:iCs/>
          <w:sz w:val="22"/>
          <w:szCs w:val="22"/>
        </w:rPr>
        <w:t>лирики</w:t>
      </w:r>
      <w:r>
        <w:rPr>
          <w:sz w:val="22"/>
          <w:szCs w:val="22"/>
        </w:rPr>
        <w:t>. (Попытки ее возрождения были пред</w:t>
        <w:softHyphen/>
        <w:t>при</w:t>
        <w:softHyphen/>
        <w:t>няты в 1941–1942 и в 1946 гг.; удалось это только во второй поло</w:t>
        <w:softHyphen/>
        <w:t>вине 1950-х).</w:t>
      </w:r>
    </w:p>
    <w:p>
      <w:pPr>
        <w:pStyle w:val="Normal"/>
        <w:spacing w:before="24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</w:t>
      </w:r>
    </w:p>
    <w:p>
      <w:pPr>
        <w:pStyle w:val="Normal"/>
        <w:jc w:val="both"/>
        <w:rPr/>
      </w:pPr>
      <w:r>
        <w:rPr>
          <w:sz w:val="22"/>
          <w:szCs w:val="22"/>
        </w:rPr>
        <w:t>Мы считаем необходимым вернуть преимущественное вни</w:t>
        <w:softHyphen/>
        <w:t>ма</w:t>
        <w:softHyphen/>
        <w:t xml:space="preserve">ние историка литературы к </w:t>
      </w:r>
      <w:r>
        <w:rPr>
          <w:i/>
          <w:iCs/>
          <w:sz w:val="22"/>
          <w:szCs w:val="22"/>
        </w:rPr>
        <w:t xml:space="preserve">печатному </w:t>
      </w:r>
      <w:r>
        <w:rPr>
          <w:sz w:val="22"/>
          <w:szCs w:val="22"/>
        </w:rPr>
        <w:t>литературному про</w:t>
        <w:softHyphen/>
        <w:t>цес</w:t>
        <w:softHyphen/>
        <w:t>су, хотя с первых советских лет в него не попадало все больше и больше из писавшегося в советской России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До определенного момента корпус </w:t>
      </w:r>
      <w:r>
        <w:rPr>
          <w:i/>
          <w:iCs/>
          <w:sz w:val="22"/>
          <w:szCs w:val="22"/>
        </w:rPr>
        <w:t>непечатного</w:t>
      </w:r>
      <w:r>
        <w:rPr>
          <w:sz w:val="22"/>
          <w:szCs w:val="22"/>
        </w:rPr>
        <w:t xml:space="preserve"> создавался непреднамеренно: из предназначавшегося для печати, но не про</w:t>
        <w:softHyphen/>
        <w:t>пущенного в нее контролирующими инстанциями. В про</w:t>
        <w:softHyphen/>
        <w:t>цес</w:t>
        <w:softHyphen/>
        <w:t>се запретов вырабатывался и регламент: каждое запре</w:t>
        <w:softHyphen/>
        <w:t>щен</w:t>
        <w:softHyphen/>
        <w:t>ное произведение становилось прецедентом и материалом для уточнения критериев “нецензурности”. (Скажем, опыт работы Брюсова в качестве цензора поэзии косвенно помогал Сера</w:t>
        <w:softHyphen/>
        <w:t>фи</w:t>
        <w:softHyphen/>
        <w:t>мо</w:t>
        <w:softHyphen/>
        <w:t>вичу цензуровать стихи самого Брюсова.) Угадать судьбу сво</w:t>
        <w:softHyphen/>
        <w:t>его произведения литераторы долгое время не могли. В позд</w:t>
        <w:softHyphen/>
        <w:t xml:space="preserve">несоветские годы происходила аберрация и казалось, что М. Булгаков </w:t>
      </w:r>
      <w:r>
        <w:rPr>
          <w:i/>
          <w:iCs/>
          <w:sz w:val="22"/>
          <w:szCs w:val="22"/>
        </w:rPr>
        <w:t>не мог не предвидеть</w:t>
      </w:r>
      <w:r>
        <w:rPr>
          <w:sz w:val="22"/>
          <w:szCs w:val="22"/>
        </w:rPr>
        <w:t xml:space="preserve"> неудачу с печатанием “Со</w:t>
        <w:softHyphen/>
        <w:t>бачьего сердца”. Но автор “Роковых яиц” мог и даже должен был рассчитывать, что редактор-большевик Н. Ангарский, на</w:t>
        <w:softHyphen/>
        <w:t>печатавший эту повесть, вызвавшую самые резкие оценки ди</w:t>
        <w:softHyphen/>
        <w:t>дактической критики, сумеет напечатать и следующую: разрыв между ними не казался, видимо, столь уж велик и самому Ан</w:t>
        <w:softHyphen/>
        <w:t>гар</w:t>
        <w:softHyphen/>
        <w:t>скому — иначе он не стал бы и пытаться получить разре</w:t>
        <w:softHyphen/>
        <w:t>ше</w:t>
        <w:softHyphen/>
        <w:t>ние на печатание у своего товарища по партии Л. Каменева.</w:t>
      </w:r>
    </w:p>
    <w:p>
      <w:pPr>
        <w:pStyle w:val="Normal"/>
        <w:ind w:firstLine="284"/>
        <w:jc w:val="both"/>
        <w:rPr/>
      </w:pPr>
      <w:r>
        <w:rPr>
          <w:i/>
          <w:iCs/>
          <w:sz w:val="22"/>
          <w:szCs w:val="22"/>
        </w:rPr>
        <w:t xml:space="preserve">Содержательный </w:t>
      </w:r>
      <w:r>
        <w:rPr>
          <w:sz w:val="22"/>
          <w:szCs w:val="22"/>
        </w:rPr>
        <w:t>разрыв между напечатанным и тем, что предназначалось автором для печати, но оказалось запре</w:t>
        <w:softHyphen/>
        <w:t>щен</w:t>
        <w:softHyphen/>
        <w:t>ным к печати, увеличивался постепенно — с детализацией стан</w:t>
        <w:softHyphen/>
        <w:t>дартов печатного. В то же самое время ослаблялась и по</w:t>
        <w:softHyphen/>
        <w:t>сте</w:t>
        <w:softHyphen/>
        <w:softHyphen/>
        <w:t xml:space="preserve">пенно исчезала совсем </w:t>
      </w:r>
      <w:r>
        <w:rPr>
          <w:i/>
          <w:iCs/>
          <w:sz w:val="22"/>
          <w:szCs w:val="22"/>
        </w:rPr>
        <w:t xml:space="preserve">направленность </w:t>
      </w:r>
      <w:r>
        <w:rPr>
          <w:sz w:val="22"/>
          <w:szCs w:val="22"/>
        </w:rPr>
        <w:t>к печати опре</w:t>
        <w:softHyphen/>
        <w:t>де</w:t>
        <w:softHyphen/>
        <w:t>лен</w:t>
        <w:softHyphen/>
        <w:softHyphen/>
        <w:t>ной части создаваемой литературной продукции. Выра</w:t>
        <w:softHyphen/>
        <w:t>зи</w:t>
        <w:softHyphen/>
        <w:t>те</w:t>
        <w:softHyphen/>
        <w:t>лями этой тенденции стали обэриуты. Следует подчеркнуть, что в литературно-социальной ситуации, когда не сформи</w:t>
        <w:softHyphen/>
        <w:t>ро</w:t>
        <w:softHyphen/>
        <w:t>ва</w:t>
        <w:softHyphen/>
        <w:t xml:space="preserve">лась еще интенция осознанно </w:t>
      </w:r>
      <w:r>
        <w:rPr>
          <w:i/>
          <w:iCs/>
          <w:sz w:val="22"/>
          <w:szCs w:val="22"/>
        </w:rPr>
        <w:t>непечатного</w:t>
      </w:r>
      <w:r>
        <w:rPr>
          <w:sz w:val="22"/>
          <w:szCs w:val="22"/>
        </w:rPr>
        <w:t xml:space="preserve"> творчества (пи</w:t>
        <w:softHyphen/>
        <w:t>са</w:t>
        <w:softHyphen/>
        <w:t xml:space="preserve">ния “в стол”), они писали не оппозиционно к печати, а </w:t>
      </w:r>
      <w:r>
        <w:rPr>
          <w:i/>
          <w:iCs/>
          <w:sz w:val="22"/>
          <w:szCs w:val="22"/>
        </w:rPr>
        <w:t>вне</w:t>
      </w:r>
      <w:r>
        <w:rPr>
          <w:sz w:val="22"/>
          <w:szCs w:val="22"/>
        </w:rPr>
        <w:t xml:space="preserve"> печати. Им — Олейникову, в первую очередь, — импони</w:t>
        <w:softHyphen/>
        <w:t>ро</w:t>
        <w:softHyphen/>
        <w:t>ва</w:t>
        <w:softHyphen/>
        <w:t>ло в атмосфере все большей идеологизации литературы созда</w:t>
        <w:softHyphen/>
        <w:t>вать внеидеологическую поэзию (особая проблема — соотне</w:t>
        <w:softHyphen/>
        <w:t>се</w:t>
        <w:softHyphen/>
        <w:t xml:space="preserve">ние этого с их </w:t>
      </w:r>
      <w:r>
        <w:rPr>
          <w:i/>
          <w:iCs/>
          <w:sz w:val="22"/>
          <w:szCs w:val="22"/>
        </w:rPr>
        <w:t xml:space="preserve">идейной </w:t>
      </w:r>
      <w:r>
        <w:rPr>
          <w:sz w:val="22"/>
          <w:szCs w:val="22"/>
        </w:rPr>
        <w:t>и попадавшей в печать работой для детей).</w:t>
      </w:r>
    </w:p>
    <w:p>
      <w:pPr>
        <w:pStyle w:val="Normal"/>
        <w:ind w:firstLine="284"/>
        <w:jc w:val="both"/>
        <w:rPr/>
      </w:pPr>
      <w:r>
        <w:rPr>
          <w:i/>
          <w:iCs/>
          <w:sz w:val="22"/>
          <w:szCs w:val="22"/>
        </w:rPr>
        <w:t>Непечатная</w:t>
      </w:r>
      <w:r>
        <w:rPr>
          <w:sz w:val="22"/>
          <w:szCs w:val="22"/>
        </w:rPr>
        <w:t xml:space="preserve"> поэзия, которая осознанно хочет уйти от заве</w:t>
        <w:softHyphen/>
        <w:t>до</w:t>
        <w:softHyphen/>
        <w:t>мой лоскутности той, что рассчитана на советскую печать, появилась рано и жила прикровенно; наиболее известным при</w:t>
        <w:softHyphen/>
        <w:t>мером стало стихотворение Мандельштама о Сталине (1933), стоившее автору в конце концов жизни. В 1935–</w:t>
        <w:br/>
        <w:t>1940 гг. фрагментами, не записывая, а запоминая, пишет “Рек</w:t>
        <w:softHyphen/>
        <w:t>ви</w:t>
        <w:softHyphen/>
        <w:t>ем” Анна Ахматова. Здесь иная установка, чем в воро</w:t>
        <w:softHyphen/>
        <w:t>неж</w:t>
        <w:softHyphen/>
        <w:t>ских стихах Мандельштама (1935–1937), которые поэт надеял</w:t>
        <w:softHyphen/>
        <w:t>ся увидеть в советской печати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Еще один вариант взаимоотношения органического твор</w:t>
        <w:softHyphen/>
        <w:t>чест</w:t>
        <w:softHyphen/>
        <w:t>ва с печатностью намечен в позиции Николая Глазкова. Не</w:t>
        <w:softHyphen/>
        <w:t>избежное внутреннее стремление литературы к слиянию твор</w:t>
        <w:softHyphen/>
        <w:t>чества с печатью, но без потерь, выражено в четырех стро</w:t>
        <w:softHyphen/>
        <w:t>ках его стихотворения о том, что существует “где-то Красный путь под зелеными ветвями”:</w:t>
      </w:r>
    </w:p>
    <w:p>
      <w:pPr>
        <w:pStyle w:val="Normal"/>
        <w:spacing w:before="80" w:after="0"/>
        <w:ind w:firstLine="1134"/>
        <w:jc w:val="both"/>
        <w:rPr/>
      </w:pPr>
      <w:r>
        <w:rPr>
          <w:sz w:val="20"/>
          <w:szCs w:val="20"/>
        </w:rPr>
        <w:t xml:space="preserve">Он </w:t>
      </w:r>
      <w:r>
        <w:rPr>
          <w:i/>
          <w:iCs/>
          <w:sz w:val="20"/>
          <w:szCs w:val="20"/>
        </w:rPr>
        <w:t>не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там</w:t>
      </w:r>
      <w:r>
        <w:rPr>
          <w:sz w:val="20"/>
          <w:szCs w:val="20"/>
        </w:rPr>
        <w:t xml:space="preserve">, где плохими стихами </w:t>
      </w:r>
    </w:p>
    <w:p>
      <w:pPr>
        <w:pStyle w:val="Normal"/>
        <w:ind w:firstLine="1134"/>
        <w:jc w:val="both"/>
        <w:rPr>
          <w:sz w:val="20"/>
          <w:szCs w:val="20"/>
        </w:rPr>
      </w:pPr>
      <w:r>
        <w:rPr>
          <w:sz w:val="20"/>
          <w:szCs w:val="20"/>
        </w:rPr>
        <w:t>Воспевается красное знамя.</w:t>
      </w:r>
    </w:p>
    <w:p>
      <w:pPr>
        <w:pStyle w:val="Normal"/>
        <w:ind w:firstLine="1134"/>
        <w:jc w:val="both"/>
        <w:rPr/>
      </w:pPr>
      <w:r>
        <w:rPr>
          <w:sz w:val="20"/>
          <w:szCs w:val="20"/>
        </w:rPr>
        <w:t xml:space="preserve">И </w:t>
      </w:r>
      <w:r>
        <w:rPr>
          <w:i/>
          <w:iCs/>
          <w:sz w:val="20"/>
          <w:szCs w:val="20"/>
        </w:rPr>
        <w:t>не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там</w:t>
      </w:r>
      <w:r>
        <w:rPr>
          <w:sz w:val="20"/>
          <w:szCs w:val="20"/>
        </w:rPr>
        <w:t xml:space="preserve">, где удачнее пишется, </w:t>
      </w:r>
    </w:p>
    <w:p>
      <w:pPr>
        <w:pStyle w:val="Normal"/>
        <w:spacing w:before="0" w:after="80"/>
        <w:ind w:firstLine="1134"/>
        <w:jc w:val="both"/>
        <w:rPr/>
      </w:pPr>
      <w:r>
        <w:rPr>
          <w:sz w:val="20"/>
          <w:szCs w:val="20"/>
        </w:rPr>
        <w:t xml:space="preserve">Но </w:t>
      </w:r>
      <w:r>
        <w:rPr>
          <w:i/>
          <w:iCs/>
          <w:sz w:val="20"/>
          <w:szCs w:val="20"/>
        </w:rPr>
        <w:t>читателей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меньше</w:t>
      </w:r>
      <w:r>
        <w:rPr>
          <w:sz w:val="20"/>
          <w:szCs w:val="20"/>
        </w:rPr>
        <w:t xml:space="preserve">, </w:t>
      </w:r>
      <w:r>
        <w:rPr>
          <w:i/>
          <w:iCs/>
          <w:sz w:val="20"/>
          <w:szCs w:val="20"/>
        </w:rPr>
        <w:t>чем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тысяча</w:t>
      </w:r>
      <w:r>
        <w:rPr>
          <w:sz w:val="20"/>
          <w:szCs w:val="20"/>
        </w:rPr>
        <w:t xml:space="preserve"> (1940).</w:t>
      </w:r>
    </w:p>
    <w:p>
      <w:pPr>
        <w:pStyle w:val="Normal"/>
        <w:jc w:val="both"/>
        <w:rPr/>
      </w:pPr>
      <w:r>
        <w:rPr>
          <w:sz w:val="22"/>
          <w:szCs w:val="22"/>
        </w:rPr>
        <w:t>При этом именно он стал родоначальником Самиздата, выпуская свои рукописные книжечки под маркой “Сам-себя-издат” и собрав в 1940 г. свое “Полное собрание стихо</w:t>
        <w:softHyphen/>
        <w:t>тво</w:t>
        <w:softHyphen/>
        <w:t>ре</w:t>
        <w:softHyphen/>
        <w:t>ний” в трех экземплярах. Этот опыт был повторен в 1984 г., когда поклонники Булата Окуджавы выпустили к его 60-ле</w:t>
        <w:softHyphen/>
        <w:t>тию полное собрание его сочинений — в 12 томах и в трех экземплярах... О том, чтобы издать “нормальным образом” хотя бы двухтомник его поэзии и прозы в том году — последнем пе</w:t>
        <w:softHyphen/>
        <w:softHyphen/>
        <w:t>ред началом конца советской эпохи, — не могло быть и речи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Нам не раз приходилось формулировать чрезвычайно важ</w:t>
        <w:softHyphen/>
        <w:t>ную, с нашей точки зрения, идею: с начала 1920-х гг. поста</w:t>
        <w:softHyphen/>
        <w:t xml:space="preserve">новка (и решение) </w:t>
      </w:r>
      <w:r>
        <w:rPr>
          <w:i/>
          <w:iCs/>
          <w:sz w:val="22"/>
          <w:szCs w:val="22"/>
        </w:rPr>
        <w:t>литературных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задач</w:t>
      </w:r>
      <w:r>
        <w:rPr>
          <w:sz w:val="22"/>
          <w:szCs w:val="22"/>
        </w:rPr>
        <w:t xml:space="preserve"> сплелась с задачей выра</w:t>
        <w:softHyphen/>
        <w:t xml:space="preserve">ботки </w:t>
      </w:r>
      <w:r>
        <w:rPr>
          <w:i/>
          <w:iCs/>
          <w:sz w:val="22"/>
          <w:szCs w:val="22"/>
        </w:rPr>
        <w:t>социального поведения</w:t>
      </w:r>
      <w:r>
        <w:rPr>
          <w:sz w:val="22"/>
          <w:szCs w:val="22"/>
        </w:rPr>
        <w:t>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Ответ на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вопрос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своей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лояль</w:t>
        <w:softHyphen/>
        <w:t>ности было недостаточно оставлять в анкетах — писа</w:t>
        <w:softHyphen/>
        <w:t xml:space="preserve">тель все более и более принуждался </w:t>
      </w:r>
      <w:r>
        <w:rPr>
          <w:i/>
          <w:iCs/>
          <w:sz w:val="22"/>
          <w:szCs w:val="22"/>
        </w:rPr>
        <w:t xml:space="preserve">давать ответ на вопросы жизнеповедения внутри самого литературного текста. </w:t>
      </w:r>
      <w:r>
        <w:rPr>
          <w:sz w:val="22"/>
          <w:szCs w:val="22"/>
        </w:rPr>
        <w:t>Имен</w:t>
        <w:softHyphen/>
        <w:t>но это (черта формирующегося тоталитарного общества), а не жизнь в условиях диктатуры — сыграло роковую роль в судь</w:t>
        <w:softHyphen/>
        <w:t>бе печатной литературы советского времени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Не менее важным представляется другое соображение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Каждому следующему литературному поколению в совет</w:t>
        <w:softHyphen/>
        <w:t>ское время доставалась иная — и худшая — площадка, чем предшествующему. Они уже не выводили равнодействующую двух векторов (как поколение 1890-х гг. рождения, вступившее в литературу в основном в конце 1910-х – начале 1920-х гг.), одним из которых оставалась тенденция свободного лите</w:t>
        <w:softHyphen/>
        <w:t>ра</w:t>
        <w:softHyphen/>
        <w:t>тур</w:t>
        <w:softHyphen/>
        <w:t>ного развития (вектор литературной эволюции), решения внут</w:t>
        <w:softHyphen/>
        <w:t>рилитературных задач, доставшихся от 1910-х гг. Позд</w:t>
        <w:softHyphen/>
        <w:t>ние поколения заставали на этом месте литературную тради</w:t>
        <w:softHyphen/>
        <w:t xml:space="preserve">цию, </w:t>
      </w:r>
      <w:r>
        <w:rPr>
          <w:i/>
          <w:iCs/>
          <w:sz w:val="22"/>
          <w:szCs w:val="22"/>
        </w:rPr>
        <w:t xml:space="preserve">уже обработанную социальным давлением. </w:t>
      </w:r>
      <w:r>
        <w:rPr>
          <w:sz w:val="22"/>
          <w:szCs w:val="22"/>
        </w:rPr>
        <w:t>Каждому по</w:t>
        <w:softHyphen/>
        <w:t>колению советских литераторов (до середины 1960-х) доста</w:t>
        <w:softHyphen/>
        <w:t>ва</w:t>
        <w:softHyphen/>
        <w:t xml:space="preserve">лось, таким образом, </w:t>
      </w:r>
      <w:r>
        <w:rPr>
          <w:i/>
          <w:iCs/>
          <w:sz w:val="22"/>
          <w:szCs w:val="22"/>
        </w:rPr>
        <w:t>более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узкое</w:t>
      </w:r>
      <w:r>
        <w:rPr>
          <w:sz w:val="22"/>
          <w:szCs w:val="22"/>
        </w:rPr>
        <w:t xml:space="preserve"> поле, чем предшествующему. Это воздействовало на их творчество существенным образом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Граница между первым (1918 – начало 1940-х) и вторым (1962 – вторая половина 1980-х) циклами литературного раз</w:t>
        <w:softHyphen/>
        <w:t>ви</w:t>
        <w:softHyphen/>
        <w:t>тия советского времени — и “промежуток” между ними — особая тема, частично уже освещенная в наших работах по</w:t>
        <w:softHyphen/>
        <w:t>след</w:t>
        <w:softHyphen/>
        <w:t>них лет.</w:t>
      </w:r>
    </w:p>
    <w:p>
      <w:pPr>
        <w:pStyle w:val="Normal"/>
        <w:spacing w:before="360" w:after="240"/>
        <w:jc w:val="center"/>
        <w:rPr>
          <w:sz w:val="20"/>
          <w:szCs w:val="20"/>
        </w:rPr>
      </w:pPr>
      <w:r>
        <w:rPr>
          <w:sz w:val="20"/>
          <w:szCs w:val="20"/>
        </w:rPr>
        <w:t>ПРИМЕЧАНИЯ</w:t>
      </w:r>
    </w:p>
    <w:p>
      <w:pPr>
        <w:pStyle w:val="Normal"/>
        <w:ind w:left="284" w:hanging="284"/>
        <w:jc w:val="both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ab/>
        <w:t xml:space="preserve">Подробнее см.: </w:t>
      </w:r>
      <w:r>
        <w:rPr>
          <w:i/>
          <w:iCs/>
          <w:sz w:val="20"/>
          <w:szCs w:val="20"/>
        </w:rPr>
        <w:t>Чудакова М</w:t>
      </w:r>
      <w:r>
        <w:rPr>
          <w:sz w:val="20"/>
          <w:szCs w:val="20"/>
        </w:rPr>
        <w:t>. Жизнеописание Михаила Булгакова. Изд. 2-е, доп. М., 1988. С. 211–212.</w:t>
      </w:r>
    </w:p>
    <w:p>
      <w:pPr>
        <w:pStyle w:val="Normal"/>
        <w:ind w:left="284" w:hanging="284"/>
        <w:jc w:val="both"/>
        <w:rPr/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ab/>
      </w:r>
      <w:r>
        <w:rPr>
          <w:i/>
          <w:iCs/>
          <w:sz w:val="20"/>
          <w:szCs w:val="20"/>
        </w:rPr>
        <w:t>Симонов К</w:t>
      </w:r>
      <w:r>
        <w:rPr>
          <w:sz w:val="20"/>
          <w:szCs w:val="20"/>
        </w:rPr>
        <w:t>. Ледовое побоище [1937] // Симонов К. М. Собр. соч.: В 10 т. М., 1979. Т. 1. С. 379–380.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ab/>
      </w:r>
      <w:r>
        <w:rPr>
          <w:i/>
          <w:iCs/>
          <w:sz w:val="20"/>
          <w:szCs w:val="20"/>
        </w:rPr>
        <w:t>Толстой Л. Н.</w:t>
      </w:r>
      <w:r>
        <w:rPr>
          <w:sz w:val="20"/>
          <w:szCs w:val="20"/>
        </w:rPr>
        <w:t xml:space="preserve"> Письмо к Н. Н. Страхову от 25–26 января 1877 // Толстой Л. Н. Собр. соч.: В 22 т. М., 1984. Т. 18. С. 796. Курсив в цитатах здесь и далее наш. — </w:t>
      </w:r>
      <w:r>
        <w:rPr>
          <w:i/>
          <w:iCs/>
          <w:sz w:val="20"/>
          <w:szCs w:val="20"/>
        </w:rPr>
        <w:t>М. Ч.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4820" w:gutter="0" w:header="397" w:top="453" w:footer="0" w:bottom="5954"/>
      <w:pgNumType w:start="193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0" w:after="240"/>
      <w:jc w:val="center"/>
      <w:rPr>
        <w:sz w:val="20"/>
        <w:szCs w:val="20"/>
      </w:rPr>
    </w:pPr>
    <w:r>
      <w:rPr>
        <w:sz w:val="20"/>
        <w:szCs w:val="20"/>
      </w:rPr>
      <w:t>ПРОБЛЕМА ГРАНИЦ РУССКОЙ ЛИТЕРАТУРЫ ХХ В.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820" cy="1619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9072" w:leader="none"/>
                            </w:tabs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0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2.7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right" w:pos="9072" w:leader="none"/>
                      </w:tabs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06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0" w:after="240"/>
      <w:jc w:val="center"/>
      <w:rPr>
        <w:sz w:val="20"/>
        <w:szCs w:val="20"/>
      </w:rPr>
    </w:pPr>
    <w:r>
      <w:rPr>
        <w:sz w:val="20"/>
        <w:szCs w:val="20"/>
      </w:rPr>
      <w:t>М. ЧУДАКОВА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820" cy="1619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0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2.75pt;mso-wrap-distance-left:0pt;mso-wrap-distance-right:0pt;mso-wrap-distance-top:0pt;mso-wrap-distance-bottom:0pt;margin-top:0.05pt;mso-position-vertical-relative:text;margin-left:28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07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 Cyr" w:cs="Times New Roman Cyr"/>
      <w:color w:val="auto"/>
      <w:sz w:val="26"/>
      <w:szCs w:val="26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2T13:35:00Z</dcterms:created>
  <dc:creator>Roman Leibov</dc:creator>
  <dc:description/>
  <dc:language>en-US</dc:language>
  <cp:lastModifiedBy>Dep. Of Russian Literature</cp:lastModifiedBy>
  <cp:lastPrinted>1998-10-27T17:13:00Z</cp:lastPrinted>
  <dcterms:modified xsi:type="dcterms:W3CDTF">1998-10-27T15:19:00Z</dcterms:modified>
  <cp:revision>5</cp:revision>
  <dc:subject/>
  <dc:title>	                                                                   ????????  ×óä?????</dc:title>
</cp:coreProperties>
</file>