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ИСЬМО ИЗ РЕВЕЛЯ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  <w:lang w:val="ru-RU"/>
        </w:rPr>
        <w:t>РИЙ</w:t>
      </w:r>
      <w:r>
        <w:rPr>
          <w:sz w:val="24"/>
          <w:szCs w:val="24"/>
          <w:lang w:val="en-US"/>
        </w:rPr>
        <w:t xml:space="preserve">&gt;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  <w:lang w:val="ru-RU"/>
        </w:rPr>
        <w:t>ВАСК</w:t>
      </w:r>
      <w:r>
        <w:rPr>
          <w:sz w:val="24"/>
          <w:szCs w:val="24"/>
          <w:lang w:val="en-US"/>
        </w:rPr>
        <w:t>&gt;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В Эстонии существует несколько центров для людей, интересующихся литературой. Так, в Ревеле имеется литературный кружок, основанный еще задолго до великой войны</w:t>
      </w:r>
      <w:r>
        <w:rPr>
          <w:vertAlign w:val="superscript"/>
          <w:lang w:val="en-US"/>
        </w:rPr>
        <w:t>1</w:t>
      </w:r>
      <w:r>
        <w:rPr>
          <w:lang w:val="ru-RU"/>
        </w:rPr>
        <w:t>. Там собирается местная интеллигенция для обсуждения какой-нибудь нашумевшей новинки, например, последней книги П. Романова</w:t>
      </w:r>
      <w:r>
        <w:rPr>
          <w:vertAlign w:val="superscript"/>
          <w:lang w:val="en-US"/>
        </w:rPr>
        <w:t>2</w:t>
      </w:r>
      <w:r>
        <w:rPr>
          <w:lang w:val="ru-RU"/>
        </w:rPr>
        <w:t>, или “На западном фронте без перемен”</w:t>
      </w:r>
      <w:r>
        <w:rPr>
          <w:vertAlign w:val="superscript"/>
          <w:lang w:val="en-US"/>
        </w:rPr>
        <w:t>3</w:t>
      </w:r>
      <w:r>
        <w:rPr>
          <w:lang w:val="ru-RU"/>
        </w:rPr>
        <w:t>. Раз в год устраивается “вечер творчества”, на котором солидные дамы читают свои стихи, наряду с гимназистками. Существует и другой литературный кружок, функционирующий при ревельской городской гимназии, под руководством преподавателя В. С. Соколова</w:t>
      </w:r>
      <w:r>
        <w:rPr>
          <w:vertAlign w:val="superscript"/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Главное значение этого объединения в том, что ученики приучаются, не краснея, выступать публично. Для полноты картины следует добавить, что несколько месяцев выжил непритязательный, захолустно-декадентский кружок “молодых поэтов” - “Чугунное кольцо”</w:t>
      </w:r>
      <w:r>
        <w:rPr>
          <w:vertAlign w:val="superscript"/>
          <w:lang w:val="en-US"/>
        </w:rPr>
        <w:t>5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умается, что этот “литературный быт” имеет много общего с слишком знакомыми картинами их жизни среднего губернского или даже уездного города “доброго старого времени”... только нет ничего “подпольного”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ходство тем вероятнее, что половина местной интеллигенции состоит из туземцев, не познавших горечи “великого рассеяния”</w:t>
      </w:r>
      <w:r>
        <w:rPr>
          <w:vertAlign w:val="superscript"/>
          <w:lang w:val="en-US"/>
        </w:rPr>
        <w:t>6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Юрьеве неравномерно работает “Цех Поэтов”, под руководством лектора университета Б. В. Правдина</w:t>
      </w:r>
      <w:r>
        <w:rPr>
          <w:vertAlign w:val="superscript"/>
          <w:lang w:val="en-US"/>
        </w:rPr>
        <w:t>7</w:t>
      </w:r>
      <w:r>
        <w:rPr>
          <w:lang w:val="ru-RU"/>
        </w:rPr>
        <w:t>; там проявляют особенный интерес к И. Сельвинскому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кадемическая жизнь нисколько не повысила уровня здешних интересов. Молодежь вполне удовлетворена тремя русскими корпорациями и благотворительным “обществом русских студентов”</w:t>
      </w:r>
      <w:r>
        <w:rPr>
          <w:vertAlign w:val="superscript"/>
          <w:lang w:val="en-US"/>
        </w:rPr>
        <w:t>8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аконец, в Нарве, несколько писательствующих группируется вокруг очень жалкого журнальчика “Полевые цветы”</w:t>
      </w:r>
      <w:r>
        <w:rPr>
          <w:vertAlign w:val="superscript"/>
          <w:lang w:val="en-US"/>
        </w:rPr>
        <w:t>9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 эстонскими литературными кругами никаких отношений не наблюдается. Любопытно, что некоторые молодые эстонские поэты считают своим мэтром В. Брюсова, а из министерства просвещения выдается ежемесячная субсидия И. Северянину, живущему в местечке Тойла</w:t>
      </w:r>
      <w:r>
        <w:rPr>
          <w:vertAlign w:val="superscript"/>
          <w:lang w:val="en-US"/>
        </w:rPr>
        <w:t>1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мотр местным силам производится газетой-сборником “Новь”</w:t>
      </w:r>
      <w:r>
        <w:rPr>
          <w:vertAlign w:val="superscript"/>
          <w:lang w:val="en-US"/>
        </w:rPr>
        <w:t>11</w:t>
      </w:r>
      <w:r>
        <w:rPr>
          <w:lang w:val="ru-RU"/>
        </w:rPr>
        <w:t>, выпускаемой раз в год ко “дню русской культуры”. Редактор Н. Андреев, участник пражского “Скита Поэтов”, подает надежды как беллетрист</w:t>
      </w:r>
      <w:r>
        <w:rPr>
          <w:vertAlign w:val="superscript"/>
          <w:lang w:val="en-US"/>
        </w:rPr>
        <w:t>12</w:t>
      </w:r>
      <w:r>
        <w:rPr>
          <w:lang w:val="ru-RU"/>
        </w:rPr>
        <w:t>, и обладает хорошим литературным вкусом. В Эстонии ему дана роль юного блюстителя культурных традиций “великого русского прошлого”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этом же сборнике принимают участие очень даровитый и чуткий молодой критик Г. Хохлов</w:t>
      </w:r>
      <w:r>
        <w:rPr>
          <w:vertAlign w:val="superscript"/>
          <w:lang w:val="ru-RU"/>
        </w:rPr>
        <w:t>13</w:t>
      </w:r>
      <w:r>
        <w:rPr>
          <w:lang w:val="ru-RU"/>
        </w:rPr>
        <w:t>, тоже из пражского “Скита”, и студент-естественник Карлова Университета К. Гаврилов</w:t>
      </w:r>
      <w:r>
        <w:rPr>
          <w:vertAlign w:val="superscript"/>
          <w:lang w:val="ru-RU"/>
        </w:rPr>
        <w:t>14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аиболее значительной и постоянной является группировка, выпустившая недавно журнал “Русский Магазин”</w:t>
      </w:r>
      <w:r>
        <w:rPr>
          <w:vertAlign w:val="superscript"/>
          <w:lang w:val="ru-RU"/>
        </w:rPr>
        <w:t>15</w:t>
      </w:r>
      <w:r>
        <w:rPr>
          <w:lang w:val="ru-RU"/>
        </w:rPr>
        <w:t>. Его сотрудники еще не могут быть названы литераторами, “недостаточно выявили свое лицо”, но все они захвачены подлинными литературными интересам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Это сотоварищество</w:t>
      </w:r>
      <w:r>
        <w:rPr>
          <w:vertAlign w:val="superscript"/>
          <w:lang w:val="en-US"/>
        </w:rPr>
        <w:t>16</w:t>
      </w:r>
      <w:r>
        <w:rPr>
          <w:lang w:val="ru-RU"/>
        </w:rPr>
        <w:t xml:space="preserve"> (“Русским Магазином” в полном составе не представленное) главное внимание сосредотачивает на искусстве, в связи с социальными вопросами и с “вопросами жизни и смерти”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Из поэтов определяющими являются Блок</w:t>
      </w:r>
      <w:r>
        <w:rPr>
          <w:vertAlign w:val="superscript"/>
          <w:lang w:val="ru-RU"/>
        </w:rPr>
        <w:t>17</w:t>
      </w:r>
      <w:r>
        <w:rPr>
          <w:lang w:val="ru-RU"/>
        </w:rPr>
        <w:t>, Пастернак, Цветаева. Не по своему настроению, а по технике и по прямолинейности, эта группировка скорее всего напоминает кружки шестидесятников; ее члены отчасти нигилисты, - нигилисты, которые не повторят известной писаревской фразы (слишком изощрены рефлексами декадентского синкретизма), но, тем не менее, склонны сопоставить два таких факта, как дело сапожника и дело поэта. Для большинства этого сотоварищества злосчастие в том, что отсутствует та плодотворная почва, на которой стояли нигилисты эпохи великих реформ..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ЕНТАР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Пономарево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ru-RU"/>
        </w:rPr>
        <w:t>“</w:t>
      </w:r>
      <w:r>
        <w:rPr>
          <w:lang w:val="ru-RU"/>
        </w:rPr>
        <w:t>Письмо из Ревеля” написано Юрием Павловичем Иваском (1907-1986), в то время студентом юридического факультета Тартуского университета. Конец 1920 - начало 1930-х годов - время всплеска активности в Эстонии молодых писателей и - как следствие этой активности - выпуска молодежных изданий: “Нови”, “Русского магазина”, “Полевых цветов”. Ценность “Письма из Ревеля” в том, что, с одной стороны, это взгляд на литературную ситуацию в Эстонии глазами современника, непосредственного участника литературной жизни; с другой стороны, из “письма” мы узнаем больше о молодом Иваске, его мировоззрении тех лет. Разумеется, заметка не лишена субъективного отношения к отдельным журналам и его автора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 Литературный кружок в Ревеле (Таллинне), объединявший любителей словесности, был основан в 1898 г. Подробнее о его работе см.: </w:t>
      </w:r>
      <w:r>
        <w:rPr>
          <w:i/>
          <w:iCs/>
          <w:lang w:val="ru-RU"/>
        </w:rPr>
        <w:t>Исаков С.</w:t>
      </w:r>
      <w:r>
        <w:rPr>
          <w:lang w:val="ru-RU"/>
        </w:rPr>
        <w:t xml:space="preserve"> Русские литературные объединения в Эстонии (1919-1940) // Радуга. 1993. № 6. С. 36-37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 В мае 1929 г. на заседании Литературного кружка обсуждался рассказ П. Романова “Русская душа” - см.: </w:t>
      </w:r>
      <w:r>
        <w:rPr>
          <w:lang w:val="en-US"/>
        </w:rPr>
        <w:t>&lt;</w:t>
      </w:r>
      <w:r>
        <w:rPr>
          <w:lang w:val="ru-RU"/>
        </w:rPr>
        <w:t>Б. п.</w:t>
      </w:r>
      <w:r>
        <w:rPr>
          <w:lang w:val="en-US"/>
        </w:rPr>
        <w:t>&gt;</w:t>
      </w:r>
      <w:r>
        <w:rPr>
          <w:lang w:val="ru-RU"/>
        </w:rPr>
        <w:t xml:space="preserve"> На “понедельнике” Литературного кружка // Вести дня. 1929. 15 мая. № 131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3 Диспут о войне в связи с книгой Э.-М. Ремарка “На западном фронте без перемен” прошел в Литературном кружке в феврале 1930 г. - см.: </w:t>
      </w:r>
      <w:r>
        <w:rPr>
          <w:lang w:val="en-US"/>
        </w:rPr>
        <w:t>&lt;</w:t>
      </w:r>
      <w:r>
        <w:rPr>
          <w:lang w:val="ru-RU"/>
        </w:rPr>
        <w:t>Б. п.</w:t>
      </w:r>
      <w:r>
        <w:rPr>
          <w:lang w:val="en-US"/>
        </w:rPr>
        <w:t>&gt;</w:t>
      </w:r>
      <w:r>
        <w:rPr>
          <w:lang w:val="ru-RU"/>
        </w:rPr>
        <w:t xml:space="preserve"> Неизбежна ли война? // Вести дня. 1930. 5 февр. № 35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4 Ученический литературный кружок под руководством преподавателя словесности В. С. Соколова действовал при Таллиннской русской городской гимназии с сентября 1923 г. Подробнее о его работе см.: Таллиннская Городская Русская Гимназия: 1923-1933 / Под ред. З. Н. Дормидонтовой. Таллинн, 1933. Ю. Иваск окончил эту гимназию в 1926 г. Н. Е. Андреев, завершивший обучение в той же гимназии годом позже, вспоминал об участии Иваска в литературном кружке: “Читал у нас Юрий Павлович Иваск, хотя Соколов не разделял многих его точек зрения. Иваск в тот период был в восхищении от всего, что было связано с Зинаидой Гиппиус и Мережковским. Соколов не разделял его восхищения, но, тем не менее, поощрял выступления Иваска и считал, что его взгляды любопытны, но старался вопросами и замечаниями расширить базу, на которой строился доклад” (</w:t>
      </w:r>
      <w:r>
        <w:rPr>
          <w:i/>
          <w:iCs/>
          <w:lang w:val="ru-RU"/>
        </w:rPr>
        <w:t>Андреев Н. Е.</w:t>
      </w:r>
      <w:r>
        <w:rPr>
          <w:lang w:val="ru-RU"/>
        </w:rPr>
        <w:t xml:space="preserve"> То, что вспоминается. Таллинн, 1996. Т.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ru-RU"/>
        </w:rPr>
        <w:t>. С. 218)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5 “Чугунное кольцо” - объединение поэтов, возникшее при Ревельском Литературном кружке по инициативе поэта Игоря Шефера в январе 1929 г. (См.: </w:t>
      </w:r>
      <w:r>
        <w:rPr>
          <w:lang w:val="en-US"/>
        </w:rPr>
        <w:t>&lt;</w:t>
      </w:r>
      <w:r>
        <w:rPr>
          <w:lang w:val="ru-RU"/>
        </w:rPr>
        <w:t>Б. п.</w:t>
      </w:r>
      <w:r>
        <w:rPr>
          <w:lang w:val="en-US"/>
        </w:rPr>
        <w:t>&gt;</w:t>
      </w:r>
      <w:r>
        <w:rPr>
          <w:lang w:val="ru-RU"/>
        </w:rPr>
        <w:t xml:space="preserve"> “Понедельник” Литературного кружка // Вести дня. 1929. 30 янв. № 29.) В феврале 1929 г. эта секция поэтического творчества получила название “Чугунное кольцо”. Секция отличалась от Литературного кружка, объединявшего любителей словесности, тем, что ее членами и гостями могли быть только писатели. В состав “Чугунного кольца” входили: Павел Иртель, Юрий Иваск, Игорь Шефер, Нина Рудникова, Ирина Борман, Гликерия Тайга, Н. Некрасова-Дудкина и др. - см.: </w:t>
      </w:r>
      <w:r>
        <w:rPr>
          <w:lang w:val="en-US"/>
        </w:rPr>
        <w:t>&lt;</w:t>
      </w:r>
      <w:r>
        <w:rPr>
          <w:lang w:val="ru-RU"/>
        </w:rPr>
        <w:t>Б. п.</w:t>
      </w:r>
      <w:r>
        <w:rPr>
          <w:lang w:val="en-US"/>
        </w:rPr>
        <w:t>&gt;</w:t>
      </w:r>
      <w:r>
        <w:rPr>
          <w:lang w:val="ru-RU"/>
        </w:rPr>
        <w:t xml:space="preserve"> “Чугунное кольцо” // Вести дня. 1929. 19 февр. № 49.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6 В начале 1930-х гг. в Эстонии жило 92 тысячи русских: из них 82 тысячи - эстонские граждане и около 10 тысяч - русские эмигранты. Эмигранты жили в основном в городах: Таллинне, Нарве, Тарту, Печорах. Часть русского городского населения составляли местные русские, поселившиеся в Эстонии еще до революции. Иваск в основном общался с эмигрантами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7 Юрьевский Цех Поэтов (1929 - конец 1932 / начало 1933 гг.) был создан по инициативе лектора Тартуского университета, преподавателя русской филологии Бориса Васильевича Правдина (1887-1960). В работе объединения участвовали в основном студенты Тартуского университета. В Юрьевский Цех Поэтов входили: Борис Нарциссов, Борис Вильде, Борис Тагго-Новосадов, Борис Правдин, Елизавета Роос-Базилевская, Ольга Нарциссова, Лидия Виснапу. Подробнее об этом см.:</w:t>
      </w:r>
      <w:r>
        <w:rPr>
          <w:i/>
          <w:iCs/>
          <w:lang w:val="ru-RU"/>
        </w:rPr>
        <w:t xml:space="preserve"> Т.Н.П. Ю.Ц.П.</w:t>
      </w:r>
      <w:r>
        <w:rPr>
          <w:lang w:val="ru-RU"/>
        </w:rPr>
        <w:t xml:space="preserve"> (Юрьевский Цех Поэтов) // Новь. Таллинн, 1932. Сб. 4. С. 5; см. также: </w:t>
      </w:r>
      <w:r>
        <w:rPr>
          <w:i/>
          <w:iCs/>
          <w:lang w:val="ru-RU"/>
        </w:rPr>
        <w:t>Исаков</w:t>
      </w:r>
      <w:r>
        <w:rPr>
          <w:lang w:val="ru-RU"/>
        </w:rPr>
        <w:t>. Русские литературные объединения в Эстонии. С. 40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8 В начале 1930-х гг. в Тартуском университете существовали три русских студенческих корпорации: две мужских - </w:t>
      </w:r>
      <w:r>
        <w:rPr>
          <w:rFonts w:eastAsia="Garamond CE" w:cs="Garamond CE" w:ascii="Garamond CE" w:hAnsi="Garamond CE"/>
          <w:lang w:val="ru-RU"/>
        </w:rPr>
        <w:t>«</w:t>
      </w:r>
      <w:r>
        <w:rPr>
          <w:lang w:val="ru-RU"/>
        </w:rPr>
        <w:t>Братство “Славия”</w:t>
      </w:r>
      <w:r>
        <w:rPr>
          <w:rFonts w:eastAsia="Garamond CE" w:cs="Garamond CE" w:ascii="Garamond CE" w:hAnsi="Garamond CE"/>
          <w:lang w:val="ru-RU"/>
        </w:rPr>
        <w:t>»</w:t>
      </w:r>
      <w:r>
        <w:rPr>
          <w:lang w:val="ru-RU"/>
        </w:rPr>
        <w:t xml:space="preserve"> и </w:t>
      </w:r>
      <w:r>
        <w:rPr>
          <w:rFonts w:eastAsia="Garamond CE" w:cs="Garamond CE" w:ascii="Garamond CE" w:hAnsi="Garamond CE"/>
          <w:lang w:val="ru-RU"/>
        </w:rPr>
        <w:t>«</w:t>
      </w:r>
      <w:r>
        <w:rPr>
          <w:lang w:val="ru-RU"/>
        </w:rPr>
        <w:t>Братство “Эстерна”</w:t>
      </w:r>
      <w:r>
        <w:rPr>
          <w:rFonts w:eastAsia="Garamond CE" w:cs="Garamond CE" w:ascii="Garamond CE" w:hAnsi="Garamond CE"/>
          <w:lang w:val="ru-RU"/>
        </w:rPr>
        <w:t>»</w:t>
      </w:r>
      <w:r>
        <w:rPr>
          <w:lang w:val="ru-RU"/>
        </w:rPr>
        <w:t xml:space="preserve"> и одна женская - “Сороритас Ориенс”. “Общество русских студентов” действовало с 1920 г. и было самым многочисленным по составу. Студенты и студентки сами зарабатывали себе на учебу, занимаясь культурно-просветительской работой (постановки спектаклей, детские елки и др.). Подробнее об этом см.: Общество Русских Студентов. Тарту, 1930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9 Журнал “Полевые цветы” (1930. № 1-4) выходил в Нарве под редакцией прозаика Василия Никифорова-Волгина. В журнале печатались: В. Никифоров-Волгин, прозаик Вл. Гущик, поэты Ив. Савин, Б. Тагго-Новосадов, Б. Вильде, Б. Свободин, Л. Акс, Е. Клевер и др. “Полевые цветы”, в отличие от “Нови” и “Русского магазина”, ориентированных на страны русского рассеяния, печатали в основном местных авторов. Конечно, “Полевые цветы” по художественному уровню были заметно слабее “Русского магазина”. Негативная оценка “Полевых цветов” Иваском, возможно, связана и с тем, что “Полевые цветы” и редактируемый Иваском “Русский магазин” вышли одновременно, т. е. им приходилось конкурировать между собой на маленькой территории при ограниченном количестве русских читателей, - в этой связи приведем следующую реплику: “В короткий период времени в Эстонии появился уже второй литературный журнал: в Ревеле вышел № 1 сборника “Русский магазин” (как известно, недавно в Нарве стал выходить сборник молодежи “Полевые цветы”)” (</w:t>
      </w:r>
      <w:r>
        <w:rPr>
          <w:i/>
          <w:iCs/>
          <w:lang w:val="ru-RU"/>
        </w:rPr>
        <w:t>Э. М.</w:t>
      </w:r>
      <w:r>
        <w:rPr>
          <w:lang w:val="ru-RU"/>
        </w:rPr>
        <w:t xml:space="preserve"> Новый литературный журнал “Русский магазин” // Вести дня. 1930. 6 окт. № 269)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0 С учетом работы Игоря Северянина по переводу и пропаганде эстонской литературы ему с 1926 по 1931 гг. нерегулярно отпускались субсидии из так называемого государственного фонда культурного капитала (см.: </w:t>
      </w:r>
      <w:r>
        <w:rPr>
          <w:i/>
          <w:iCs/>
          <w:lang w:val="ru-RU"/>
        </w:rPr>
        <w:t>Круус Р.</w:t>
      </w:r>
      <w:r>
        <w:rPr>
          <w:lang w:val="ru-RU"/>
        </w:rPr>
        <w:t xml:space="preserve"> Новые данные о жизни и творчестве Игоря Северянина // Литература и публицистика: Проблемы взаимодействия / Учен. зап. Тарт. ун-та. Тарту, 1986. Вып. 683. С. 83)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1 “Новь” начала выходить в 1928 г. К моменту написания “Письма из Ревеля” вышло три номера сборника, в них Иваск опубликовал заметки: “Слово о Гоголе” и “Розанов” во 2-м сборнике и “Блок” в 3-м. Подробнее об этом альманахе см.: </w:t>
      </w:r>
      <w:r>
        <w:rPr>
          <w:i/>
          <w:iCs/>
          <w:lang w:val="ru-RU"/>
        </w:rPr>
        <w:t>Костанди О.</w:t>
      </w:r>
      <w:r>
        <w:rPr>
          <w:lang w:val="ru-RU"/>
        </w:rPr>
        <w:t xml:space="preserve"> Литературные особенности сборника “Новь” // Балтийский архив. Таллинн, </w:t>
      </w:r>
      <w:r>
        <w:rPr>
          <w:lang w:val="en-US"/>
        </w:rPr>
        <w:t>&lt;</w:t>
      </w:r>
      <w:r>
        <w:rPr>
          <w:lang w:val="ru-RU"/>
        </w:rPr>
        <w:t>1996</w:t>
      </w:r>
      <w:r>
        <w:rPr>
          <w:lang w:val="en-US"/>
        </w:rPr>
        <w:t>&gt;</w:t>
      </w:r>
      <w:r>
        <w:rPr>
          <w:lang w:val="ru-RU"/>
        </w:rPr>
        <w:t>. Т. 2. С. 147-157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2 В первых номерах “Нови” вышло два рассказа Н. Андреева: “Младшая сестра” (Сб. 1) и “Моя жена” (Сб. 3). О беллетристике Андреева этого периода см. в его мемуарах: </w:t>
      </w:r>
      <w:r>
        <w:rPr>
          <w:i/>
          <w:iCs/>
          <w:lang w:val="ru-RU"/>
        </w:rPr>
        <w:t>Андреев Н.</w:t>
      </w:r>
      <w:r>
        <w:rPr>
          <w:lang w:val="ru-RU"/>
        </w:rPr>
        <w:t xml:space="preserve"> То, что вспоминается. Таллинн, 1996. Т. 1. С. 277, 309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3 Герман Хохлов опубликовал в 1-м сборнике “Нови” статью “О Сергее Есенине” и стихотворение “Когда падает снег - я спокоен”. В 3-м сборнике “Нови” ему принадлежит статья “Валерий Брюсов”. Г. Хохлов окончил Таллиннскую русскую частную гимназию, затем учился в Праге. Вернулся в СССР, где вскоре был репрессирован. О нем см.: </w:t>
      </w:r>
      <w:r>
        <w:rPr>
          <w:i/>
          <w:iCs/>
          <w:lang w:val="ru-RU"/>
        </w:rPr>
        <w:t>Иваск Ю.</w:t>
      </w:r>
      <w:r>
        <w:rPr>
          <w:lang w:val="ru-RU"/>
        </w:rPr>
        <w:t xml:space="preserve"> Повесть о стихах. Нью-Йорк, 1987. </w:t>
      </w:r>
      <w:r>
        <w:rPr>
          <w:i/>
          <w:iCs/>
          <w:lang w:val="ru-RU"/>
        </w:rPr>
        <w:t>Андреев Н.</w:t>
      </w:r>
      <w:r>
        <w:rPr>
          <w:lang w:val="ru-RU"/>
        </w:rPr>
        <w:t xml:space="preserve"> Указ. соч. Т. 1.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14 Константин Гаврилов опубликовал во 2-м сборнике “Нови” статью “И. М. Сеченов - И. П. Павлов (Объективное изучение нервной деятельности)”, а в 3-м номере - статьи “И. И. Мечников” и “Опыты М. М. Завадовского (Формообразовательная роль маскулизина и феминизина)”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15 Единственный номер журнала “Русский магазин” вышел в сентябре 1930 г. в Таллинне под редакцией Юрия Иваска и Стерны Шлифштейн. В “Повести о стихах” Иваск так объяснял необычное название журнала: “</w:t>
      </w:r>
      <w:r>
        <w:rPr>
          <w:rFonts w:eastAsia="Garamond CE" w:cs="Garamond CE" w:ascii="Garamond CE" w:hAnsi="Garamond CE"/>
          <w:lang w:val="ru-RU"/>
        </w:rPr>
        <w:t>«</w:t>
      </w:r>
      <w:r>
        <w:rPr>
          <w:lang w:val="ru-RU"/>
        </w:rPr>
        <w:t>Почему “Русский магазин”? А потому, что я где-то вычитал, что в конце осьмнадцатого века выходил журнал “Российский магазин”</w:t>
      </w:r>
      <w:r>
        <w:rPr>
          <w:rFonts w:eastAsia="Garamond CE" w:cs="Garamond CE" w:ascii="Garamond CE" w:hAnsi="Garamond CE"/>
          <w:lang w:val="ru-RU"/>
        </w:rPr>
        <w:t>»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Иваск Ю.</w:t>
      </w:r>
      <w:r>
        <w:rPr>
          <w:lang w:val="ru-RU"/>
        </w:rPr>
        <w:t xml:space="preserve"> Указ. соч. С. 97). В журнале приняли участие парижские, пражские и местные писатели. В номере были опубликованы рассказ А. М. Ремизова “Ералаш” и его рисунки, стихи Б. Поплавского. Пражский “Скит поэтов” был представлен стихами Вяч. Лебедева. Борис Вильде, к тому времени уже уехавший из Эстонии, дал рассказ о тяжелой жизни русских эмигрантов “Трое в одной могиле”. Вариант этого рассказа “Жизнь наша…” был опубликован Вильде в берлинском “Руле” (см. публикацию в настоящем сборнике). Писатель и художник Карл Гершельман опубликовал фантастический рассказ “Арт-Виктор” и проиллюстрировал обложку журнала. Больше всего материалов опубликовано самим Иваском: рассказ “Хаим Цинсгрошэ” и три заметки под рубрикой “По поводу и по случаю”: “Тридцатые годы минувшего столетия”, “О Шиллере”, “О Пастернаке”. Много стихов местных поэтесс: Ирины Борман, Нины Рудниковой, Стерны Шлифштейн. Друзья Ю. Иваска Г. Хохлов и К. Гаврилов, учившиеся в это время в Праге, также представлены в журнале. Г. Хохлову принадлежит заметка “Мысли по касательной (О кинематографе)” и рецензия на книгу Г. Газданова “Вечер у Клер”, а К. Гаврилову - небольшая научная статья “О вспрыскивании спермы в организм высших животных”. Интересно, что в этом журнале опубликована заметка Елены Иваск-Фроловой, матери Иваска. Будучи историком по специальности, она поместила заметку об исчезнувших финно-угорских племенах “Меря, Веся, Мурома”. Есть в “Русском магазине” заметка родственницы второго редактора и издателя юриста М. Л. Шлифштейн “Имущественные отношения между супругами”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16 О сотовариществе “Русский магазин” говорить затруднительно, поскольку это объединение просуществовало очень недолго и нет никаких данных о нем, кроме самого журнала. По словам двоюродной сестры Ю. П. Иваска Е. У. Кульпа-Иваск, самым активным в этом объединении, кроме самого Иваска, был К. Гершельман.</w:t>
      </w:r>
    </w:p>
    <w:p>
      <w:pPr>
        <w:pStyle w:val="Normal"/>
        <w:rPr>
          <w:lang w:val="ru-RU"/>
        </w:rPr>
      </w:pPr>
      <w:r>
        <w:rPr>
          <w:lang w:val="ru-RU"/>
        </w:rPr>
        <w:t>17 Иваском написаны статьи о всех трех поэтах: “О Блоке” (Новь. 1930. Сб. 3), “О Пастернаке” (Русский магазин. 1930. № 1), “Цветаева” (Новь. 1934. Сб. 6).</w:t>
      </w:r>
    </w:p>
    <w:sectPr>
      <w:footnotePr>
        <w:numFmt w:val="decimal"/>
      </w:footnote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1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lang w:val="ru-RU"/>
        </w:rPr>
        <w:t xml:space="preserve">Ю. И. Письмо из Ревеля // Новая газета: Двухнедельник литературы и искусства. </w:t>
      </w:r>
      <w:r>
        <w:rPr>
          <w:rFonts w:eastAsia="Times New Roman" w:cs="Times New Roman" w:ascii="Times New Roman" w:hAnsi="Times New Roman"/>
          <w:lang w:val="en-US"/>
        </w:rPr>
        <w:t>Paris</w:t>
      </w:r>
      <w:r>
        <w:rPr>
          <w:lang w:val="en-US"/>
        </w:rPr>
        <w:t xml:space="preserve">, 1931. </w:t>
      </w:r>
      <w:r>
        <w:rPr>
          <w:lang w:val="ru-RU"/>
        </w:rPr>
        <w:t>15 апр. № 4. С. 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" w:hAnsi="Academy" w:eastAsia="Academy" w:cs="Academy"/>
      <w:color w:val="auto"/>
      <w:sz w:val="26"/>
      <w:szCs w:val="26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1:16:00Z</dcterms:created>
  <dc:creator>Vadim Mitro�kin</dc:creator>
  <dc:description/>
  <dc:language>en-US</dc:language>
  <cp:lastModifiedBy>Roman Leibov</cp:lastModifiedBy>
  <cp:lastPrinted>1997-08-11T12:24:00Z</cp:lastPrinted>
  <dcterms:modified xsi:type="dcterms:W3CDTF">1997-10-03T16:30:00Z</dcterms:modified>
  <cp:revision>8</cp:revision>
  <dc:subject/>
  <dc:title>�</dc:title>
</cp:coreProperties>
</file>