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ЖИЗНЬ НАША…</w:t>
      </w:r>
    </w:p>
    <w:p>
      <w:pPr>
        <w:pStyle w:val="Normal"/>
        <w:jc w:val="center"/>
        <w:rPr/>
      </w:pPr>
      <w:r>
        <w:rPr>
          <w:lang w:val="ru-RU"/>
        </w:rPr>
        <w:t>(Отрывок из киноленты из жизни русского студенчества в Юрьеве)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ИС ВИЛЬД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Жизнь наша, что пустая бутылка…”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ворачивает Художник горлышко книзу, пощелкивает ногтями по донышку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Запах есть, а содержимое выпито”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фыркивает Андрей, глаза на Доктора перебрасывает, а глаза у Андрея - будто кто два шарика синьки в яичный белок посадил, а сверху блестящей слюдой прикрыл, чтоб не выпа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 у Доктора ползут лучики веселых морщин под роговую оправу, поглаживает рукой выбритый подбородок, усмехается, - будто бы в бороду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- Когда начинает Художник философствовать - значит пьян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“</w:t>
      </w:r>
      <w:r>
        <w:rPr>
          <w:lang w:val="ru-RU"/>
        </w:rPr>
        <w:t>…</w:t>
      </w:r>
      <w:r>
        <w:rPr>
          <w:lang w:val="ru-RU"/>
        </w:rPr>
        <w:t>а содержимое выпито”.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“И по этому случаю”, - достает Андрей из-под стола новую, разливает прозрачную водку в стаканчики, - “по этому случаю выпьем!”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ью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к обычно у Андрея в узком чердачном гробу на окраине города. Так это и называется: “трое в одной могиле, не считая водки”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рое: Художник, Доктор и Андр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слезавтра начнутся занятия. Пойдет Доктор по аудиториям лекции послушивать, по клиникам у больных языки посматривать, по анатомикумам покойников на пользу науке покрошивать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 Андрей - днем по лабораториям анионы-катионы в задачках поискивать, объемы вычислять, формулы выписывать. А вечером по урокам - подошвами панели отщелкиват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слезавт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вчера только кончил он работу на лесопилке. Все лето мозолил Андрей сильные руки о шершавую кожу досок, щурил глаза - прикрывал шарики синьки свои от горячего солнца, расплавленного в желтом дереве, раздувал ноздри терпким дыхом смолы - крови соснов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ч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 послезавтр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 сегодня, значит, можно встряхнуться - переход от рабочей жизни к интеллигентской отпраздновать.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“</w:t>
      </w:r>
      <w:r>
        <w:rPr>
          <w:rFonts w:eastAsia="Times New Roman" w:cs="Times New Roman" w:ascii="Times New Roman" w:hAnsi="Times New Roman"/>
          <w:lang w:val="en-US"/>
        </w:rPr>
        <w:t>Prosit</w:t>
      </w:r>
      <w:r>
        <w:rPr>
          <w:lang w:val="en-US"/>
        </w:rPr>
        <w:t>!</w:t>
      </w:r>
      <w:r>
        <w:rPr>
          <w:lang w:val="ru-RU"/>
        </w:rPr>
        <w:t>”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“Поехали!”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ндрей - опрокидонтом - будто землечерпалка вагончиком в воздухе - кувырк - и обратно стаканчик на стол. Доктор - тот понемногу - глотнет и старательно бутербродом меж зубами похрустывает: не любит, чтобы на другой день головная боль. А Художник выпьет, хлебную корочку подышит, по звонкому стеклу длинными ногтями напомнит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“Наливай, наливай, Химик! Черт с ним, с Доктором, - пьет точно лекарство - через час по чайной ложке. Ему бы в Армию Спасения, а не в студенты…”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“За что же выпьем?” - спрашивает Андрей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- “Да так. Пить, чтобы пить, душу выкупать”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 уж пальцы у Художника, будто чужие кто на руку насунул. И рюмка упирается - на аркане ко рту тащить приходится. Но ничего - благополучно допутешествовал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“</w:t>
      </w:r>
      <w:r>
        <w:rPr>
          <w:rFonts w:eastAsia="Times New Roman" w:cs="Times New Roman" w:ascii="Times New Roman" w:hAnsi="Times New Roman"/>
          <w:lang w:val="en-US"/>
        </w:rPr>
        <w:t>Prosit</w:t>
      </w:r>
      <w:r>
        <w:rPr>
          <w:lang w:val="en-US"/>
        </w:rPr>
        <w:t>!</w:t>
      </w:r>
      <w:r>
        <w:rPr>
          <w:lang w:val="ru-RU"/>
        </w:rPr>
        <w:t>”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Ах! Выскользнула-таки проклятая! Ведь у самых губ!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венит рюмка вниз, оставляет по пиджаку влажное пят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иджак-то дело девятое - старый, красками мечены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вот водки жал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 так скоро к концу придет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Что, впрочем, удел и всего в мир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“И жизнь наша, как пустая бутылка. Запах есть, а содержимое выпито…”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ак-т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 Художника бедность, у Художника талант, у Художника чахотка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Что бедность - знают все, что талант - немногим известно, что чахотка - он один знает и думу ту крепко про себя придерживает, в темные ночи словно любовницу тайную ласкает, в пустой потолок - крышку гробовую - судорожным кашлем погыкивает - гык, гык, гы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 в сырую погоду еще начинает плечо, где побывала в гостях незваная красная пуля. Было это - метался он  в пулеметном отряде белогвардейного генерала Булак-Балаховича от Гдова на Псков и обратно, от Пскова на Остров и обрат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мь лет наза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споминает в дождливую погоду. А климат то здесь сырой, акварельны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ехать бы куда, да разве с волчьим Нансеновским куда уедешь - на тот свет разве еще пожалуй пустя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ак вот и живе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гда что порисовывае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ены в ресторане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лакат рекламный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ртинку какую продаст меценату из местных еврее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 хлеба на водк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“</w:t>
      </w:r>
      <w:r>
        <w:rPr>
          <w:rFonts w:eastAsia="Times New Roman" w:cs="Times New Roman" w:ascii="Times New Roman" w:hAnsi="Times New Roman"/>
          <w:lang w:val="en-US"/>
        </w:rPr>
        <w:t>Prosit</w:t>
      </w:r>
      <w:r>
        <w:rPr>
          <w:lang w:val="en-US"/>
        </w:rPr>
        <w:t>!</w:t>
      </w:r>
      <w:r>
        <w:rPr>
          <w:lang w:val="ru-RU"/>
        </w:rPr>
        <w:t>”</w:t>
      </w:r>
    </w:p>
    <w:p>
      <w:pPr>
        <w:pStyle w:val="Normal"/>
        <w:ind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*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гда и вторая бутылка пуста до донышка, засыпает Художник. На жесткой кровати Андреевой - лицо, как полотенце смято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ндрей и Доктор еще за столом. Пив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“А Художник-то сдавать начинает”, - говорит Андрей. - “Помнишь, как раньше мог пить?”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ктор поблескивает в Андрея очками своими круглыми, совиными!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“Да, старь становится. Может и прав он, что жизнь у него, как пустая бутылка - один запах остается. Все у него там, в прошлом, в России… А здесь, здесь, знаешь, в его годы трудно уже новую жизнь начинать. Ничего не поделать, закон Дарвина - слабые вымирают. А вы, эмигранты, на чужой почве, конечно, более слабые…”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“Так, так, Доктор”, - кидает Андрей синие шарики в стекла большие, совиные - “мы-то верно, что на чужой почве. А ты, ты эстонец, на родине - ты как лучше говоришь, по-русски или по-эстонски? Отец твой раньше немцем писался в России, а теперь эстонцем сделался, профессор, кандидат в парламент от партии националистов; он тебя в эстонскую корпорацию посылает патриотическому духу наставить, а ты в русское студенческое общество ходишь, рефераты о русских писателях слушаешь… У нас хоть там, за проволокой, родина есть, а ты…”</w:t>
      </w:r>
    </w:p>
    <w:p>
      <w:pPr>
        <w:pStyle w:val="Normal"/>
        <w:ind w:firstLine="567"/>
        <w:jc w:val="both"/>
        <w:rPr/>
      </w:pPr>
      <w:r>
        <w:rPr>
          <w:lang w:val="ru-RU"/>
        </w:rPr>
        <w:t>Усмехается Доктор; глаза под стеклами - а по губам не разобрать - не то печально, не то насмешлив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Звякают стаканчики, напутствуют искристое пиво в последний путь. А пена-то, пена!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“Да”, говорит Доктор, “а помнишь, Андрей, сестру, - с тобой вместе гимназию кончала. Был я у них недавно в Ревеле, - муж ее в министерстве служит - живут хорошо. Ну, так заговорил я с ней по-русски - как всегда с детства, - а она на меня - удивленно и по-эстонски: “Говори, пожалуйста, на родном языке, Артур не любит”. Вот, а помнишь, какие рефераты закатывала о Достоевском в последнем классе?”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“Помню, Доктор. Тот год у меня из памяти не вышибешь. А было мне восемнадцать лет в последнем классе. Жили мы с матерью вдвоем - отец еще в германскую войну где-то под Перемышлем остался. Жили вдвоем, продавали последние вещи. Все ждала мать - гимназию кончу. Да так и не дождалась - в марте умерла - под самую Пасху. Ну, остался один, что волк в лесу - без денег, без подданства. Ну, думаю, гимназию дотерплю. Начал уроки давать - вот с твоей сестрой тогда алгеброй занимался и с тобой познакомился. Так вот с тех и пошло: зимой урок, ученье - летом лесопилка…”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авно это был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ет пят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бочих, выносливых лет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И смеется Андрей, поводит широкие плечи, покачивает синие шарики в глаза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“Тяжело было, Доктор. Конечно. Да, видишь, выдержал, не пропал. Закалился. Попробуй-ка теперь, сломай!”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Засучивает Андрей рукава. Руки в кулаки, голову в плечи. Будто с жизнью на матч. Как двинет кулаком - </w:t>
      </w:r>
      <w:r>
        <w:rPr>
          <w:rFonts w:eastAsia="Times New Roman" w:cs="Times New Roman" w:ascii="Times New Roman" w:hAnsi="Times New Roman"/>
          <w:lang w:val="en-US"/>
        </w:rPr>
        <w:t>knock-out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“Верно, - говорит Доктор, - у тебя и душа теперь как мускулы - стальная. Твое здоровье!”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вякают стаканчики, напутствуют искристое пиво в последний путь. А пена-то, п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уж и у Доктора в глазах постороннее что-то. Будто на очки кто дымку табачную наклеил. То ли Андрей курит много?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А Андрей - Андрей ничего. Только иногда нет-нет да и поплывет комната куда-то в пространство; исчезнет куда-то докторское лицо круглое; растянутся, расплывутся толстые губы скобками; затеряется в неизвестности широкий нос с загогулиной… И только одни очки совиные, стекла большие, выпуклые - вот и весь Доктор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 тогда встряхивает Андрей головой, вдавливает зубы в крепкие десны, впивается ногтями в ладонные мяко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 снова ничего будто б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 новичок Андрей по пьяному дел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Помнишь, Доктор, когда я гимназию кончил, пили мы с тобой первый раз у попа Новицкого. И с художником там познакомились”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ак с тех пор и пошл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за четыре в семестре - “трое в одном гробу, не считая водки”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удожник, Доктор, Андр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чему Художник - Художник, понятно. Имя у него - что-то такое, как странные мощи - не то Варсанофий, не то Филаре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 люби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А вот почему Доктор, когда Димитрий? И давно уж. - “Ты еще первый год студентом был, а тебя все Доктором, иначе не звали. Разве что за серьезность. Ты и тогда, как две капли водки, такой же был - маленький, круглый, очки, что у филина, говоришь, будто пряжу разматываешь, ровненько. Так и есть Доктор”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звякивают стаканчики, напутствуют искристое пиво в последний путь. А пена-то, п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ворачивается Художник на жесткой постели Андреевой, судорожным кашлем в пустой потолок - гык, гык, гык, - прокуренную слюну сплевывае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адится, ноги свешивает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“</w:t>
      </w:r>
      <w:r>
        <w:rPr>
          <w:lang w:val="ru-RU"/>
        </w:rPr>
        <w:t>Черти, - ворчит, - никак все пиво вылакали. Пьяницы окаянные. О, чтоб вас подняло и не опустило!”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“Есть еще порох в пороховницах” - гукает Андрей пробкой. “Не бойся, старик!”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звякивают стаканчики, напутствуют искристое пиво в последний путь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чмокивает Художник. “Пиво после водки - фиксаж после проявителя. Для сохранности”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пена-то, пена.</w:t>
      </w:r>
    </w:p>
    <w:p>
      <w:pPr>
        <w:pStyle w:val="Normal"/>
        <w:ind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32"/>
          <w:szCs w:val="32"/>
          <w:lang w:val="ru-RU"/>
        </w:rPr>
        <w:t>*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 спроста собирались вчера облачка не неб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жди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рый, мелкий, часты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удто туман, под увеличительным стекл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 времени скоро бы и рассветат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вот тем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з-за дожд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лепает Доктор по лужам хлюпкими подошвами; ноги - будто кто за носки дроби насыпа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Художник - что шахматный конь - зигзагами двигается. А в левом ботинке дыра - пропускает, дьяв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жди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главной улице, прямой, как на бумаге - только полицейский в серой накидке мокнет под частым дождем, что верстовой стол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против почтового ящи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в ящике - в брюхе железном - письм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ного и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одно - Андрею Лунин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коро разложат их на столах и равнодушные чиновники заклеймят их жирными знаками, рассортируют, отправят - печальные, радостные, всяки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 быть может много чего изменят эти прямоугольники бумажные в жизни человечь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пока что - темнота железного брюх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ног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одно - Андрею Лунин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уж сам Андрей давно раскидал по подушке свои кудрявые мысли и не видит, как серый рассвет ползет за окошко, растворяясь в синем табачном туман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 доктор - очки на ночном столике - отчего лицо вдруг сразу другое, ребячье - посвистывает легонько по закоулкам широкого но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 только полицейский, что верстовой столб, в серой накидке мокнет под частым дожде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а разве еще Художник ворочает с боку на бок костлявое тело свое, судорожным кашлем в пустой потолок, крышку гробовую, лает, прокуренную слюну сплевывае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 Художника бедность, у Художника талант, у Художника чахот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Эх!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И жизнь наша, что пустая бутылка: запах есть еще, а содержимое выпито”.</w:t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Ïå÷. ïî: </w:t>
      </w:r>
      <w:r>
        <w:rPr>
          <w:sz w:val="24"/>
          <w:szCs w:val="24"/>
          <w:lang w:val="ru-RU"/>
        </w:rPr>
        <w:t>Руль: Русск. ежедн. демократич. газ. Берлин, 1930. 30 сент. № 2993. С. 2-3. Орфография и пунктуация текста приведены в соответствие с современными нормами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" w:hAnsi="Academy" w:eastAsia="Academy" w:cs="Academy"/>
      <w:color w:val="auto"/>
      <w:sz w:val="26"/>
      <w:szCs w:val="26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2:11:00Z</dcterms:created>
  <dc:creator>Vadim Mitro�kin</dc:creator>
  <dc:description/>
  <dc:language>en-US</dc:language>
  <cp:lastModifiedBy>Roman Leibov</cp:lastModifiedBy>
  <cp:lastPrinted>1997-05-08T12:54:00Z</cp:lastPrinted>
  <dcterms:modified xsi:type="dcterms:W3CDTF">1997-10-03T17:25:00Z</dcterms:modified>
  <cp:revision>12</cp:revision>
  <dc:subject/>
  <dc:title>����� ����</dc:title>
</cp:coreProperties>
</file>