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Academy" w:cs="Academy" w:ascii="Academy" w:hAnsi="Academy"/>
          <w:smallCaps/>
          <w:sz w:val="26"/>
          <w:szCs w:val="26"/>
          <w:lang w:val="ru-RU"/>
        </w:rPr>
        <w:t>НА БЕРЕГАХ ЛЕТЫ</w:t>
      </w:r>
      <w:r>
        <w:rPr>
          <w:rStyle w:val="FootnoteCharacters"/>
          <w:rStyle w:val="FootnoteAnchor"/>
          <w:rFonts w:eastAsia="Academy" w:cs="Academy" w:ascii="Academy" w:hAnsi="Academy"/>
          <w:smallCaps/>
          <w:sz w:val="26"/>
          <w:szCs w:val="26"/>
          <w:lang w:val="ru-RU"/>
        </w:rPr>
        <w:footnoteReference w:customMarkFollows="1" w:id="2"/>
        <w:t>*</w:t>
      </w:r>
      <w:r>
        <w:rPr>
          <w:rFonts w:eastAsia="Academy" w:cs="Academy" w:ascii="Academy" w:hAnsi="Academy"/>
          <w:smallCaps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cademy" w:hAnsi="Academy" w:eastAsia="Academy" w:cs="Academy"/>
          <w:smallCaps/>
          <w:sz w:val="26"/>
          <w:szCs w:val="26"/>
          <w:lang w:val="ru-RU"/>
        </w:rPr>
      </w:pPr>
      <w:r>
        <w:rPr>
          <w:rFonts w:eastAsia="Academy" w:cs="Academy" w:ascii="Academy" w:hAnsi="Academy"/>
          <w:smallCaps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Academy" w:hAnsi="Academy" w:eastAsia="Academy" w:cs="Academy"/>
          <w:smallCaps/>
          <w:lang w:val="ru-RU"/>
        </w:rPr>
      </w:pPr>
      <w:r>
        <w:rPr>
          <w:rFonts w:eastAsia="Academy" w:cs="Academy" w:ascii="Academy" w:hAnsi="Academy"/>
          <w:smallCaps/>
          <w:lang w:val="ru-RU"/>
        </w:rPr>
      </w:r>
    </w:p>
    <w:p>
      <w:pPr>
        <w:pStyle w:val="Normal"/>
        <w:spacing w:lineRule="auto" w:line="240"/>
        <w:jc w:val="center"/>
        <w:rPr>
          <w:rFonts w:ascii="Academy" w:hAnsi="Academy" w:eastAsia="Academy" w:cs="Academy"/>
          <w:smallCaps/>
          <w:lang w:val="ru-RU"/>
        </w:rPr>
      </w:pPr>
      <w:r>
        <w:rPr>
          <w:rFonts w:eastAsia="Academy" w:cs="Academy" w:ascii="Academy" w:hAnsi="Academy"/>
          <w:smallCaps/>
          <w:lang w:val="ru-RU"/>
        </w:rPr>
        <w:t>МИХАИЛ ЛОТМАН</w:t>
      </w:r>
    </w:p>
    <w:p>
      <w:pPr>
        <w:pStyle w:val="Normal"/>
        <w:spacing w:lineRule="auto" w:line="240"/>
        <w:jc w:val="center"/>
        <w:rPr>
          <w:rFonts w:ascii="Academy" w:hAnsi="Academy" w:eastAsia="Academy" w:cs="Academy"/>
          <w:smallCaps/>
          <w:lang w:val="ru-RU"/>
        </w:rPr>
      </w:pPr>
      <w:r>
        <w:rPr>
          <w:rFonts w:eastAsia="Academy" w:cs="Academy" w:ascii="Academy" w:hAnsi="Academy"/>
          <w:smallCaps/>
          <w:lang w:val="ru-RU"/>
        </w:rPr>
      </w:r>
    </w:p>
    <w:p>
      <w:pPr>
        <w:pStyle w:val="Normal"/>
        <w:spacing w:lineRule="auto" w:line="240"/>
        <w:ind w:firstLine="567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Одна из основных тем Бродского – пересечение границ: государственных и иных. В числе этих иных – граница смерти. В предлагаемой статье мы рассмотрим одно из его многочисленных стихотворений, посвященных пересечению этой границы.</w:t>
      </w:r>
    </w:p>
    <w:p>
      <w:pPr>
        <w:pStyle w:val="Normal"/>
        <w:spacing w:lineRule="auto" w:line="240"/>
        <w:ind w:firstLine="567"/>
        <w:rPr>
          <w:rFonts w:ascii="Academy" w:hAnsi="Academy" w:eastAsia="Academy" w:cs="Academy"/>
          <w:sz w:val="12"/>
          <w:szCs w:val="12"/>
          <w:lang w:val="ru-RU"/>
        </w:rPr>
      </w:pPr>
      <w:r>
        <w:rPr>
          <w:rFonts w:eastAsia="Academy" w:cs="Academy" w:ascii="Academy" w:hAnsi="Academy"/>
          <w:sz w:val="12"/>
          <w:szCs w:val="12"/>
          <w:lang w:val="ru-RU"/>
        </w:rPr>
      </w:r>
    </w:p>
    <w:p>
      <w:pPr>
        <w:pStyle w:val="Normal"/>
        <w:spacing w:lineRule="auto" w:line="240"/>
        <w:jc w:val="center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“</w:t>
      </w:r>
      <w:r>
        <w:rPr>
          <w:rFonts w:eastAsia="Academy" w:cs="Academy" w:ascii="Academy" w:hAnsi="Academy"/>
          <w:sz w:val="26"/>
          <w:szCs w:val="26"/>
          <w:lang w:val="ru-RU"/>
        </w:rPr>
        <w:t>На смерть Жукова</w:t>
      </w:r>
    </w:p>
    <w:p>
      <w:pPr>
        <w:pStyle w:val="Normal"/>
        <w:spacing w:lineRule="auto" w:line="240"/>
        <w:ind w:firstLine="567"/>
        <w:jc w:val="center"/>
        <w:rPr>
          <w:rFonts w:ascii="Academy" w:hAnsi="Academy" w:eastAsia="Academy" w:cs="Academy"/>
          <w:sz w:val="12"/>
          <w:szCs w:val="12"/>
          <w:lang w:val="ru-RU"/>
        </w:rPr>
      </w:pPr>
      <w:r>
        <w:rPr>
          <w:rFonts w:eastAsia="Academy" w:cs="Academy" w:ascii="Academy" w:hAnsi="Academy"/>
          <w:sz w:val="12"/>
          <w:szCs w:val="12"/>
          <w:lang w:val="ru-RU"/>
        </w:rPr>
      </w:r>
    </w:p>
    <w:p>
      <w:pPr>
        <w:pStyle w:val="Normal"/>
        <w:spacing w:lineRule="auto" w:line="240"/>
        <w:ind w:left="720" w:hanging="0"/>
        <w:rPr>
          <w:lang w:val="ru-RU"/>
        </w:rPr>
      </w:pPr>
      <w:r>
        <w:rPr>
          <w:rFonts w:eastAsia="Academy" w:cs="Academy" w:ascii="Academy" w:hAnsi="Academy"/>
          <w:lang w:val="ru-RU"/>
        </w:rPr>
        <w:t>Вижу колонны замерших внуков,</w:t>
      </w:r>
      <w:r>
        <w:rPr>
          <w:lang w:val="ru-RU"/>
        </w:rPr>
        <w:t xml:space="preserve"> </w:t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20" w:hanging="0"/>
        <w:rPr>
          <w:lang w:val="ru-RU"/>
        </w:rPr>
      </w:pPr>
      <w:r>
        <w:rPr>
          <w:rFonts w:eastAsia="Academy" w:cs="Academy" w:ascii="Academy" w:hAnsi="Academy"/>
          <w:lang w:val="ru-RU"/>
        </w:rPr>
        <w:t>гроб на лафете, лошади круп.</w:t>
      </w:r>
      <w:r>
        <w:rPr>
          <w:lang w:val="ru-RU"/>
        </w:rPr>
        <w:tab/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</w:p>
    <w:p>
      <w:pPr>
        <w:pStyle w:val="Normal"/>
        <w:spacing w:lineRule="auto" w:line="240"/>
        <w:ind w:left="720" w:hanging="0"/>
        <w:rPr>
          <w:lang w:val="ru-RU"/>
        </w:rPr>
      </w:pPr>
      <w:r>
        <w:rPr>
          <w:rFonts w:eastAsia="Academy" w:cs="Academy" w:ascii="Academy" w:hAnsi="Academy"/>
          <w:lang w:val="ru-RU"/>
        </w:rPr>
        <w:t>Ветер сюда не доносит мне звуков</w:t>
        <w:tab/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20" w:hanging="0"/>
        <w:rPr>
          <w:lang w:val="ru-RU"/>
        </w:rPr>
      </w:pPr>
      <w:r>
        <w:rPr>
          <w:rFonts w:eastAsia="Academy" w:cs="Academy" w:ascii="Academy" w:hAnsi="Academy"/>
          <w:lang w:val="ru-RU"/>
        </w:rPr>
        <w:t>русских военных плачущих труб.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</w:p>
    <w:p>
      <w:pPr>
        <w:pStyle w:val="Normal"/>
        <w:spacing w:lineRule="auto" w:line="240"/>
        <w:ind w:left="720" w:hanging="0"/>
        <w:rPr>
          <w:lang w:val="ru-RU"/>
        </w:rPr>
      </w:pPr>
      <w:r>
        <w:rPr>
          <w:rFonts w:eastAsia="Academy" w:cs="Academy" w:ascii="Academy" w:hAnsi="Academy"/>
          <w:lang w:val="ru-RU"/>
        </w:rPr>
        <w:t>Вижу в регалии убранный труп: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</w:p>
    <w:p>
      <w:pPr>
        <w:pStyle w:val="Normal"/>
        <w:spacing w:lineRule="auto" w:line="240"/>
        <w:ind w:left="720" w:hanging="0"/>
        <w:rPr>
          <w:lang w:val="ru-RU"/>
        </w:rPr>
      </w:pPr>
      <w:r>
        <w:rPr>
          <w:rFonts w:eastAsia="Academy" w:cs="Academy" w:ascii="Academy" w:hAnsi="Academy"/>
          <w:lang w:val="ru-RU"/>
        </w:rPr>
        <w:t>В смерть уезжает пламенный Жуков.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21" w:hanging="1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/>
        <w:ind w:left="721" w:hanging="1"/>
        <w:rPr>
          <w:lang w:val="ru-RU"/>
        </w:rPr>
      </w:pPr>
      <w:r>
        <w:rPr>
          <w:rFonts w:eastAsia="Academy" w:cs="Academy" w:ascii="Academy" w:hAnsi="Academy"/>
          <w:lang w:val="ru-RU"/>
        </w:rPr>
        <w:t>Воин, пред коим многие пали</w:t>
      </w:r>
      <w:r>
        <w:rPr>
          <w:lang w:val="ru-RU"/>
        </w:rPr>
        <w:tab/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21" w:hanging="1"/>
        <w:rPr>
          <w:lang w:val="ru-RU"/>
        </w:rPr>
      </w:pPr>
      <w:r>
        <w:rPr>
          <w:rFonts w:eastAsia="Academy" w:cs="Academy" w:ascii="Academy" w:hAnsi="Academy"/>
          <w:lang w:val="ru-RU"/>
        </w:rPr>
        <w:t>стены, хоть меч был вражьих тупей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</w:p>
    <w:p>
      <w:pPr>
        <w:pStyle w:val="Normal"/>
        <w:spacing w:lineRule="auto" w:line="240"/>
        <w:ind w:left="721" w:hanging="1"/>
        <w:rPr>
          <w:lang w:val="ru-RU"/>
        </w:rPr>
      </w:pPr>
      <w:r>
        <w:rPr>
          <w:rFonts w:eastAsia="Academy" w:cs="Academy" w:ascii="Academy" w:hAnsi="Academy"/>
          <w:lang w:val="ru-RU"/>
        </w:rPr>
        <w:t>блеском маневра о Ганнибале</w:t>
      </w:r>
      <w:r>
        <w:rPr>
          <w:lang w:val="ru-RU"/>
        </w:rPr>
        <w:tab/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</w:t>
      </w:r>
      <w:r>
        <w:rPr>
          <w:rFonts w:eastAsia="Symbol" w:cs="Symbol" w:ascii="Symbol" w:hAnsi="Symbol"/>
          <w:lang w:val="ru-RU"/>
        </w:rPr>
        <w:t>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21" w:hanging="1"/>
        <w:rPr>
          <w:lang w:val="ru-RU"/>
        </w:rPr>
      </w:pPr>
      <w:r>
        <w:rPr>
          <w:rFonts w:eastAsia="Academy" w:cs="Academy" w:ascii="Academy" w:hAnsi="Academy"/>
          <w:lang w:val="ru-RU"/>
        </w:rPr>
        <w:t>напоминавший средь волжских степей.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</w:t>
      </w:r>
      <w:r>
        <w:rPr>
          <w:rFonts w:eastAsia="Symbol" w:cs="Symbol" w:ascii="Symbol" w:hAnsi="Symbol"/>
          <w:lang w:val="ru-RU"/>
        </w:rPr>
        <w:t>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</w:p>
    <w:p>
      <w:pPr>
        <w:pStyle w:val="Normal"/>
        <w:spacing w:lineRule="auto" w:line="240"/>
        <w:ind w:left="721" w:hanging="1"/>
        <w:rPr>
          <w:lang w:val="ru-RU"/>
        </w:rPr>
      </w:pPr>
      <w:r>
        <w:rPr>
          <w:rFonts w:eastAsia="Academy" w:cs="Academy" w:ascii="Academy" w:hAnsi="Academy"/>
          <w:lang w:val="ru-RU"/>
        </w:rPr>
        <w:t>Кончивший дни свои глухо, в опале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21" w:hanging="1"/>
        <w:rPr>
          <w:lang w:val="ru-RU"/>
        </w:rPr>
      </w:pPr>
      <w:r>
        <w:rPr>
          <w:rFonts w:eastAsia="Academy" w:cs="Academy" w:ascii="Academy" w:hAnsi="Academy"/>
          <w:lang w:val="ru-RU"/>
        </w:rPr>
        <w:t>как Велизарий или Помпей.</w:t>
        <w:tab/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</w:p>
    <w:p>
      <w:pPr>
        <w:pStyle w:val="Normal"/>
        <w:spacing w:lineRule="auto" w:line="240"/>
        <w:ind w:left="732" w:hanging="12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Сколько он пролил крови солдатской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в землю чужую! Что ж, горевал?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Вспомнил ли их, умирающий в штатской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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белой кровати? Полный провал.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Что он ответит, встретившись в адской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области с ними? "Я воевал".</w:t>
      </w:r>
      <w:r>
        <w:rPr>
          <w:lang w:val="ru-RU"/>
        </w:rPr>
        <w:tab/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</w:p>
    <w:p>
      <w:pPr>
        <w:pStyle w:val="Normal"/>
        <w:spacing w:lineRule="auto" w:line="240"/>
        <w:ind w:left="732" w:hanging="12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К правому делу Жуков десницы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больше уже не приложит в бою.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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Спи! У истории русской страницы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хватит для тех, кто в пехотном строю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смело входили в чужие столицы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но возвращались в страхе в свою.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</w:p>
    <w:p>
      <w:pPr>
        <w:pStyle w:val="Normal"/>
        <w:spacing w:lineRule="auto" w:line="240"/>
        <w:ind w:left="732" w:hanging="12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Маршал! поглотит алчная Лета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эти слова и твои прахоря.</w:t>
      </w:r>
      <w:r>
        <w:rPr>
          <w:lang w:val="ru-RU"/>
        </w:rPr>
        <w:tab/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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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Все же, прими их – жалкая лепта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родину спасшему, вслух говоря.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Бей, барабан, и, военная флейта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732" w:hanging="12"/>
        <w:rPr>
          <w:lang w:val="ru-RU"/>
        </w:rPr>
      </w:pPr>
      <w:r>
        <w:rPr>
          <w:rFonts w:eastAsia="Academy" w:cs="Academy" w:ascii="Academy" w:hAnsi="Academy"/>
          <w:lang w:val="ru-RU"/>
        </w:rPr>
        <w:t>громко свисти на манер снегиря”.</w:t>
      </w:r>
      <w:r>
        <w:rPr>
          <w:rFonts w:eastAsia="Academy" w:cs="Academy" w:ascii="Academy" w:hAnsi="Academy"/>
          <w:vertAlign w:val="superscript"/>
          <w:lang w:val="ru-RU"/>
        </w:rPr>
        <w:t>1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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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vertAlign w:val="superscript"/>
          <w:lang w:val="ru-RU"/>
        </w:rPr>
        <w:t>2</w:t>
      </w:r>
    </w:p>
    <w:p>
      <w:pPr>
        <w:pStyle w:val="Normal"/>
        <w:spacing w:lineRule="auto" w:line="240"/>
        <w:ind w:left="732" w:hanging="12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Стихотворения "На смерть..." занимают особое и чрезвычайно важное место в наследии Бродского. Конечно, в первую очередь, в соответствии с традицией, дело идет о смерти поэта (особый интерес в этом смысле представляет стихотворение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На столетие Анны Ахматово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формально оно посвящено годовщине рождения, содержательно же это типичное для Бродского стихотворение “на смерть“), но дело к этому не сводится. Бродский посвящает стихотворения смертям родных, друзей и любовниц, некоторые из них названы прямо, другие обозначены инициалами или не названы вовсе: так стихотворение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Памяти Н. Н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начинается словами: "Я позабыл тебя", 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На смерть друга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обращением: “Имяреку, тебе“. Создается даже впечатление, что Бродского более интересует сама смерть, нежели тот, кто умер. В этом контексте показательны такие стихотворения как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Похороны Бобо</w:t>
      </w:r>
      <w:r>
        <w:rPr>
          <w:rFonts w:eastAsia="Academy" w:cs="Academy" w:ascii="Academy" w:hAnsi="Academy"/>
          <w:sz w:val="26"/>
          <w:szCs w:val="26"/>
          <w:lang w:val="ru-RU"/>
        </w:rPr>
        <w:t>,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Осенний крик ястреба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, особенно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Бабочка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Муха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Незначительность – как будто бы – умершего подчеркивает значимость самой смерти. Свой разбор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Новогоднего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Марины Цветаевой Бродский cчитает (в 1981 г.) необходимым предварить следующим рассуждением: “Всякое стихотворение "На смерть...", как правило, служит для автора не только средством выразить свои ощущения в связи с утратой, но и поводом для рассуждений более общего порядка о феномене смерти как таковом. Оплакивая потерю (любимого существа, национального героя, друга и властителя дум), автор зачастую оплакивает – прямым, косвенным, иногда бессознательным образом – самого себя, ибо трагедийная интонация всегда автобиографична. Иными словами, в любом стихотворении "На смерть" есть элемент автопортрета. </w:t>
      </w:r>
      <w:r>
        <w:rPr>
          <w:rFonts w:eastAsia="Academy" w:cs="Academy" w:ascii="Academy" w:hAnsi="Academy"/>
          <w:sz w:val="26"/>
          <w:szCs w:val="26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...&gt; Возможно единственным недостатком этих во всех отношениях естественных и уважения достойных чувств является тот факт, что мы узнаем больше об авторе и его отношении к возможной собственной смерти, нежели о том, что действительно произошло с другим лицом. С другой стороны, стихотворение – не репортаж, и зачастую сама трагическая музыка стихотворения сообщает нам о происходящем более подробно, чем детальное описание. Тем не менее, трудно, подчас просто неловко бороться с ощущением, что пишущий находится к своему объекту в положении зрителя на сцене и что для него больше значения имеет его собственная реакция (слезы, не аплодисменты), нежели ужас происходящего; что, в лучшем случае, он просто находится в первом ряду партера”</w:t>
      </w:r>
      <w:r>
        <w:rPr>
          <w:rFonts w:eastAsia="Academy" w:cs="Academy" w:ascii="Academy" w:hAnsi="Academy"/>
          <w:lang w:val="ru-RU"/>
        </w:rPr>
        <w:t xml:space="preserve"> (IV, 78-79)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Хотя сказано это тоном, предполагающим, что к самому говорящему это никакого отношения не имеет, анализируемый нами текст начинается именно с фиксации позиции субъекта речи по отношению к предмету его изображения. В точном соответствии с приведенным пассажем субъект речи является именн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зрителем</w:t>
      </w:r>
      <w:r>
        <w:rPr>
          <w:rFonts w:eastAsia="Academy" w:cs="Academy" w:ascii="Academy" w:hAnsi="Academy"/>
          <w:sz w:val="26"/>
          <w:szCs w:val="26"/>
          <w:lang w:val="ru-RU"/>
        </w:rPr>
        <w:t>: стихотворение начинается с демонстративного "Вижу...", которое анафорически повторяется в 4–м стихе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Текст – во всяком случае его начало – и строится по принципу репортажа: говорю то, что непосредственно вижу. Однако располагается этот зритель отнюдь не на сцене и даже не в первом ряду партера: расстояние между ним и наблюдаемым им действом определяется различием между, так сказать, разрешающей способностью зрения и слуха – “я” текста находится достаточно близко, чтобы все и в деталях видеть, но недостаточно близко, чтобы что-нибудь услышать: с одной стороны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ижу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с другой же стороны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етер сюда не доносит мне звуков</w:t>
      </w:r>
      <w:r>
        <w:rPr>
          <w:rFonts w:eastAsia="Academy" w:cs="Academy" w:ascii="Academy" w:hAnsi="Academy"/>
          <w:sz w:val="26"/>
          <w:szCs w:val="26"/>
          <w:lang w:val="ru-RU"/>
        </w:rPr>
        <w:t>. Таким образом, “я” оказывается именно и лишь зрителем, свидетелем (в прямом, этимологическом смысле слова). Увеличение расстояния между субъектом и объектом речи связано не с отдалением субъекта со сцены в партер или даже на галерку, но, напротив, с удалением объекта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Далее, характер изображения заставляет предположить, что свидетель этот находится не в общей толпе зрителей, не на одной плоскости с похоронной процессией, но определенным образом возвышается над нею (например, наблюдает из</w:t>
      </w:r>
      <w:r>
        <w:rPr>
          <w:rFonts w:eastAsia="Academy" w:cs="Academy" w:ascii="Academy" w:hAnsi="Academy"/>
          <w:sz w:val="26"/>
          <w:szCs w:val="26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окна или с балкона, если продолжить образный ряд самого Бродского). Зная, где где и как проходили похороны Жукова, можно было бы – хотя бы в качестве интеллектуального упражнения – задаться вопросом, где же физически могла бы располагаться позиция субъекта речи. Теперь, однако, следует наконец вспомнить, что сам Бродский в 1974 году, когда умер Жуков и когда было написано это стихотворение, в отличие от своего лирическог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alter ego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не только не слышал, но никак не мог и видеть похорон Жукова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5</w:t>
      </w:r>
      <w:r>
        <w:rPr>
          <w:rFonts w:eastAsia="Academy" w:cs="Academy" w:ascii="Academy" w:hAnsi="Academy"/>
          <w:sz w:val="26"/>
          <w:szCs w:val="26"/>
          <w:lang w:val="ru-RU"/>
        </w:rPr>
        <w:t>. Речь, таким образом может идти лишь о ментальном присутствии лирического субъекта, отнюдь не тождественного самому поэту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На смерть Жукова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как в тематическом, так и стилистическом отношении выделяется из общего ряда стихотворений "на смерть". Речь в нем идет о смерти человека Бродскому не близкого (биографически, социально, психологически, эмоционально), но во всех отношениях далекого. Эта отдаленность (хочется употребить здесь ломоносовское словечко “далековатость”) и – шире – несоответствие вообще и становится одним из основных мотивов разбираемого текста.</w:t>
      </w:r>
    </w:p>
    <w:p>
      <w:pPr>
        <w:pStyle w:val="Normal"/>
        <w:spacing w:lineRule="auto" w:line="240"/>
        <w:ind w:firstLine="567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Присутствующее отсутствие автора - отнюдь не единственное несоответствие в разбираемом тексте. Он весь пронизан несоразмерностями и несуразностями, начиная с синтаксических и стилистических и кончая тем, что несмотря на то, что имен и фамилий значительно больше, чем это обычно у Бродского бывает, персонаж, чье отсутствующее присутствие играет, как представляется, чрезвычайно важную роль в семантической структуре текста, оказывается неназваным вовсе. Речь идет о Суворове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Уже с первых слов стихотворение как бы задает читателю загадку, и если по ходу развертывания текста она оказывается нерешенной, то последнее слово содержит, если и не прямой ответ, то, во всяком случае, решающую подсказку. Стихотворный размер, употребленный здесь Бродским, более ни разу в его наследии не встречающийся и весьма редкий в метрическом репертуаре русской поэзии вообще, вызывает у компетентного читателя совершенно однозначные ассоциации: "Снигирь" Г. Р. Державина – оду (так жанр этого стихотворения был, вопреки несоответствию формальных признаков, определен самим автором), посвященную смерти Суворова.</w:t>
      </w:r>
    </w:p>
    <w:p>
      <w:pPr>
        <w:pStyle w:val="Normal"/>
        <w:spacing w:lineRule="auto" w:line="240"/>
        <w:ind w:firstLine="567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ab/>
        <w:t>Приведем и этот текст:</w:t>
      </w:r>
    </w:p>
    <w:p>
      <w:pPr>
        <w:pStyle w:val="Normal"/>
        <w:spacing w:lineRule="auto" w:line="240"/>
        <w:ind w:firstLine="567"/>
        <w:rPr>
          <w:rFonts w:ascii="Academy" w:hAnsi="Academy" w:eastAsia="Academy" w:cs="Academy"/>
          <w:sz w:val="12"/>
          <w:szCs w:val="12"/>
          <w:lang w:val="ru-RU"/>
        </w:rPr>
      </w:pPr>
      <w:r>
        <w:rPr>
          <w:rFonts w:eastAsia="Academy" w:cs="Academy" w:ascii="Academy" w:hAnsi="Academy"/>
          <w:sz w:val="12"/>
          <w:szCs w:val="12"/>
          <w:lang w:val="ru-RU"/>
        </w:rPr>
      </w:r>
    </w:p>
    <w:p>
      <w:pPr>
        <w:pStyle w:val="Normal"/>
        <w:spacing w:lineRule="auto" w:line="240"/>
        <w:ind w:left="2160" w:firstLine="567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“</w:t>
      </w:r>
      <w:r>
        <w:rPr>
          <w:rFonts w:eastAsia="Academy" w:cs="Academy" w:ascii="Academy" w:hAnsi="Academy"/>
          <w:sz w:val="26"/>
          <w:szCs w:val="26"/>
          <w:lang w:val="ru-RU"/>
        </w:rPr>
        <w:t>Снигирь</w:t>
      </w:r>
    </w:p>
    <w:p>
      <w:pPr>
        <w:pStyle w:val="Normal"/>
        <w:spacing w:lineRule="auto" w:line="240" w:before="120" w:after="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Что ты заводишь песню военну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Флейте подобно, милый снигирь?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C кем мы пойдем войной на Гиенну?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rFonts w:ascii="Symbol" w:hAnsi="Symbol" w:eastAsia="Symbol" w:cs="Symbol"/>
          <w:lang w:val="ru-RU"/>
        </w:rPr>
      </w:pPr>
      <w:r>
        <w:rPr>
          <w:rFonts w:eastAsia="Academy" w:cs="Academy" w:ascii="Academy" w:hAnsi="Academy"/>
          <w:lang w:val="ru-RU"/>
        </w:rPr>
        <w:t>Кто теперь вождь наш? Кто богатырь?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Сильный где храбрый, быстрый Суворов?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Северны громы в гробе лежат.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426" w:firstLine="567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Кто перед ратью будет, пылая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Ездить на кляче, есть сухари;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В стуже и в зное меч закаляя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Спать на соломе, бдеть до зари;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Тысячи воинств, стен и затворов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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С горстью Россиян все побеждать?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426" w:firstLine="567"/>
        <w:rPr>
          <w:rFonts w:ascii="Academy" w:hAnsi="Academy" w:eastAsia="Academy" w:cs="Academy"/>
          <w:sz w:val="12"/>
          <w:szCs w:val="12"/>
          <w:lang w:val="ru-RU"/>
        </w:rPr>
      </w:pPr>
      <w:r>
        <w:rPr>
          <w:rFonts w:eastAsia="Academy" w:cs="Academy" w:ascii="Academy" w:hAnsi="Academy"/>
          <w:sz w:val="12"/>
          <w:szCs w:val="12"/>
          <w:lang w:val="ru-RU"/>
        </w:rPr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Быть везде первым  в мужестве строгом,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Шутками зависть, злобу штыком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Рок низлагать молитвой и Богом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Скиптры давая, зваться рабом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Доблестей быв страдалец единых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Жить для царей, себя изнурять?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426" w:firstLine="567"/>
        <w:rPr>
          <w:rFonts w:ascii="Academy" w:hAnsi="Academy" w:eastAsia="Academy" w:cs="Academy"/>
          <w:sz w:val="12"/>
          <w:szCs w:val="12"/>
          <w:lang w:val="ru-RU"/>
        </w:rPr>
      </w:pPr>
      <w:r>
        <w:rPr>
          <w:rFonts w:eastAsia="Academy" w:cs="Academy" w:ascii="Academy" w:hAnsi="Academy"/>
          <w:sz w:val="12"/>
          <w:szCs w:val="12"/>
          <w:lang w:val="ru-RU"/>
        </w:rPr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Нет теперь мужа в свете столь славна: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Полно петь песню военну, снигирь!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Бранна музыка днесь не забавна,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Слышен отвсюду томный вой лир;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Львинова сердца, крыльев орлинных,</w:t>
      </w:r>
      <w:r>
        <w:rPr>
          <w:lang w:val="ru-RU"/>
        </w:rPr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</w:t>
      </w:r>
    </w:p>
    <w:p>
      <w:pPr>
        <w:pStyle w:val="Normal"/>
        <w:spacing w:lineRule="auto" w:line="240"/>
        <w:ind w:left="426" w:firstLine="567"/>
        <w:rPr>
          <w:lang w:val="ru-RU"/>
        </w:rPr>
      </w:pPr>
      <w:r>
        <w:rPr>
          <w:rFonts w:eastAsia="Academy" w:cs="Academy" w:ascii="Academy" w:hAnsi="Academy"/>
          <w:lang w:val="ru-RU"/>
        </w:rPr>
        <w:t>Нет уже с нами! – что воевать?”</w:t>
      </w:r>
      <w:r>
        <w:rPr>
          <w:lang w:val="ru-RU"/>
        </w:rPr>
        <w:tab/>
        <w:tab/>
      </w:r>
      <w:r>
        <w:rPr>
          <w:rFonts w:eastAsia="TransCyrillic;Symbol" w:cs="TransCyrillic;Symbol" w:ascii="TransCyrillic;Symbol" w:hAnsi="TransCyrillic;Symbol"/>
          <w:lang w:val="ru-RU"/>
        </w:rPr>
        <w:t>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</w:t>
      </w:r>
      <w:r>
        <w:rPr>
          <w:rFonts w:eastAsia="Symbol" w:cs="Symbol" w:ascii="Symbol" w:hAnsi="Symbol"/>
          <w:lang w:val="ru-RU"/>
        </w:rPr>
        <w:t></w:t>
      </w:r>
      <w:r>
        <w:rPr>
          <w:rFonts w:eastAsia="TransCyrillic;Symbol" w:cs="TransCyrillic;Symbol" w:ascii="TransCyrillic;Symbol" w:hAnsi="TransCyrillic;Symbol"/>
          <w:lang w:val="ru-RU"/>
        </w:rPr>
        <w:t></w:t>
      </w:r>
      <w:r>
        <w:rPr>
          <w:rFonts w:eastAsia="Symbol" w:cs="Symbol" w:ascii="Symbol" w:hAnsi="Symbol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lang w:val="ru-RU"/>
        </w:rPr>
        <w:t></w:t>
      </w:r>
    </w:p>
    <w:p>
      <w:pPr>
        <w:pStyle w:val="Normal"/>
        <w:spacing w:lineRule="auto" w:line="240"/>
        <w:ind w:firstLine="567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Метрическую основу "Снигиря" составляет цезурованный 4</w:t>
        <w:softHyphen/>
        <w:t>стопный дактиль с усечением предцезурного слога (Д4цу1):</w:t>
      </w:r>
      <w:r>
        <w:rPr>
          <w:sz w:val="26"/>
          <w:szCs w:val="26"/>
          <w:lang w:val="ru-RU"/>
        </w:rPr>
        <w:t xml:space="preserve"> </w:t>
      </w:r>
      <w:r>
        <w:rPr>
          <w:rFonts w:eastAsia="TransCyrillic;Symbol" w:cs="TransCyrillic;Symbol" w:ascii="TransCyrillic;Symbol" w:hAnsi="TransCyrillic;Symbol"/>
          <w:sz w:val="26"/>
          <w:szCs w:val="26"/>
          <w:lang w:val="ru-RU"/>
        </w:rPr>
        <w:t></w:t>
      </w:r>
      <w:r>
        <w:rPr>
          <w:rFonts w:eastAsia="Symbol" w:cs="Symbol" w:ascii="Symbol" w:hAnsi="Symbol"/>
          <w:sz w:val="26"/>
          <w:szCs w:val="26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sz w:val="26"/>
          <w:szCs w:val="26"/>
          <w:lang w:val="ru-RU"/>
        </w:rPr>
        <w:t></w:t>
      </w:r>
      <w:r>
        <w:rPr>
          <w:rFonts w:eastAsia="Symbol" w:cs="Symbol" w:ascii="Symbol" w:hAnsi="Symbol"/>
          <w:sz w:val="26"/>
          <w:szCs w:val="26"/>
          <w:lang w:val="ru-RU"/>
        </w:rPr>
        <w:t></w:t>
      </w:r>
      <w:r>
        <w:rPr>
          <w:rFonts w:eastAsia="TransCyrillic;Symbol" w:cs="TransCyrillic;Symbol" w:ascii="TransCyrillic;Symbol" w:hAnsi="TransCyrillic;Symbol"/>
          <w:sz w:val="26"/>
          <w:szCs w:val="26"/>
          <w:lang w:val="ru-RU"/>
        </w:rPr>
        <w:t></w:t>
      </w:r>
      <w:r>
        <w:rPr>
          <w:rFonts w:eastAsia="Symbol" w:cs="Symbol" w:ascii="Symbol" w:hAnsi="Symbol"/>
          <w:sz w:val="26"/>
          <w:szCs w:val="26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sz w:val="26"/>
          <w:szCs w:val="26"/>
          <w:lang w:val="ru-RU"/>
        </w:rPr>
        <w:t></w:t>
      </w:r>
      <w:r>
        <w:rPr>
          <w:rFonts w:eastAsia="Symbol" w:cs="Symbol" w:ascii="Symbol" w:hAnsi="Symbol"/>
          <w:sz w:val="26"/>
          <w:szCs w:val="26"/>
          <w:lang w:val="ru-RU"/>
        </w:rPr>
        <w:t></w:t>
      </w:r>
      <w:r>
        <w:rPr>
          <w:rFonts w:eastAsia="Academy" w:cs="Academy" w:ascii="Academy" w:hAnsi="Academy"/>
          <w:sz w:val="26"/>
          <w:szCs w:val="26"/>
          <w:lang w:val="ru-RU"/>
        </w:rPr>
        <w:t>), или иначе Д2</w:t>
      </w:r>
      <w:r>
        <w:rPr>
          <w:rFonts w:eastAsia="Academy" w:cs="Academy" w:ascii="Academy" w:hAnsi="Academy"/>
          <w:position w:val="-6"/>
          <w:sz w:val="26"/>
          <w:szCs w:val="26"/>
          <w:lang w:val="ru-RU"/>
        </w:rPr>
        <w:t>ж</w:t>
      </w:r>
      <w:r>
        <w:rPr>
          <w:rFonts w:eastAsia="Academy" w:cs="Academy" w:ascii="Academy" w:hAnsi="Academy"/>
          <w:sz w:val="26"/>
          <w:szCs w:val="26"/>
          <w:lang w:val="ru-RU"/>
        </w:rPr>
        <w:t>+Д2</w:t>
      </w:r>
      <w:r>
        <w:rPr>
          <w:rFonts w:eastAsia="Academy" w:cs="Academy" w:ascii="Academy" w:hAnsi="Academy"/>
          <w:position w:val="-6"/>
          <w:sz w:val="26"/>
          <w:szCs w:val="26"/>
          <w:lang w:val="ru-RU"/>
        </w:rPr>
        <w:t>ж/м</w:t>
      </w:r>
      <w:r>
        <w:rPr>
          <w:rFonts w:eastAsia="Academy" w:cs="Academy" w:ascii="Academy" w:hAnsi="Academy"/>
          <w:sz w:val="26"/>
          <w:szCs w:val="26"/>
          <w:lang w:val="ru-RU"/>
        </w:rPr>
        <w:t>, под эту схему подпадают 19 стихов, еще четыре стиха содержат модификацию со смещенной цезурой:</w:t>
      </w:r>
      <w:r>
        <w:rPr>
          <w:sz w:val="26"/>
          <w:szCs w:val="26"/>
          <w:lang w:val="ru-RU"/>
        </w:rPr>
        <w:t xml:space="preserve"> </w:t>
      </w:r>
      <w:r>
        <w:rPr>
          <w:rFonts w:eastAsia="TransCyrillic;Symbol" w:cs="TransCyrillic;Symbol" w:ascii="TransCyrillic;Symbol" w:hAnsi="TransCyrillic;Symbol"/>
          <w:sz w:val="26"/>
          <w:szCs w:val="26"/>
          <w:lang w:val="ru-RU"/>
        </w:rPr>
        <w:t></w:t>
      </w:r>
      <w:r>
        <w:rPr>
          <w:rFonts w:eastAsia="Symbol" w:cs="Symbol" w:ascii="Symbol" w:hAnsi="Symbol"/>
          <w:sz w:val="26"/>
          <w:szCs w:val="26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sz w:val="26"/>
          <w:szCs w:val="26"/>
          <w:lang w:val="ru-RU"/>
        </w:rPr>
        <w:t></w:t>
      </w:r>
      <w:r>
        <w:rPr>
          <w:rFonts w:eastAsia="Symbol" w:cs="Symbol" w:ascii="Symbol" w:hAnsi="Symbol"/>
          <w:sz w:val="26"/>
          <w:szCs w:val="26"/>
          <w:lang w:val="ru-RU"/>
        </w:rPr>
        <w:t></w:t>
      </w:r>
      <w:r>
        <w:rPr>
          <w:rFonts w:eastAsia="TransCyrillic;Symbol" w:cs="TransCyrillic;Symbol" w:ascii="TransCyrillic;Symbol" w:hAnsi="TransCyrillic;Symbol"/>
          <w:sz w:val="26"/>
          <w:szCs w:val="26"/>
          <w:lang w:val="ru-RU"/>
        </w:rPr>
        <w:t></w:t>
      </w:r>
      <w:r>
        <w:rPr>
          <w:rFonts w:eastAsia="Symbol" w:cs="Symbol" w:ascii="Symbol" w:hAnsi="Symbol"/>
          <w:sz w:val="26"/>
          <w:szCs w:val="26"/>
          <w:lang w:val="ru-RU"/>
        </w:rPr>
        <w:t></w:t>
      </w:r>
      <w:r>
        <w:rPr>
          <w:rFonts w:eastAsia="TransCyrillic;Symbol" w:cs="TransCyrillic;Symbol" w:ascii="TransCyrillic;Symbol" w:hAnsi="TransCyrillic;Symbol"/>
          <w:sz w:val="26"/>
          <w:szCs w:val="26"/>
          <w:lang w:val="ru-RU"/>
        </w:rPr>
        <w:t></w:t>
      </w:r>
      <w:r>
        <w:rPr>
          <w:rFonts w:eastAsia="Symbol" w:cs="Symbol" w:ascii="Symbol" w:hAnsi="Symbol"/>
          <w:sz w:val="26"/>
          <w:szCs w:val="26"/>
          <w:lang w:val="ru-RU"/>
        </w:rPr>
        <w:t></w:t>
      </w:r>
      <w:r>
        <w:rPr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(т.е. Д2</w:t>
      </w:r>
      <w:r>
        <w:rPr>
          <w:rFonts w:eastAsia="Academy" w:cs="Academy" w:ascii="Academy" w:hAnsi="Academy"/>
          <w:position w:val="-6"/>
          <w:sz w:val="26"/>
          <w:szCs w:val="26"/>
          <w:lang w:val="ru-RU"/>
        </w:rPr>
        <w:t>м</w:t>
      </w:r>
      <w:r>
        <w:rPr>
          <w:rFonts w:eastAsia="Academy" w:cs="Academy" w:ascii="Academy" w:hAnsi="Academy"/>
          <w:sz w:val="26"/>
          <w:szCs w:val="26"/>
          <w:lang w:val="ru-RU"/>
        </w:rPr>
        <w:t>+Ам2);</w:t>
      </w:r>
      <w:r>
        <w:rPr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один стих стих – "чистый" Д4, однако цезура после 5</w:t>
        <w:softHyphen/>
        <w:t>го слога заставляет и его воспринимать как Д2</w:t>
      </w:r>
      <w:r>
        <w:rPr>
          <w:rFonts w:eastAsia="Academy" w:cs="Academy" w:ascii="Academy" w:hAnsi="Academy"/>
          <w:position w:val="-6"/>
          <w:sz w:val="26"/>
          <w:szCs w:val="26"/>
          <w:lang w:val="ru-RU"/>
        </w:rPr>
        <w:t>м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+Ам2. По сравнению с Державиным Бродский упрощает метрическую структуру, сводя ее лишь к двум вариантам, зато распределенным в более равных пропорциях: на Д4цу1 приходится 17 стихов из 30, на Д4 – 13 стихов. Распределение их по строфам неравномерно: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 xml:space="preserve">II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строфе по два стиха Д4,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лишь один, в то время как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ах – по четыре. Таким образом, с точки зрения метрической структуры стихотворение делится на две части: строфы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строфы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V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Ритмическая структура стихотворения Бродского принципиальным образом отличается от державинской: у последнего мы не встретим ни одного пропуска схемного ударения, зато сравнительно много ударений сверхсхемных, большинство из которых сконцентрировано в первом межиктном интервале начальных стихов строфы (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кто </w:t>
      </w:r>
      <w:r>
        <w:rPr>
          <w:rFonts w:eastAsia="Academy" w:cs="Academy" w:ascii="Academy" w:hAnsi="Academy"/>
          <w:b/>
          <w:bCs/>
          <w:i/>
          <w:iCs/>
          <w:sz w:val="26"/>
          <w:szCs w:val="26"/>
          <w:lang w:val="ru-RU"/>
        </w:rPr>
        <w:t>теперь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вождь наш, кто</w:t>
      </w:r>
      <w:r>
        <w:rPr>
          <w:rFonts w:eastAsia="Academy" w:cs="Academy" w:ascii="Academy" w:hAnsi="Academy"/>
          <w:b/>
          <w:bCs/>
          <w:i/>
          <w:iCs/>
          <w:sz w:val="26"/>
          <w:szCs w:val="26"/>
          <w:lang w:val="ru-RU"/>
        </w:rPr>
        <w:t xml:space="preserve"> перед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ратью, быть </w:t>
      </w:r>
      <w:r>
        <w:rPr>
          <w:rFonts w:eastAsia="Academy" w:cs="Academy" w:ascii="Academy" w:hAnsi="Academy"/>
          <w:b/>
          <w:bCs/>
          <w:i/>
          <w:iCs/>
          <w:sz w:val="26"/>
          <w:szCs w:val="26"/>
          <w:lang w:val="ru-RU"/>
        </w:rPr>
        <w:t>везде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первым, нет </w:t>
      </w:r>
      <w:r>
        <w:rPr>
          <w:rFonts w:eastAsia="Academy" w:cs="Academy" w:ascii="Academy" w:hAnsi="Academy"/>
          <w:b/>
          <w:bCs/>
          <w:i/>
          <w:iCs/>
          <w:sz w:val="26"/>
          <w:szCs w:val="26"/>
          <w:lang w:val="ru-RU"/>
        </w:rPr>
        <w:t>теперь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мужа, полно </w:t>
      </w:r>
      <w:r>
        <w:rPr>
          <w:rFonts w:eastAsia="Academy" w:cs="Academy" w:ascii="Academy" w:hAnsi="Academy"/>
          <w:b/>
          <w:bCs/>
          <w:i/>
          <w:iCs/>
          <w:sz w:val="26"/>
          <w:szCs w:val="26"/>
          <w:lang w:val="ru-RU"/>
        </w:rPr>
        <w:t>петь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песню, томный</w:t>
      </w:r>
      <w:r>
        <w:rPr>
          <w:rFonts w:eastAsia="Academy" w:cs="Academy" w:ascii="Academy" w:hAnsi="Academy"/>
          <w:b/>
          <w:bCs/>
          <w:i/>
          <w:iCs/>
          <w:sz w:val="26"/>
          <w:szCs w:val="26"/>
          <w:lang w:val="ru-RU"/>
        </w:rPr>
        <w:t xml:space="preserve"> вой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лир, нет </w:t>
      </w:r>
      <w:r>
        <w:rPr>
          <w:rFonts w:eastAsia="Academy" w:cs="Academy" w:ascii="Academy" w:hAnsi="Academy"/>
          <w:b/>
          <w:bCs/>
          <w:i/>
          <w:iCs/>
          <w:sz w:val="26"/>
          <w:szCs w:val="26"/>
          <w:lang w:val="ru-RU"/>
        </w:rPr>
        <w:t>уже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с нами</w:t>
      </w:r>
      <w:r>
        <w:rPr>
          <w:rFonts w:eastAsia="Academy" w:cs="Academy" w:ascii="Academy" w:hAnsi="Academy"/>
          <w:sz w:val="26"/>
          <w:szCs w:val="26"/>
          <w:lang w:val="ru-RU"/>
        </w:rPr>
        <w:t>), в то время как Бродский избегает сверхсхемных ударений и пропускает схемные (премущественно – в соответствии с традицией русского дактиля – на первом, но однажды и на третьем, т.е. первом послецезурном икте). "Тяжелый", дисгармоничный державинский ритм Бродским существенным образом "облегчен"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Характерные различия наблюдаются и в распределении словоразделов:</w:t>
      </w:r>
    </w:p>
    <w:p>
      <w:pPr>
        <w:pStyle w:val="Normal"/>
        <w:spacing w:lineRule="auto" w:line="240"/>
        <w:ind w:firstLine="567"/>
        <w:rPr>
          <w:rFonts w:ascii="Academy" w:hAnsi="Academy" w:eastAsia="Academy" w:cs="Academy"/>
          <w:sz w:val="12"/>
          <w:szCs w:val="12"/>
          <w:lang w:val="ru-RU"/>
        </w:rPr>
      </w:pPr>
      <w:r>
        <w:rPr>
          <w:rFonts w:eastAsia="Academy" w:cs="Academy" w:ascii="Academy" w:hAnsi="Academy"/>
          <w:sz w:val="12"/>
          <w:szCs w:val="12"/>
          <w:lang w:val="ru-RU"/>
        </w:rPr>
      </w:r>
    </w:p>
    <w:tbl>
      <w:tblPr>
        <w:tblW w:w="85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59"/>
        <w:gridCol w:w="2249"/>
        <w:gridCol w:w="2697"/>
      </w:tblGrid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</w:r>
          </w:p>
        </w:tc>
        <w:tc>
          <w:tcPr>
            <w:tcW w:w="1859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  <w:t>мужских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auto" w:line="240"/>
              <w:ind w:firstLine="18"/>
              <w:jc w:val="center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  <w:t>женских</w:t>
            </w:r>
          </w:p>
        </w:tc>
        <w:tc>
          <w:tcPr>
            <w:tcW w:w="2697" w:type="dxa"/>
            <w:tcBorders/>
            <w:shd w:fill="E5E5E5" w:val="clear"/>
          </w:tcPr>
          <w:p>
            <w:pPr>
              <w:pStyle w:val="Normal"/>
              <w:spacing w:lineRule="auto" w:line="240"/>
              <w:jc w:val="center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  <w:t>дактилических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  <w:t>Бродск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  <w:t>17.6 %</w:t>
            </w:r>
          </w:p>
        </w:tc>
        <w:tc>
          <w:tcPr>
            <w:tcW w:w="22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firstLine="18"/>
              <w:jc w:val="center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  <w:t>57.7 %</w:t>
            </w:r>
          </w:p>
        </w:tc>
        <w:tc>
          <w:tcPr>
            <w:tcW w:w="26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  <w:t>24.7 %</w:t>
            </w:r>
          </w:p>
        </w:tc>
      </w:tr>
      <w:tr>
        <w:trPr/>
        <w:tc>
          <w:tcPr>
            <w:tcW w:w="1711" w:type="dxa"/>
            <w:tcBorders/>
            <w:shd w:fill="E5E5E5" w:val="clear"/>
          </w:tcPr>
          <w:p>
            <w:pPr>
              <w:pStyle w:val="Normal"/>
              <w:spacing w:lineRule="auto" w:line="240"/>
              <w:jc w:val="left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  <w:t>Державин</w:t>
            </w:r>
          </w:p>
        </w:tc>
        <w:tc>
          <w:tcPr>
            <w:tcW w:w="18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  <w:t>27.8 %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/>
              <w:ind w:firstLine="18"/>
              <w:jc w:val="center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  <w:t>58.3 %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cademy" w:hAnsi="Academy" w:eastAsia="Academy" w:cs="Academy"/>
                <w:lang w:val="ru-RU"/>
              </w:rPr>
            </w:pPr>
            <w:r>
              <w:rPr>
                <w:rFonts w:eastAsia="Academy" w:cs="Academy" w:ascii="Academy" w:hAnsi="Academy"/>
                <w:lang w:val="ru-RU"/>
              </w:rPr>
              <w:t>13.9 %</w:t>
            </w:r>
          </w:p>
        </w:tc>
      </w:tr>
    </w:tbl>
    <w:p>
      <w:pPr>
        <w:pStyle w:val="Normal"/>
        <w:spacing w:lineRule="auto" w:line="240"/>
        <w:ind w:firstLine="567"/>
        <w:rPr>
          <w:rFonts w:ascii="Academy" w:hAnsi="Academy" w:eastAsia="Academy" w:cs="Academy"/>
          <w:sz w:val="12"/>
          <w:szCs w:val="12"/>
          <w:lang w:val="ru-RU"/>
        </w:rPr>
      </w:pPr>
      <w:r>
        <w:rPr>
          <w:rFonts w:eastAsia="Academy" w:cs="Academy" w:ascii="Academy" w:hAnsi="Academy"/>
          <w:sz w:val="12"/>
          <w:szCs w:val="12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В то время как показатель женских словоразделов у обоих авторов совпадает, у Державина мужские словоразделы решительным образом преобладают над дактилическими, у Бродского же, напротив, дактилических существенно больше, нежели женских. Державин строит свой текст на контрасте мужских и женских словоразделов, дактилические же - за одним исключением - допускаются лишь в начальных словах стиха. При этом в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 xml:space="preserve"> 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, особенно,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ах решительно доминируют женские словоразделы (ср. начальное двустишие, состоящее только из них), в то время как во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ах они уравновешиваются мужскими. Преобладание дактилических словоразделов имеет функцию, аналогичную пропускам схемных ударений: они облегчают стих.</w:t>
      </w:r>
    </w:p>
    <w:p>
      <w:pPr>
        <w:pStyle w:val="Normal"/>
        <w:spacing w:lineRule="auto" w:line="240"/>
        <w:ind w:firstLine="567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Следует отметить, что Бродский, проявлявший вообще исключительную чуткость к структуре стиха (что не мешало ему, однако, в своих эссе ошибаться даже в названиях размеров), проявлял специальное внимание к стихоразделам, цезурам и словоразделам вообще. Так, в посвященном опять-таки Цветаевой эссе “Поэт и проза” читаем: “В конечном счете, каждый литератор стремится к одному и тому же: настигнуть и удержать утраченное или текущее Время. У поэта для этого есть цезура, безударные стопы, дактилические окончания...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6</w:t>
      </w:r>
    </w:p>
    <w:p>
      <w:pPr>
        <w:pStyle w:val="Normal"/>
        <w:spacing w:lineRule="auto" w:line="240"/>
        <w:ind w:firstLine="567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Для нас здесь не важно, насколько универсальным является заявленный принцип, не приходится, однако, сомневаться в адекватности его поэтической практике самого Бродского. Время является также одним из центральных персонажей разбираемого стихотворения, хотя, как и в случае с Суворовым, оно прямо ни разу не называется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Строфическое строение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На смерть Жукова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по сравнению с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Снигирем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ущественным образом упрощено. У Державина все стихотворение представляет собой единую цепную структуру: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AbAbCd EfEfCd GhGhId JkJkId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6-стишия попарно объединяются рифмами заключительных двустиший, в то время как каждое из них завершается одинаковой рифмой; отметим, что в это время, названное М. Л. Гаспаровым "первым кризисом русской рифмы"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лежат / побеждать / изнурять / воевать </w:t>
      </w:r>
      <w:r>
        <w:rPr>
          <w:rFonts w:eastAsia="Academy" w:cs="Academy" w:ascii="Academy" w:hAnsi="Academy"/>
          <w:sz w:val="26"/>
          <w:szCs w:val="26"/>
          <w:lang w:val="ru-RU"/>
        </w:rPr>
        <w:t>– вполне "законные" рифмы). Бродский сохраняет 6-стишия, но делает их с рифменной точки зрения замкнутыми, при этом рифменная схема первого 6-стишия (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AbAbbA</w:t>
      </w:r>
      <w:r>
        <w:rPr>
          <w:rFonts w:eastAsia="Academy" w:cs="Academy" w:ascii="Academy" w:hAnsi="Academy"/>
          <w:sz w:val="26"/>
          <w:szCs w:val="26"/>
          <w:lang w:val="ru-RU"/>
        </w:rPr>
        <w:t>) несколько отличается от последующих (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AbAbAb</w:t>
      </w:r>
      <w:r>
        <w:rPr>
          <w:rFonts w:eastAsia="Academy" w:cs="Academy" w:ascii="Academy" w:hAnsi="Academy"/>
          <w:sz w:val="26"/>
          <w:szCs w:val="26"/>
          <w:lang w:val="ru-RU"/>
        </w:rPr>
        <w:t>). Определенное значение имеет отличие и в длине самого текста: пятистрофное строение уже чисто механически выделяет третью – среднюю – строфу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Особое положение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ы проявляется и на уровне звуковой организации стиха, причем выделяется она как своим вокализмом, так и консонантизмом. С точки зрения ударного вокализма, основной "сюжет" стихотворения составляет противопоставление компактных (A, O, E) диффузным (И, У) и, особенно, противопоставление А (самого компактного звука) и У. Наиболее показательно в этом смысле распределение ударных гласных в рифмах: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е все рифмы на У, во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чередуются А и Е,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все рифмы на А,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чередуются И и У и в V – снова Е и А. Хотя компактные преобладают над диффузными во всех строфах, абсолютный пик компактности приходится на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у, дающей соотношение компактных к дифузным – 7 к 1, в то время как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е это соотношение всего лишь 1.4 к 1, во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6.3 к 1,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всего лишь 1.1 к 1 и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5 к 1. Не будь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ы, мы имели бы правильное чередование диффузных и компактных строф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С психо-физиологической точки зрения, диффузность и компактность являются очень значимыми параметрами русского вокализма. Согласно К. Ф. Тарановскому, они вызывают очень определенные синестетические реакции: диффузность ассоциируется с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неустойчивостью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неполното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в то время как компактность, напротив, вызывает ощущения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устойчивости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полноты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7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Если теперь с этой точки зрения обратиться к семантике стихотворения, то мы должны будем отметить, что Бродский идет здесь прямо наперекор звуковому символизму: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а – композиционный центр стихотворения и, вдобавок к этому, самая "устойчивая" фонически – в смысловом отношении оказывается самой неуравновешенной, настолько, что содержащееся в ней выражение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полный провал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приобретает оттенок иконичности – это именно то, что ощущает в этом месте читатель. Ощущение это поддерживается (правильнее, вероятно, было бы сказать “подталкивается”) и синтаксисом: это единственная строфа, содержащая три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</w:t>
      </w:r>
      <w:r>
        <w:rPr>
          <w:rFonts w:eastAsia="Times New Roman Baltic" w:cs="Times New Roman Baltic" w:ascii="Times New Roman Baltic" w:hAnsi="Times New Roman Baltic"/>
          <w:i/>
          <w:iCs/>
          <w:sz w:val="26"/>
          <w:szCs w:val="26"/>
          <w:lang w:val="ru-RU"/>
        </w:rPr>
        <w:t>enjambement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'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а и вопросительные конструкции (целых три); если в остальных строфах содержится по 2–3 фразы, то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целых шесть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С точки зрения консанантизма обратим внимание только на один параметр – количество согласных (как заметил еще Б. О. Унбегаун, в силлабо-тоническом стихосложении, фиксирующем количество гласных в стихе, поэт волен лишь в выборе числа согласных).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а – самая консонантная, т. е., помимо прочего, "неблагозвучная": если в среднем в стихе 15.1 согласных (а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е даже 13.5), то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е их 16.7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8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С точки зрения грамматического строения наибольший интерес представляет распределение временных форм глагола.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а выдержана в настоящем времени;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а – в прошедшем, начиная с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ы темпоральная целостность нарушается: 1–4 стихи продолжают прошедшее время предыдущей строфы, 5 и 6 резко переходят в будущее.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а в этом смысле – зеркальное отражение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ы, а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а – почти точная копия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V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Время как грамматическая категория обычно бывает тесно связано с темпоральной семантикой текста, тем более у Бродского с его обостренным чувством Хроноса. Мы уже отметили "репортажное" начало стихотворения и связанные с ним трудности для интерпретатора – репортаж оказывается вымышленным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9</w:t>
      </w:r>
      <w:r>
        <w:rPr>
          <w:rFonts w:eastAsia="Academy" w:cs="Academy" w:ascii="Academy" w:hAnsi="Academy"/>
          <w:sz w:val="26"/>
          <w:szCs w:val="26"/>
          <w:lang w:val="ru-RU"/>
        </w:rPr>
        <w:t>. Уместно задаться вопросом: какую функцию он выполняет? Очевидно, что дело здесь не в попытке придать описанию большую достоверность; думается, что дело в другом: репортаж обычно ведется о значительных (или представляющих значительный интерес – ср. спортивные репортажи) событиях и автор таким образом настраивает читателя на торжественный, одический лад. Этой же цели служит и выбранный размер, однозначно ассоциирующийся с известной одой Державина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0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Во второй строфе в прошедшем времени дается при помощи сравнительных конструкций образ так сказать "давнопрошедшего" времени, иначе говоря – истории. Здесь примечательны два обстоятельства: во-первых, сама история здесь (еще) не упоминается и, во-вторых, не упоминается тот, сравнение с кем приходит в голову в первую очередь.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Блеском маневра о Ганнибале / напоминавши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.. – самый знаменитый маневр Ганнибала был переход его через Альпы. Жуков через Альпы не переходил, но перешел тот русский полководец, для которого именно Ганнибал с детства был образцом батального искусства – Суворов. Опять-таки суворовские ассоциации должны были возникнуть уже с первыми звуками "державинского" стиха. Начало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ы продолжает повествование в прошедшем времени, но меняется модальность и интонация: совершается переход от повествования к риторическим вопросам-восклицаниям. Речь в этой строфе идет о том, что противоположно истории – об эфемерных солдатских жизнях (они лишены не только индивидуальности, но даже самостоятельного существования, не только единственного числа, но и множественного: солдатская кровь приобретает значение самостоятельной субстанции – это уже не кровь солдат)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Наконец,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I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е появляется и образ самой истории, однако парадоксальным образом речь идет здесь не о прошлом, но о будущем (отметим, чт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смело входили в чужие столицы, / но возвращались в страхе в свою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– это, опять-таки, в первую очередь о Суворове). 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рофе образ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алчной Леты </w:t>
      </w:r>
      <w:r>
        <w:rPr>
          <w:rFonts w:eastAsia="Academy" w:cs="Academy" w:ascii="Academy" w:hAnsi="Academy"/>
          <w:sz w:val="26"/>
          <w:szCs w:val="26"/>
          <w:lang w:val="ru-RU"/>
        </w:rPr>
        <w:t>вызывает новые державинские ассоциации, на этот раз с его предсмертным стихотворением – одой “На тленность” (более известной по начальным словам “Река времен”).</w:t>
      </w:r>
    </w:p>
    <w:p>
      <w:pPr>
        <w:pStyle w:val="Normal"/>
        <w:spacing w:lineRule="auto" w:line="240"/>
        <w:ind w:firstLine="567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Временная структура текста строится по принципу осевой (зеркальной) симметрии с будущим временем в центре: настоящее – прошедшее – будущее – прошедшее – настоящее. Это – принцип кольца: настоящее время последних стихов перекликается с настоящим временем стихов начальных. Но примечателен тематический контраст: демонстративной "визуальности" начала противостоит столь же демонстративная "акустичность" его конца. Это еще одно кольцо – Бродский заканчивает тем, с чего Державин начал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Несколько замечаний стилистического порядка.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Снигирь,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как это обычно у Державина, строится по принципу антитезы (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Скиптры давая, зваться рабом... Жить для царей, себя изнурять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т.п.), переходящей порой чуть ли не в оксюморон (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Северны </w:t>
      </w:r>
      <w:r>
        <w:rPr>
          <w:rFonts w:eastAsia="Academy" w:cs="Academy" w:ascii="Academy" w:hAnsi="Academy"/>
          <w:b/>
          <w:bCs/>
          <w:i/>
          <w:iCs/>
          <w:sz w:val="26"/>
          <w:szCs w:val="26"/>
          <w:lang w:val="ru-RU"/>
        </w:rPr>
        <w:t>гро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мы в </w:t>
      </w:r>
      <w:r>
        <w:rPr>
          <w:rFonts w:eastAsia="Academy" w:cs="Academy" w:ascii="Academy" w:hAnsi="Academy"/>
          <w:b/>
          <w:bCs/>
          <w:i/>
          <w:iCs/>
          <w:sz w:val="26"/>
          <w:szCs w:val="26"/>
          <w:lang w:val="ru-RU"/>
        </w:rPr>
        <w:t>гро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бе лежат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). Антитетичность пронизывает и стилистическую структуру текста: высокий ("одический") стиль постоянно сталкивается с низким: с одной стороны, не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полководец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ождь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богатырь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1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не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армия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даже не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ойско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н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рать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не реальная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шпага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но поэтический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меч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 т.п., с другой же стороны, –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кляча, сухари, солома..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все это не нейтральный, но нарочито низкий стиль. Особенно же сильный эффект дает столкновение стилей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Кто перед ратью будет, пылая, / Ездить на кляче, есть сухари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2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Разностильность стихотворения Бродского не меньшая: тут и архаизмы (причем не только лексические, но и грамматические), и канцеляризмы, и разговорная речь; возвышенная риторика соседствует с говорком, и все это, в отличие от Державина, ни в какую систему не складывается, - кажется, что поэт ставит в строку первое ему попавшееся слово, вообще не заботясь о стилистическом регистре. Это не совсем так. Во-первых, для Бродского важен диапазон стилей; во-вторых, сам стилистический беспорядок (равно как и беспорядок жизненный, ср. хотя бы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Помнишь </w:t>
      </w:r>
      <w:r>
        <w:rPr>
          <w:rFonts w:eastAsia="Academy" w:cs="Academy" w:ascii="Academy" w:hAnsi="Academy"/>
          <w:b/>
          <w:bCs/>
          <w:i/>
          <w:iCs/>
          <w:sz w:val="26"/>
          <w:szCs w:val="26"/>
          <w:lang w:val="ru-RU"/>
        </w:rPr>
        <w:t>свалку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вещей.</w:t>
      </w:r>
      <w:r>
        <w:rPr>
          <w:rFonts w:eastAsia="Academy" w:cs="Academy" w:ascii="Academy" w:hAnsi="Academy"/>
          <w:sz w:val="26"/>
          <w:szCs w:val="26"/>
          <w:lang w:val="ru-RU"/>
        </w:rPr>
        <w:t>.. – именно свалка достойна памяти, в отличие от великих дел и слов о них, которых поглотит алчная Лета)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Говоря о собственно семантической структуре текста, мы будем различать в ней два уровня: 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>пропозициональны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уровень (уровень утверждений) образуемый словами, объединяемыми в предложения, и 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>семны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уровень, уровень семантических составляющих, образуемый корреспонденцией более мелких, чем слово, компонентов смысла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3</w:t>
      </w:r>
      <w:r>
        <w:rPr>
          <w:rFonts w:eastAsia="Academy" w:cs="Academy" w:ascii="Academy" w:hAnsi="Academy"/>
          <w:sz w:val="26"/>
          <w:szCs w:val="26"/>
          <w:lang w:val="ru-RU"/>
        </w:rPr>
        <w:t>. Уровни эти тесно между собой связаны. В самом деле, слова, составляющие утверждения, являются, в свою очередь, комбинациями сем. Тем не менее, связь эта совсем не автоматическая и в поэзии особенно нередки случаи, когда эти структуры вступают между собой в противоречие.</w:t>
      </w:r>
    </w:p>
    <w:p>
      <w:pPr>
        <w:pStyle w:val="Normal"/>
        <w:spacing w:lineRule="auto" w:line="240"/>
        <w:ind w:firstLine="567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Бродский интересен как раз тем, что, в отличие от обычных представлений о поэзии вообще и лирической поэзии в особенности он является поэтом повышенной – если так можно выразиться – пропозициональности. Не сугестивность словесных образов, но цепь риторически развитых и логически скрепленных утверждений и составляют, на первый взгляд, семантическую основу его стихов. Тем более поучительно посмотреть, что же творится у него на "долексическом" уровне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Стихотворение посвящено смерти, говоря словами Бродского, "национального героя" (сомнительно, подходит ли Жуков также под категорию "властителя дум"). По законам жанра, которым следует, в частности, и Державин, стихотворение должно быть посвящено величию и смерти, сопутствовать этим темам может тема поэзии, тема слов о смерти. Поучительно проследить, как эти уставновки реализуются в разбираемом стихотворении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Смерть обычно (а в европейской культурной традиции особенно) подразумевает противопоставленность ее жизни. Оппозиция "живое / неживое" тесно коррелирует с оппозицией "статика / динамика". Первое же существительное анализируемого стихотворения –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колонны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– задает широкий спектр интересующих нас мотивов. Первое, основное его значение вводит архитектурные коннотации, причем, учитывая контекст творчества поэта, можно утверждать, что дело идет о специфической имперской архитектуре. Для читателя, знакомого с советской церемониальной практикой, здесь актуализируется также топика Колонного зала Дома Союзов. Поскольку, однако, это значение здесь как будто не подходит, приходится обратиться к следующему: колонна обозначает также особый вид построения войска, в российскую милитарную практику введены Румянцевым (так начинает намечаться мотив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XV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в.). Наконец, колоннами в расширительном смысле стали называть построение подобным образом любого значительного скопления народа. Хотя, очевидно, что именно это последнее значение и является искомым, первые два также не могут быть отброшены: они вводят очень существенные для всего текста мотивы монументальности, статики и военного искусства. Далее эти темы продолжают “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замершие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внуки”. Следует обратить внимание на очередное несоответствие: живое описывается как неподвижное и холодное (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замершие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ассоциируются с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застывшими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), в то время как мертвый Жуков активен (его не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увозят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он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уезжает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ам), подвижен и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пламенен</w:t>
      </w:r>
      <w:r>
        <w:rPr>
          <w:rFonts w:eastAsia="Academy" w:cs="Academy" w:ascii="Academy" w:hAnsi="Academy"/>
          <w:sz w:val="26"/>
          <w:szCs w:val="26"/>
          <w:lang w:val="ru-RU"/>
        </w:rPr>
        <w:t>. Более того, этимологически, да и чисто фонетически, слово “за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мер</w:t>
      </w:r>
      <w:r>
        <w:rPr>
          <w:rFonts w:eastAsia="Academy" w:cs="Academy" w:ascii="Academy" w:hAnsi="Academy"/>
          <w:sz w:val="26"/>
          <w:szCs w:val="26"/>
          <w:lang w:val="ru-RU"/>
        </w:rPr>
        <w:t>шие” связано со с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мер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тью. Итак, уже первые образы стихотворения содержат несоответствие, чуть ли не противоречие между пропозициональной и семной структурой: если с точки зрения первой труп Жукова везут мимо построенных в колонны людей, то с точки зрения второй соотношение живого и неживого значительно сложнее – живое кодируется в терминах неживого и vice versa. В этом же контексте следует рассматривать и очень странный образ похорон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труп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Жукова уезжает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 смерть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Аналогичная несуразность содержится и в заключительной строфе, где в связи с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Лето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упоминается и рифмующаяся с ней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лепта</w:t>
      </w:r>
      <w:r>
        <w:rPr>
          <w:rFonts w:eastAsia="Academy" w:cs="Academy" w:ascii="Academy" w:hAnsi="Academy"/>
          <w:sz w:val="26"/>
          <w:szCs w:val="26"/>
          <w:lang w:val="ru-RU"/>
        </w:rPr>
        <w:t>, однако не умерший вручает ее Харoну в качестве платы за перевоз, но, напротив, получает ее от автора сам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Из всех стихотворений Бродского "На смерть..." анализируемое отличается тем, что посвящается оно полководцу, т.е. человеку, для которого смерть – кровопролитие – является, так сказать, основной специальностью. И в этом отношении "На смерть Жукова" преподносит нам очередную неожиданность: речь в нем идет о пролитой крови исключительн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своих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олдат, гибель которых резко контрастирует с глухой и штатской кончиной отправившего их на убой. Так, в систему оппозиций, образующих семантические координаты текста, включается еще одна: “свое / чужое”, которая также реализуется отнюдь не тривиальным образом: свое оказывается более опасным, чем чужое. Хотя солдатская кровь и проливается в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чужую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землю, проливает ее не враг (т.е. чужой), а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свой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военачальник, для которого, в свою очередь, вход в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чужую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толицу представляет меньшую опасность, чем возвращение в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свою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Семантический хаос Бродского не есть отсутствие структурообразующего начала, уже простых оппозиций у него больше, чем у антитетичного Державина: хаос Бродского не предшествует порядку, но есть его развалины (ср. тему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развалин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в его поэзии).</w:t>
      </w:r>
    </w:p>
    <w:p>
      <w:pPr>
        <w:pStyle w:val="Normal"/>
        <w:spacing w:lineRule="auto" w:line="240"/>
        <w:ind w:firstLine="567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Таким образом, за обычной для Бродского бесстрастной логичностью повествования отчетливо проглядывает тот хаос, та бездна, которая одновременно и ужасала, и вдохновляла Паскаля, Киркегора, Достоевского, Ницше, Шестова, Камю... Все это вводит нас в своеобразный "имперский дискурс" Бродского и, далее, в саму имперскую образность Бродского, где все несуразно, разностильно, разновременно (ср., хотя бы,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Post aetatem nostram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или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Развивая Платона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). Несуразна и имперская жизнь, где разрушение опережает строительство, а основным законом является закон трения. Разрушенная целостность порождает разрушенный дискурс, не различающий тем, цитат, языков и стилей, держащийся на частичности, намеке... И реализуется этот дискурс естественнее всего в стихотворениях "На смерть...". </w:t>
      </w:r>
    </w:p>
    <w:p>
      <w:pPr>
        <w:pStyle w:val="Normal"/>
        <w:spacing w:lineRule="auto" w:line="240"/>
        <w:jc w:val="center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</w:r>
    </w:p>
    <w:p>
      <w:pPr>
        <w:pStyle w:val="Normal"/>
        <w:spacing w:lineRule="auto" w:line="240"/>
        <w:jc w:val="center"/>
        <w:rPr>
          <w:rFonts w:ascii="Academy" w:hAnsi="Academy" w:eastAsia="Academy" w:cs="Academy"/>
          <w:lang w:val="ru-RU"/>
        </w:rPr>
      </w:pPr>
      <w:r>
        <w:rPr>
          <w:rFonts w:eastAsia="Academy" w:cs="Academy" w:ascii="Academy" w:hAnsi="Academy"/>
          <w:lang w:val="ru-RU"/>
        </w:rPr>
      </w:r>
    </w:p>
    <w:p>
      <w:pPr>
        <w:pStyle w:val="Normal"/>
        <w:spacing w:lineRule="auto" w:line="240"/>
        <w:jc w:val="center"/>
        <w:rPr>
          <w:rFonts w:ascii="Academy" w:hAnsi="Academy" w:eastAsia="Academy" w:cs="Academy"/>
          <w:lang w:val="ru-RU"/>
        </w:rPr>
      </w:pPr>
      <w:r>
        <w:rPr>
          <w:rFonts w:eastAsia="Academy" w:cs="Academy" w:ascii="Academy" w:hAnsi="Academy"/>
          <w:lang w:val="ru-RU"/>
        </w:rPr>
        <w:t>ПРИМЕЧАНИЯ</w:t>
      </w:r>
    </w:p>
    <w:p>
      <w:pPr>
        <w:pStyle w:val="Normal"/>
        <w:spacing w:lineRule="auto" w:line="240"/>
        <w:jc w:val="center"/>
        <w:rPr>
          <w:rFonts w:ascii="Academy" w:hAnsi="Academy" w:eastAsia="Academy" w:cs="Academy"/>
          <w:lang w:val="ru-RU"/>
        </w:rPr>
      </w:pPr>
      <w:r>
        <w:rPr>
          <w:rFonts w:eastAsia="Academy" w:cs="Academy" w:ascii="Academy" w:hAnsi="Academy"/>
          <w:lang w:val="ru-RU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 Бродский И. Сочинения: &lt;В 4 т.&gt;. Спб.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MCMXCII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Т. 2. С. 347. Далее все тексты Бродского (за исключением особо оговариваемых случаев) приводятся по этому изданию с указанием тома и страницы в основном тексте в круглых скобках: римская цифра означает том, арабская - страницу.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2 Обозначения: † – сильная позиция (икт), И – слабая позиция, †Ъ – ударный икт,</w:t>
      </w:r>
      <w:r>
        <w:rPr>
          <w:sz w:val="26"/>
          <w:szCs w:val="26"/>
          <w:lang w:val="ru-RU"/>
        </w:rPr>
        <w:t xml:space="preserve"> </w:t>
      </w:r>
      <w:r>
        <w:rPr>
          <w:rFonts w:eastAsia="TransCyrillic;Symbol" w:cs="TransCyrillic;Symbol" w:ascii="TransCyrillic;Symbol" w:hAnsi="TransCyrillic;Symbol"/>
          <w:sz w:val="26"/>
          <w:szCs w:val="26"/>
          <w:lang w:val="ru-RU"/>
        </w:rPr>
        <w:t></w:t>
      </w:r>
      <w:r>
        <w:rPr>
          <w:sz w:val="26"/>
          <w:szCs w:val="26"/>
          <w:lang w:val="ru-RU"/>
        </w:rPr>
        <w:t xml:space="preserve">– </w:t>
      </w:r>
      <w:r>
        <w:rPr>
          <w:rFonts w:eastAsia="Academy" w:cs="Academy" w:ascii="Academy" w:hAnsi="Academy"/>
          <w:sz w:val="26"/>
          <w:szCs w:val="26"/>
          <w:lang w:val="ru-RU"/>
        </w:rPr>
        <w:t>словораздел.</w:t>
      </w:r>
    </w:p>
    <w:p>
      <w:pPr>
        <w:pStyle w:val="Normal"/>
        <w:spacing w:lineRule="auto" w:line="240"/>
        <w:ind w:left="284" w:hanging="284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 Стремление воспеть смерть столь велико, что любое непроверенное сообщение о смерти знакомого воспринимается Бродским с едва ли не заранее сформированной готовностью; упомянутый “имярек“ не только не умер тогда, но и пережил автора своего стихотворного некролога.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4 Форма настоящего времени в русском глаголе может иметь по крайней мере три принципиально различных значения: 1) настоящее актуальное, выражающее момент речи; 2) настоящее длительное и 3) настоящее гномическое, выражающее значение “всегда”, в этой функции настоящее приближается к инфинитиву ("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любишь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кататься – люби и саночки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озить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"). Очевидно, что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ижу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ледует понимать в первом смысле. 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5 Теоретически можно было бы предположить, что дело идет о теле- или кинорепортаже, тем более, что некоторые особенности изображения могут ассоциироваться с игрой кинематографических планов (скажем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лошади круп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дается как будто крупным планом). Однако это предположение отвергается все тем же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ветер сюда не доносит мне звуков</w:t>
      </w:r>
      <w:r>
        <w:rPr>
          <w:rFonts w:eastAsia="Academy" w:cs="Academy" w:ascii="Academy" w:hAnsi="Academy"/>
          <w:sz w:val="26"/>
          <w:szCs w:val="26"/>
          <w:lang w:val="ru-RU"/>
        </w:rPr>
        <w:t>: едва ли разумно было бы заключить, что автор сидит далеко от телевизора.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6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Бродский И</w:t>
      </w:r>
      <w:r>
        <w:rPr>
          <w:rFonts w:eastAsia="Academy" w:cs="Academy" w:ascii="Academy" w:hAnsi="Academy"/>
          <w:sz w:val="26"/>
          <w:szCs w:val="26"/>
          <w:lang w:val="ru-RU"/>
        </w:rPr>
        <w:t>. Набережная неисцелимых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М., 1992. С. 61.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7 См., напр.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Тарановский К. Ф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Звуковая фактура стиха и ее восприятие //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Proceedings of the Sixth International Congress of Phonetic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Praha,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970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P. 883-884.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8 Примечательно, что показатель консонантности в этом стихотворении Бродского не ниже, чем у известного своим сознательным неблагозвучием Державина – в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Снигире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в среднем на стих приходится 15.0 согласных (поскольку здесь важны, особенно для Бродского, и чисто визуальные параметры – более консонантный стих длиннее, – мы подсчитывали не звуки, а буквы; впрочем, для результатов подсчетов это значения практически не имеет).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9 Отметим также полемическую перекличку с Державиным, начинающего стихотворение с описания слышимых им 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>звуков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; до лирического героя Бродского звуки не доходят, он лишь </w:t>
      </w:r>
      <w:r>
        <w:rPr>
          <w:rFonts w:eastAsia="Academy" w:cs="Academy" w:ascii="Academy" w:hAnsi="Academy"/>
          <w:b/>
          <w:bCs/>
          <w:sz w:val="26"/>
          <w:szCs w:val="26"/>
          <w:lang w:val="ru-RU"/>
        </w:rPr>
        <w:t>видит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0 Любопытно отметить, что если державинский текст означал решительный отход (в том числе и по чисто техническим параметрам) от одической традиции 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 xml:space="preserve">XVIII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в., то стихотворение Бродского означает именно демонстративную ориентацию на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XV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в. вообще и на одическую традицию - в частности.</w:t>
      </w:r>
    </w:p>
    <w:p>
      <w:pPr>
        <w:pStyle w:val="Normal"/>
        <w:spacing w:lineRule="auto" w:line="240"/>
        <w:ind w:left="284" w:hanging="284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11 Конечно же, все читатели Державина знали, что реальный Суворов был невысокого роста астеник.</w:t>
      </w:r>
    </w:p>
    <w:p>
      <w:pPr>
        <w:pStyle w:val="Normal"/>
        <w:spacing w:lineRule="auto" w:line="240"/>
        <w:ind w:left="284" w:hanging="284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12 Такое столкновение стилей отражало для Державина нестандартность самого Суворова, пренебрежение последним социальной "стилистикой".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13 Близкое разграничение предлагал И. И. Ревзин, отличавший перифрастический смысл от категориального: в отличие от перифрастического категориальный смысл не поддается пересказу и переводу. (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Ревзин И. И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Современная структурная лингвистика. М., 1977. С. 37–38). Тем не менее, мы не можем принять здесь терминологию И. И. Ревзина, поскольку для нас важны также иерархические отношения между этими видами значения.</w:t>
      </w:r>
    </w:p>
    <w:p>
      <w:pPr>
        <w:pStyle w:val="Normal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auto"/>
    <w:pitch w:val="variable"/>
  </w:font>
  <w:font w:name="TransCyrillic">
    <w:altName w:val="Symbol"/>
    <w:charset w:val="02"/>
    <w:family w:val="auto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Academy" w:cs="Academy" w:ascii="Academy" w:hAnsi="Academy"/>
          <w:sz w:val="24"/>
          <w:szCs w:val="24"/>
        </w:rPr>
        <w:t xml:space="preserve">Íàñòîÿùàÿ ñòàòüÿ áûëà íàïèñàíà äëÿ ñá.: </w:t>
      </w:r>
      <w:r>
        <w:rPr>
          <w:rFonts w:eastAsia="Times New Roman" w:cs="Times New Roman" w:ascii="Times New Roman" w:hAnsi="Times New Roman"/>
          <w:sz w:val="24"/>
          <w:szCs w:val="24"/>
        </w:rPr>
        <w:t>Joseph Brodsky: The Art of a Poem / Ed. L. Loseff &amp; V. Polukhina. The Macmillan Press, 1988 (in press).</w:t>
      </w:r>
      <w:r>
        <w:rPr>
          <w:rFonts w:eastAsia="Academy" w:cs="Academy" w:ascii="Academy" w:hAnsi="Academy"/>
          <w:sz w:val="24"/>
          <w:szCs w:val="24"/>
        </w:rPr>
        <w:t xml:space="preserve"> Ïóáëèêóåòñÿ ñ íåçíà÷èòåëüíûìè èçìåíåíèÿìè è äîïîëíåíèÿìè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NTTimes/Cyrillic" w:hAnsi="NTTimes/Cyrillic" w:eastAsia="NTTimes/Cyrillic" w:cs="NTTimes/Cyrillic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mple">
    <w:name w:val="Sample"/>
    <w:basedOn w:val="Normal"/>
    <w:next w:val="Normal"/>
    <w:qFormat/>
    <w:pPr>
      <w:spacing w:lineRule="atLeast" w:line="360" w:before="240" w:after="240"/>
      <w:ind w:left="851" w:firstLine="1021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tLeast" w:line="360"/>
      <w:ind w:firstLine="68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4T16:25:00Z</dcterms:created>
  <dc:creator>Dep. Of Russian Literature</dc:creator>
  <dc:description/>
  <dc:language>en-US</dc:language>
  <cp:lastModifiedBy>Roman Leibov</cp:lastModifiedBy>
  <dcterms:modified xsi:type="dcterms:W3CDTF">1997-10-04T13:00:00Z</dcterms:modified>
  <cp:revision>12</cp:revision>
  <dc:subject/>
  <dc:title>IA AA?AAAO EAOU</dc:title>
</cp:coreProperties>
</file>