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firstLine="567"/>
        <w:jc w:val="center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ÝĐÎŃ Â ŇÂÎĐ×ĹŃŇÂĹ Âß×ĹŃËŔÂŔ ČÂŔÍÎÂŔ.</w:t>
      </w:r>
    </w:p>
    <w:p>
      <w:pPr>
        <w:pStyle w:val="Normal"/>
        <w:ind w:right="850" w:firstLine="567"/>
        <w:jc w:val="center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ÝŇČĘŔ Č ÎÍŇÎËÎĂČß ËŢÁÂČ</w:t>
      </w:r>
    </w:p>
    <w:p>
      <w:pPr>
        <w:pStyle w:val="Normal"/>
        <w:ind w:right="850" w:firstLine="567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ind w:right="850" w:firstLine="567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ind w:right="850" w:firstLine="567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  <w:t>ĚŔĐČß ÖČĚÁÎĐŃĘŔ-ËĹÁÎÄŔ</w:t>
      </w:r>
    </w:p>
    <w:p>
      <w:pPr>
        <w:pStyle w:val="Normal"/>
        <w:ind w:right="850" w:firstLine="567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Ďđîáëĺěŕ Ýđîńŕ, ęîňîđóţ íŕě ďđĺäńňîčň čńńëĺäîâŕňü, â ëčňĺđŕňóđîâĺäĺíčč ďîńëĺäíčő ëĺň îńîçíŕĺňń˙ ęŕę îńîáî âŕćíŕ˙ äë˙ čçó÷ĺíč˙ đóńńęîé ęóëüňóđű ńĺđĺáđ˙íîăî âĺęŕ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</w:t>
      </w:r>
      <w:r>
        <w:rPr>
          <w:rFonts w:eastAsia="Academy" w:cs="Academy" w:ascii="Academy" w:hAnsi="Academy"/>
          <w:sz w:val="26"/>
          <w:szCs w:val="26"/>
          <w:lang w:val="ru-RU"/>
        </w:rPr>
        <w:t>. Č ýňî íĺńëó÷ŕéíî: ďđĺäńňŕâëĺíčĺ îá Ýđîńĺ îďđĺäĺëčëî îäíó čç ďŕđŕäčăě ęóëüňóđíîăî ńîçíŕíč˙ „đóńńęîăî đĺíĺńńŕíńŕ” ŐŐ ńňîëĺňč˙. Â ńňŕňüĺ 1907 ă. Íčęîëŕé Áĺđä˙ĺâ ďđ˙ěî ńâ˙çűâŕĺň ďđîáëĺěó Ýđîńŕ č ĺăî Ńěűńëŕ („Íî ęŕęîé Ýđîń?”) ń đĺëčăčîçíî-ôčëîńîôńęčě ěčđîâîççđĺíčĺě ýďîőč č „íîâűě đĺëčăčîçíűě ńîçíŕíčĺě”: „Íîâîĺ đĺëčăčîçíîĺ ńîçíŕíčĺ č đĺëčăčîçíîĺ ňâîđ÷ĺńňâî ńâ˙çŕíű íűíĺ ń Ýđîńîě &lt;...&gt;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Íĺ óäčâčňĺëüíî, ÷ňî ĺăî âčäíűĺ ďđĺäńňŕâčňĺëč đĺŕăčđóţň íŕ ôŕęň äĺęŕäĺíňńęîăî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ěĺřčâŕíč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Ýđîńŕ ń ýđîňîěŕíčĺé, ďđčďîěčíŕ˙ (ęŕę ýňî äĺëŕĺň â îäíîě čç ďčńĺě Ěĺđĺćęîâńęčé) äđĺâíţţ ňđŕäčöčţ: Ńîôîęëîâó „ďĺńíţ îá Ýđîńĺ, ęîňîđóţ íĺëüç˙ ńëóřŕňü áĺç âîńňîđăŕ č óćŕńŕ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</w:t>
      </w:r>
      <w:r>
        <w:rPr>
          <w:rFonts w:eastAsia="Academy" w:cs="Academy" w:ascii="Academy" w:hAnsi="Academy"/>
          <w:sz w:val="26"/>
          <w:szCs w:val="26"/>
          <w:lang w:val="ru-RU"/>
        </w:rPr>
        <w:t>. Ňĺě ńŕěűě Ěĺđĺćęîâńęčé (č íĺ îí îäčí) óęŕçűâŕĺň íŕ îäíó čç ňĺíäĺíöčé ňđŕęňîâęč ňĺěű ýđîńŕ/ëţáâč â đóńńęîé ěîäĺđíčńňńęîé ëčňĺđŕňóđĺ, î ęîňîđîé â ńâîĺ âđĺě˙ â „Äĺęŕäĺíňŕő” ďčńŕë č Â. Đîçŕíîâ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Ňâîđ÷ĺńňâî Â˙÷. Čâŕíîâŕ, „ęđĺůĺííîĺ” ěűńëüţ Âë. Ńîëîâüĺâŕ („Ńěűńë ëţáâč”), çíŕěĺíóĺň ňĺíäĺíöčţ, ďđîňčâîďîëîćíóţ äĺęŕäĺíňńęîé, ŕ čěĺííî: ńňđĺěëĺíčĺ âîçâđŕňčňü Ýđîńó ĺăî čńęîííîĺ, Ďëŕňîíîâî çíŕ÷ĺíčĺ, ńňđĺěëĺíčĺ ę íîáčëčňŕöčč „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čçâĺ÷íîăî Ýđîńŕ Íĺâîçěîćíîă</w:t>
      </w:r>
      <w:r>
        <w:rPr>
          <w:rFonts w:eastAsia="Academy" w:cs="Academy" w:ascii="Academy" w:hAnsi="Academy"/>
          <w:sz w:val="26"/>
          <w:szCs w:val="26"/>
          <w:lang w:val="ru-RU"/>
        </w:rPr>
        <w:t>î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</w:t>
      </w:r>
      <w:r>
        <w:rPr>
          <w:rFonts w:eastAsia="Academy" w:cs="Academy" w:ascii="Academy" w:hAnsi="Academy"/>
          <w:sz w:val="26"/>
          <w:szCs w:val="26"/>
          <w:lang w:val="ru-RU"/>
        </w:rPr>
        <w:t>. Čěĺííî Čâŕíîâ ďîä÷ĺđęčâŕĺň âŕćíîńňü ýđîňč÷ĺńęîăî íŕ÷ŕëŕ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5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äë˙ ěíîăčő ńôĺđ äóőîâíîé ćčçíč č ňâîđ÷ĺńęîé äĺ˙ňĺëüíîńňč ÷ĺëîâĺęŕ. Â ńňŕňüĺ î „Íĺďđč˙ňčč ěčđŕ”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Ýđîń Íĺâîçěîćíîăî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ńâ˙çűâŕĺňń˙ ďîýňîě ń ďŕôîńîě íĺďđč˙ňč˙ ěčđ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ĺăî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đĺëčăčîçíűě ŕëęŕíčĺě ěčđ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číîă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î. „Ýňŕ ëţáîâü ę íĺâîçěîćíîěó - ďđčíöčď âńĺé đĺëčăčîçíîé ćŕćäű, âńĺé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ňâîđ÷ĺńęîé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ôŕíňŕçčč, âńĺő ďîđűâîâ č äĺđçíîâĺíčé, ńîâĺđřŕâřčőń˙ äîíűíĺ ďîä çíŕěĺíčĺě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„Excelsior”,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ŕňĺňč÷ĺńęčé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ďđčíöčď ńîâđĺěĺííîé äóřč” [ĎÇ 122]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6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Âíĺříčě, íî çíŕěĺíŕňĺëüíűě ďîęŕçŕňĺëĺě âŕćíîńňč ňĺěű Ýđîńŕ â ňâîđ÷ĺńňâĺ Čâŕíîâŕ ˙âë˙ĺňń˙ ÷ŕńňîňíîńňü óďîňđĺáëĺíč˙ ńëîâŕ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ýđîń</w:t>
      </w:r>
      <w:r>
        <w:rPr>
          <w:rFonts w:eastAsia="Academy" w:cs="Academy" w:ascii="Academy" w:hAnsi="Academy"/>
          <w:sz w:val="26"/>
          <w:szCs w:val="26"/>
          <w:lang w:val="ru-RU"/>
        </w:rPr>
        <w:t>. Ňîëüęî â ďđĺäĺëŕő ńŕěîé ýńňĺňčęî-ôčëîńîôńęîé ěűńëč ďîýňŕ, íŕń číňĺđĺńóţůĺé, ýňî ńëîâî ďî˙âë˙ĺňń˙ â đŕçíűő ňĺęńňŕő č â đŕçíűő ęîíňĺęńňŕő. Îíî óďîňđĺáë˙ĺňń˙ â ńâ˙çč ń îďđĺäĺëĺíčĺě ďđčđîäű ňâîđ÷ĺńňâŕ ęŕę „ýđîňč÷ĺńęîăî âîńőîćäĺíč˙” â ńňŕňüĺ „Ěűńëč î ńčěâîëčçěĺ”, ńóůíîńňč ńčěâîëŕ („ňâîđ÷ĺńęîĺ íŕ÷ŕëî ëţáâč, âîćŕňűé Ýđîń”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7</w:t>
      </w:r>
      <w:r>
        <w:rPr>
          <w:rFonts w:eastAsia="Academy" w:cs="Academy" w:ascii="Academy" w:hAnsi="Academy"/>
          <w:sz w:val="26"/>
          <w:szCs w:val="26"/>
          <w:lang w:val="ru-RU"/>
        </w:rPr>
        <w:t>, ęŕę íŕ÷ŕëŕ, „ńâ˙çóţůĺăî đŕçäĺëüíűĺ ńîçíŕíč˙” [ĎÇ 275], ďđčđîäű đĺŕëčńňč÷ĺńęîăî ńčěâîëčçěŕ („Äâĺ ńňčőčč â ńîâđĺěĺííîě ńčěâîëčçěĺ”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8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ńčěâîëčçěŕ ęŕę ňŕęîâîăî („Ěűńëč î ńčěâîëčçěĺ”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9</w:t>
      </w:r>
      <w:r>
        <w:rPr>
          <w:rFonts w:eastAsia="Academy" w:cs="Academy" w:ascii="Academy" w:hAnsi="Academy"/>
          <w:sz w:val="26"/>
          <w:szCs w:val="26"/>
          <w:lang w:val="ru-RU"/>
        </w:rPr>
        <w:t>, ńóůíîńňč äóőîâíî-đĺëčăčîçíîé ćčçíč Đîńńčč („Î đóńńęîé čäĺĺ”), íĺ ăîâîđ˙ óćĺ î ňĺęńňŕő, ăäĺ îďđĺäĺë˙ĺňń˙ ďđčđîäŕ ńŕěîăî Ýđîńŕ („Íîâűĺ ěŕńęč”, „Î ëţáâč äĺđçŕţůĺé”) čëč ăäĺ ęŕňĺăîđč˙ Ýđîńŕ ńëóćčň äë˙ âű˙âëĺíč˙ őŕđŕęňĺđŕ íîâîé đĺëčăčîçíîńňč, ýňčęč č - â öĺëîě - ôčëîńîôńęîé č ďîýňč÷ĺńęîé ŕíňđîďîëîăčč Čâŕíîâŕ („Ňű ĺńč”, „Ŕíčěŕ”, „×ĺëîâĺę” č äđ.); ĺăî ęîíöĺďöčč ęóëüňóđű („ëĺńňíčöŕ Ýđîńŕ č čĺđŕđőč˙ áëŕăîăîâĺíčé”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0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Ěíîćĺńňâĺííîńňü ęîíňĺęńňîâ óďîňđĺáëĺíč˙ ďîí˙ňč˙ ýđîń (đ˙äîě ń ńčíîíčěč÷ĺńęčě óďîňđĺáëĺíčĺě ńëîâŕ ëţáîâü) âűçűâŕĺň ďîňđĺáíîńňü â óďîđ˙äî÷ĺíčč č óńňŕíîâëĺíčč îđčĺíňčđîâ, ďîçâîë˙ţůčő îďđĺäĺëčňü âńĺ ńĺěŕíňč÷ĺńęčĺ îňňĺíęč ďîí˙ňč˙, č ńďîńîáńňâîâŕňü ăĺđěĺíĺâňč÷ĺńęîé číňĺđďđĺňŕöčč ęŕňĺăîđčč ýđîńŕ â ňâîđ÷ĺńňâĺ Čâŕíîâŕ, âęëţ÷ŕ˙ ĺăî őóäîćĺńňâĺííűĺ ďđîčçâĺäĺíč˙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Öĺëü íŕńňî˙ůĺé ńňŕňüč - ďîďűňęŕ óńňŕíîâëĺíč˙ ňŕęčő îđčĺíňčđîâ ďóňĺě âűäĺëĺíč˙ č číňĺđďđĺňŕöčč ňĺő ýńňĺňčęî-ôčëîńîôńęčő ňĺęńňîâ ďîýňŕ (ń ó÷ĺňîě ňŕęćĺ íĺęîňîđűő őóäîćĺńňâĺííűő ďđîčçâĺäĺíčé), ăäĺ ęŕňĺăîđč˙ ýđîńŕ ăĺđěĺíĺâňč÷ĺńęč çíŕ÷čěŕ. Ýňî ěîćíî ńäĺëŕňü ďóňĺě čńńëĺäîâŕíč˙: 1) ýňč÷ĺńęîăî ŕńďĺęňŕ ëţáâč/ýđîńŕ, ň.ĺ. ńâ˙çč ýđîńŕ ńî ńôĺđîé îá˙çŕííîńňĺé - „äîëćĺíńňâîâŕíč˙” ÷ĺëîâĺ÷ĺńęîăî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; 2) îíňîëîăč÷ĺńęîăî ŕńďĺęňŕ (ńěűńëŕ) - ň.ĺ. ńâ˙çč ýđîńŕ ńî ńôĺđîé áűňč˙ č ďîäëčííîăî ńóůĺńňâîâŕíč˙ ÷ĺëîâĺęŕ ęŕę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ëč÷íîńň</w:t>
      </w:r>
      <w:r>
        <w:rPr>
          <w:rFonts w:eastAsia="Academy" w:cs="Academy" w:ascii="Academy" w:hAnsi="Academy"/>
          <w:sz w:val="26"/>
          <w:szCs w:val="26"/>
          <w:lang w:val="ru-RU"/>
        </w:rPr>
        <w:t>č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1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; çíŕ÷čň - ń ó÷ĺňîě ńčěâîëčńňńęîăî îňňŕëęčâŕíč˙ îň äĺęŕäĺíňńęîăî ńó-áúĺęňčâčçěŕ č ďńčőîëîăčçěŕ, îň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mania psychologica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, </w:t>
      </w:r>
      <w:r>
        <w:rPr>
          <w:rFonts w:eastAsia="Academy" w:cs="Academy" w:ascii="Academy" w:hAnsi="Academy"/>
          <w:sz w:val="26"/>
          <w:szCs w:val="26"/>
          <w:lang w:val="ru-RU"/>
        </w:rPr>
        <w:t>çŕěŕíčâřĺé ëč÷íîńňü „â ńďëîříóţ çűáü ďđîňčâîđĺ÷čé č ńěĺíó ŕôôĺęňîâ” [ĎÇ 277], â „äđîáíóţ ÷ŕńňü ěčđŕ” (Áĺđä˙ĺâ) - č îáůĺăî ńňđĺěëĺíč˙ čçú˙ňü ëţáîâü čç ńôĺđű ďńčőîëîăčč č ďĺđĺäŕňü ĺĺ â îáëŕńňü îíňîëîăčč (ó Ôëîđĺíńęîăî, Áĺđä˙ĺâŕ č äđ.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2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right="850" w:firstLine="567"/>
        <w:jc w:val="both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ind w:right="850"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Ýđîń č ýňčęŕ. „Ýđîýňčęŕ” Â˙÷ĺńëŕâŕ Čâŕíîâŕ.</w:t>
      </w:r>
    </w:p>
    <w:p>
      <w:pPr>
        <w:pStyle w:val="Normal"/>
        <w:ind w:right="850" w:firstLine="567"/>
        <w:jc w:val="both"/>
        <w:rPr>
          <w:rFonts w:ascii="Academy" w:hAnsi="Academy" w:eastAsia="Academy" w:cs="Academy"/>
          <w:sz w:val="12"/>
          <w:szCs w:val="12"/>
          <w:lang w:val="ru-RU"/>
        </w:rPr>
      </w:pPr>
      <w:r>
        <w:rPr>
          <w:rFonts w:eastAsia="Academy" w:cs="Academy" w:ascii="Academy" w:hAnsi="Academy"/>
          <w:sz w:val="12"/>
          <w:szCs w:val="12"/>
          <w:lang w:val="ru-RU"/>
        </w:rPr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 ęîíöĺďöčč Čâŕíîâŕ Ýđîń-ëţáîâü ˙âë˙ĺňń˙ íŕ÷ŕëîě „đŕâíî ęîđĺííűě č čńőîäíűě” äë˙ ńôĺđű ÷ĺëîâĺ÷ĺńęîăî äîëćĺíńňâîâŕíč˙ - ýňčęč, äë˙ ńôĺđű ńîçčäŕíč˙ ęđŕńîňű (ýńňĺňčęč) č äë˙ ńôĺđű đĺëčăčč č đĺëčăčîçíîăî ńîçíŕíč˙ (đĺëčăčîçíîńňč) â čő ďîíčěŕíčč ďîýňîě â 1906-1907 ăîäű. Ďđčńóňńňâčĺ íŕ÷ŕëŕ ýđîńŕ (ęŕę ďčřĺň Čâŕíîâ â ńňŕňüĺ 1907 ă. „Î ëţáâč äĺđçŕţůĺé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3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 ëčęâčäčđóĺň îáîńîáëĺííîńňü ýňčęč îň îáëŕńňč đĺëčăčč č ýńňĺňčęč, âîńńňŕíŕâëčâŕ˙ ĺĺ öĺëüíűé ńîńňŕâ: ĺĺ ńâ˙çü ń „đčňěîě ęđŕńîňű” č „đîćäĺíčĺě â ęđŕńîňĺ”, ń đĺëčăčîçíűě đîńňîě č đĺëčăčîçíűě ňâîđ÷ĺńňâîě ÷ĺëîâĺęŕ. Ňĺě ńŕěűě äë˙ íîâîăî ÷ĺëîâĺ÷ĺńęîăî ńîçíŕíč˙ ýňčęŕ îáîđŕ÷čâŕĺňń˙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ýđîýňčęîé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[ĎÇ 372]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4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Ýňî ńňŕíîâčňń˙ ďîí˙ňíűě, ĺńëč ó÷ĺńňü îňěĺ÷ĺííűé Čâŕíîâűě ôŕęň îňňŕëęčâŕíč˙ ńîâđĺěĺííîăî ńîçíŕíč˙ îň „ôîđěŕëüíîé”, „ďîâĺäĺí÷ĺńęîé” ěîđŕëč â ńňîđîíó „ďŕňĺňč÷ĺńęîé” - „ěîđŕëč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ňđŕńňíűő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óńňđĺěëĺíčé äóőŕ” [ĎÇ 122</w:t>
      </w:r>
      <w:r>
        <w:rPr>
          <w:rFonts w:eastAsia="Academy" w:cs="Academy" w:ascii="Academy" w:hAnsi="Academy"/>
          <w:sz w:val="26"/>
          <w:szCs w:val="26"/>
          <w:lang w:val="en-US"/>
        </w:rPr>
        <w:t>]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„Ýňčęŕ - ó÷ĺíčĺ îá čńňčííîě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Äŕ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 [ĎÇ 366]. Čńňčííîĺ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Äŕ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îçíŕ÷ŕĺň äë˙ Čâŕíîâŕ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Äŕ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íčńőîä˙ůĺĺ, ëţáîâíî ďđčí˙âřĺĺ ěčđ, äđóăîăî ÷ĺëîâĺęŕ č Áîăŕ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Äŕ</w:t>
      </w:r>
      <w:r>
        <w:rPr>
          <w:rFonts w:eastAsia="Academy" w:cs="Academy" w:ascii="Academy" w:hAnsi="Academy"/>
          <w:sz w:val="26"/>
          <w:szCs w:val="26"/>
          <w:lang w:val="ru-RU"/>
        </w:rPr>
        <w:t>,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ńîäĺđćŕůĺĺń˙ â ńŕěîě ŕęňĺ čëč ćĺńňĺ ëţáâč, ęîňîđŕ˙ ˙âë˙ĺňń˙ čďîńňŕńüţ ńŕěîé ćčçíč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5</w:t>
      </w:r>
      <w:r>
        <w:rPr>
          <w:rFonts w:eastAsia="Academy" w:cs="Academy" w:ascii="Academy" w:hAnsi="Academy"/>
          <w:sz w:val="26"/>
          <w:szCs w:val="26"/>
          <w:lang w:val="ru-RU"/>
        </w:rPr>
        <w:t>. „Ęňî íĺ ëţáčň, ěĺđňâ, - ďčřĺň Čâŕíîâ. - Ćčçíü ýňî ëţáîâü”. „Č ćčçíü - ńâĺň ÷ĺëîâĺęîâ...”. “Ýđîń âĺäĺň çŕ đóęó ďî ńâîčě ńŕäŕě Ďńčőĺţ, ďëŕíĺňíóţ äóřó ÷ĺëîâĺęŕ: ňŕęčě âčäĺëč Ńëîâî (Ëîăîń) őóäîćíčęč ęŕňŕęîěá” [ĎÇ 372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ű˙âë˙˙ čďîńňŕńíîńňü ëţáâč č ćčçíč, Čâŕíîâ îáíŕđóćčâŕĺň ýňč÷ĺńęîĺ çíŕ÷ĺíčĺ ëţáâč, ëţáâč ęŕę ôŕęňŕ ýňč÷ĺńęîăî ďîđ˙äęŕ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6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Âî-ďĺđâűő, îíŕ îęŕçűâŕĺňń˙ äđóăîé ńňîđîíîé „ĺäčíńňâĺííîé îá˙çŕííîńňč” ÷ĺëîâĺęŕ - îá˙çŕííîńňč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ćčň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[ĎÇ 365]. Čáî „îá˙çŕííîńňü” - „ńâ˙çü”, ęŕę íĺîäíîęđŕňíî ďîä÷ĺđęčâŕĺň ďîýň [ĎÇ 366]. Ďîýňîěó îá˙çŕííîńňü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ćčňü ęŕę ëţáčň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čëč ňđčĺäčíŕ˙ çŕďîâĺäü Ćčçíč: „Ëţáč, çŕ÷číŕé, óěčđŕé”), ńďŕńŕţůŕ˙ îň äóőîâíîăî îěĺđňâëĺíč˙ („Ęňî íĺ ëţáčň, ěĺđňâ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...&gt;” [ĎÇ 366])</w:t>
      </w:r>
      <w:r>
        <w:rPr>
          <w:rFonts w:eastAsia="Academy" w:cs="Academy" w:ascii="Academy" w:hAnsi="Academy"/>
          <w:sz w:val="26"/>
          <w:szCs w:val="26"/>
          <w:lang w:val="en-US"/>
        </w:rPr>
        <w:t>,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äë˙ Äóřč-Ďńčőĺč îęŕçűâŕĺňń˙ đŕâíîçíŕ÷íîé îá˙çŕííîńňč ďîä÷číčňü ńĺá˙ đóęîâîäńňâó Ýđîńŕ - „Âîćŕňîăî ćčçíč” - ńčëĺ, óďđŕâë˙ţůĺé äóőîâíîé ńâîáîäîé ÷ĺëîâĺęŕ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Âî-âňîđűő, ëţáîâü â číňĺđďđĺňŕöčč Čâŕíîâŕ âű˙âë˙ĺň ńâîé ýňč÷ĺńęčé ńěűńë âńëĺäńňâčĺ îňěĺ÷ĺííîé ďîýňîě ńî÷ĺňŕĺěîńňč Ýđîńŕ ń ěóćĺńňâîě - Ňčěîńîě, ďîëóçŕáűňîé â őđčńňčŕíńęîě ěčđĺ äîáđîäĺňĺëüţ „âíóňđĺííĺăî äĺđçŕíč˙”, „äîáëĺńňüţ čńęŕňĺëĺé č íî÷íűő ďóňíčęîâ äóőŕ” [ĎÇ 369]. Ďîëüçó˙ńü ńëîâîóďîňđĺáëĺíčĺě Čâŕíîâŕ: ĺńëč ăîđ˙ůčé Ýđîń ˙âë˙ĺňń˙ âîçíčöĺé „ďëŕěĺííîé ęîëĺńíčöű äóőîâíîé ńâîáîäű ÷ĺëîâĺęŕ” (â ďđĺäĺëŕő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čńňčííîăî Äŕ</w:t>
      </w:r>
      <w:r>
        <w:rPr>
          <w:rFonts w:eastAsia="Academy" w:cs="Academy" w:ascii="Academy" w:hAnsi="Academy"/>
          <w:sz w:val="26"/>
          <w:szCs w:val="26"/>
          <w:lang w:val="ru-RU"/>
        </w:rPr>
        <w:t>), ňî Ňčěîń îęŕçűâŕĺňń˙ „îăíĺííűě ęîíĺě”, âëĺęóůčě ęîëĺńíčöó. Číŕ÷ĺ ăîâîđ˙, îęŕçűâŕĺňń˙ íĺîáőîäčěűě äë˙ óňâĺđćäĺíč˙ ëţáâč ěóćĺńňâîě; ěóćĺńňâĺííűě, „ńîëíĺ÷íűě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7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âîëĺâűě íŕ÷ŕëîě, äĺđçŕţůčě č ďđčíčěŕţůčě îďŕńíîńňü âî čě˙ Ëţáâč/ćčçíč, âî čě˙ âíóňđĺííĺăî îďđĺäĺëĺíč˙ ýňîé ćčçíč č ńâîáîäű ÷ĺëîâĺęŕ ęŕę Ëîăîńŕ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8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„ęŕę ňâîđ÷ĺńęčő ëó÷ĺé Ëîăîńŕ, ęîňîđűő ňüěŕ íĺ îáúĺěëĺň” [ĎÇ 371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Ňŕęčě îáđŕçîě, đĺ÷ü čäĺň î äĺđçŕíčč/ěóćĺńňâĺ - îäíîé čç ńóůĺńňâĺííűő äîáđîäĺňĺëĺé, îňěĺ÷ĺííűő Ďëŕňîíîě, - îńîáîĺ, őđčńňčŕíčçîâŕííîĺ çíŕ÷ĺíčĺ ęîňîđîăî ďîä÷ĺđęíóë (â ëĺęöč˙ő 1912 ă. ďî ŕíňđîďîńîôńęîé ěîđŕëč) Đóäîëüô Řňĺéíĺđ.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>„Čěďóëüń Őđčńňŕ”, - ăîâîđčë Řňĺéíĺđ, - ďđîíçčë Ďëŕňîíîâó äîáđîäĺňĺëü ěóćĺńňâŕ, ďîäâĺđăŕ˙ ńďčđčňóŕëčçŕöčč, ńäĺëŕë ĺĺ „ëţáîâüţ”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»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9</w:t>
      </w:r>
      <w:r>
        <w:rPr>
          <w:rFonts w:eastAsia="Academy" w:cs="Academy" w:ascii="Academy" w:hAnsi="Academy"/>
          <w:sz w:val="26"/>
          <w:szCs w:val="26"/>
          <w:lang w:val="ru-RU"/>
        </w:rPr>
        <w:t>, - ńčëîé, íŕďđŕâëĺííîé íŕ îńóůĺńňâëĺíčĺ íŕçíŕ÷ĺíč˙ ëţáâč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Ďîäîáíî Řňĺéíĺđó (íî äî Řňĺéíĺđŕ), Čâŕíîâ âîńńňŕíŕâëčâŕĺň ďëŕňîíîâńęóţ ňđŕäčöčţ. Ďîäâĺđăŕ˙ ĺĺ őđčńňčŕíčçŕöčč (ň.ĺ. ńîăëŕńíî „ńňčëţ âîńďđč˙ňč˙” Ďëŕňîíŕ â íŕ÷ŕëĺ âĺęŕ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0</w:t>
      </w:r>
      <w:r>
        <w:rPr>
          <w:rFonts w:eastAsia="Academy" w:cs="Academy" w:ascii="Academy" w:hAnsi="Academy"/>
          <w:sz w:val="26"/>
          <w:szCs w:val="26"/>
          <w:lang w:val="ru-RU"/>
        </w:rPr>
        <w:t>), îí ńňŕâčň âîďđîń î çíŕ÷ĺíčč ěóćĺńňâŕ („˙đîńňíîăî äóőŕ”) ęŕę ýňč÷ĺńęîé öĺííîńňč, ęŕę - ńîăëŕńíî Ďëŕňîíó - „íĺđŕçěűřë˙ţůĺăî óńňđĺěëĺíč˙ ę áëŕăîđîäíîěó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1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ńďîńîáńňâóţůĺăî óňâĺđćäĺíčţ ńóůíîńňíîé ďđčđîäű ëţáâč. Ňĺě ńŕěűě ďîýň îáíŕđóćčâŕĺň, ÷ňî äóőîâíűĺ, ěčńňčęî-đĺëčăčîçíűĺ čńęŕíč˙ ÷ĺëîâĺęŕ, ĺăî ćĺíńňâĺííîé Ďńčőĺč-Äóřč, äâčćčěîé Ýđîńîě („Ňű ĺńč”), ęîňîđűé „đîćäŕĺň â ęđŕńîňĺ” č ňâîđčň áëŕăî, - áĺç ŕęň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ěóćĺńňâŕ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ĺěűńëčěű, íĺâîďëîňčěű. Čáî, ńëĺäó˙ Ďëŕňîíó (â číňĺđďđĺňŕöčč Ňčëëčőŕ), ěóćĺńňâî ńŕěî ďî ńĺáĺ áëŕăîđîäíî, ĺěó ďđčńóůč ęđŕńîňŕ č áëŕăî - âńëĺäńňâčĺ ňîăî, ÷ňî „â íĺě ŕęňóŕëčçčđóţňń˙ áëŕăîĺ č ďđĺęđŕńíîĺ”. Ęŕę „ńčëŕ äóőŕ” (ńîăëŕńíî ó÷ĺíčţ Ôîěű Ŕęâčíńęîăî) ěóćĺńňâî ńďîńîáńňâóĺň îäîëĺíčţ ďđĺď˙ňńňâčé íŕ ďóňč ę íŕčâűńřĺěó áëŕăó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2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Îňńţäŕ, ďî Čâŕíîâó, „Âńĺ ăđŕíč ńňŕíîâ˙ňń˙ ëîćíűěč”, ňŕę ęŕę „ćčâîěó -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íĺň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ăđŕí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”, ŕ „ńâ˙ňŕ˙ ňđîďŕ”, âűâîä˙ůŕ˙ čç „ěčđŕ ăđŕíĺé”, îňęđűâŕĺňń˙ čěĺííî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äĺđçíîâĺííűě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[ĎÇ 31, 24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Ęŕę ýňî ˙âńňâóĺň čç óęŕçŕííîăî („Î ëţáâč äĺđçŕţůĺé”) č äđóăčő ňĺęńňîâ Čâŕíîâŕ (ńđ. ńňčő. „Íî÷ü â ďóńňűíĺ”: „Äóřŕ îáú˙ňč˙ đŕńęđűëŕ. / Ăîđčň, č íŕďđ˙ăŕĺň ęđűëŕ, - / Č âîëčň äóő ě˙ňĺćíűé: ďóńňü / Äîőíĺň Ëţáîâü &lt;...&gt;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3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, â ńîţçĺ Ňčěîńŕ č Ýđîńŕ îáŕ íŕ÷ŕëŕ âçŕčěíî óňâĺđćäŕţňń˙: „&lt;...&gt; ëţáîâü íĺ çíŕĺň ńňđŕőŕ &lt;...&gt;” [ĎÇ 400] č, âîîđóćĺííŕ˙ ěîăóůĺńňâîě č ˙đîńňüţ äóőŕ („äĺđçŕţůĺăî ěóćĺńňâŕ”), îáîđŕ÷čâŕĺňń˙ ŕęňîě Ćĺđňâű ęŕę ńâîčě âűńřčě âîďëîůĺíčĺě, ňîđćĺńňâîě âűńřĺé, áîëĺĺ ńóůíîńňíîé ÷ŕńňč íŕřĺăî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íŕä íčçřĺé, ěĺíĺĺ ńóůíîńňíîé. Ńîîňâĺňńňâĺííî: čěĺííî â íĺé,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ňâîđ÷ĺńęîé č ćĺđňâĺííîé ëţáâ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, óňâĺđćäŕĺňń˙ ńîëíĺ÷íîĺ č ěóćĺńňâĺííîĺ äĺđçŕíčĺ ÷ĺëîâĺęŕ, ńňŕíîâ˙ńü î÷ŕăîě âíóňđĺííĺăî ďîçíŕíč˙ [ĎÇ 376]. „Ńďđîńč, ÷ňî őî÷ĺň ňâîĺ ďîńëĺäíĺĺ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č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ëţá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, ęŕę ëţáčň ďëŕíĺňŕ ńâîĺ ňâîđ˙ůĺĺ ńîëíöĺ, - ęŕę ëţáčň čńňĺęŕţůĺĺ ńâîĺţ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ćĺđňâĺííîţ ęđîâü</w:t>
      </w:r>
      <w:r>
        <w:rPr>
          <w:rFonts w:eastAsia="Academy" w:cs="Academy" w:ascii="Academy" w:hAnsi="Academy"/>
          <w:sz w:val="26"/>
          <w:szCs w:val="26"/>
          <w:lang w:val="ru-RU"/>
        </w:rPr>
        <w:t>ţ,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 ůĺäđîĺ ńîëíöĺ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&lt;...&gt;” [ĎÇ 375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Óňâĺđćäĺíčĺ ëţáâč ęŕę ďîäâčăŕ č ćĺđňâĺííîé îňäŕ÷č Äđóăîěó, ň.ĺ. ęŕę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ýňč÷ĺńęîé ęîëëčçč</w:t>
      </w:r>
      <w:r>
        <w:rPr>
          <w:rFonts w:eastAsia="Academy" w:cs="Academy" w:ascii="Academy" w:hAnsi="Academy"/>
          <w:sz w:val="26"/>
          <w:szCs w:val="26"/>
          <w:lang w:val="ru-RU"/>
        </w:rPr>
        <w:t>č, â ęîňîđîé „âîçíčęŕĺň čäĺ˙ äîáđŕ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4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čëč „ńâîáîäíîĺ îňđĺ÷ĺíčĺ”, ďîäńęŕçŕííîĺ Äóőîě [ĎÇ 63]) čěĺĺňń˙ č â äđóăčő ňĺęńňŕő ďîýňŕ. Ńâ˙çü Ëţáâč ńî „ńâĺđőëč÷íîé îáëŕńňüţ Ćĺđňâű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5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ń ěčôîëîăĺěŕěč „Ńňđŕäŕíč˙”, „äđĺâŕ ćčçíč” č „ěčđŕ číîăî” - âű˙âë˙ĺňń˙ â ďđĺäčńëîâčč Čâŕíîâŕ ę äđŕěĺ „Ęîëüöŕ” (ńđ. „Íîâűĺ ěŕńęč”: ĎÇ 63-64]. Čäĺ˙ ëţáâč ęŕę „ńîâěĺńňíîăî ďîäâčăŕ č ńëóćĺíč˙” ŕęňóŕëčçčđóĺňń˙ â ńňŕňüĺ „Î äîńňîčíńňâĺ ćĺíůčíű”: „Äîëćíî ńěîňđĺňü íŕ ëţáîâü č ńňđŕńňü ęŕę íŕ čńęëţ÷čňĺëüíîĺ ńîáűňčĺ ćčçíč &lt;...&gt; ęŕę íŕ ďîäâčă &lt;...&gt;” [ĎÇ 389]. Ďđč ýňîě ńóůĺńňâĺííî, ÷ňî Čâŕíîâ, ęŕę č Ńîëîâüĺâ, Ăčďďčóń, Áĺđä˙ĺâ, Ôëîđĺíńęčé, ńňŕâčň âîďđîń î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îäëčííîńňč ëţáâ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 (ńđ. ňŕęćĺ â öčęëĺ „Ýđîń”: „Ëţáâč ńîâĺđřĺííîé / Ńëĺďîăî íŕó÷č!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423]). Îňëč÷čňĺëüíűě ďđčçíŕęîě ďîäëčííîé ëţáâč ˙âë˙ĺňń˙ “ńîáűňčéíîńňü”. Îíŕ ĺńňü íĺ ŕôôĺęň, ŕ Äŕđ - Ńîáűňčĺ (ńđ. ďîëüńęčĺ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zda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zenie,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zda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za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é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si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ê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 č „÷óäî” č â ýňîě ńěűńëĺ đîäńňâĺíí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ěčńňĺđč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îçíŕ÷ŕţůĺé äë˙ Čâŕíîâŕ ńîáűňčĺ â ńôĺđĺ äóőŕ, ŕ äë˙ Áĺëîăî - „ćĺńň âîçíĺńĺíč˙” č „äĺëî ëţáâč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6</w:t>
      </w:r>
      <w:r>
        <w:rPr>
          <w:rFonts w:eastAsia="Academy" w:cs="Academy" w:ascii="Academy" w:hAnsi="Academy"/>
          <w:sz w:val="26"/>
          <w:szCs w:val="26"/>
          <w:lang w:val="ru-RU"/>
        </w:rPr>
        <w:t>). Čáî č ëţáîâü, č ěčńňĺđč˙ äĺëŕţň íĺîáőîäčěűě ďĺđĺőîä ÷ĺđĺç „âđŕňŕ ńěĺđňč”, âĺäóůčé ę ďîáĺäĺ íŕä íĺé č âîńęđĺńĺíčţ ëč÷íîńňč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7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Čěĺííî â ńâîĺé “ńîáűňčéíîé” ńóůíîńňč ëţáîâü ĺńňü äĺëî-äĺéńňâčĺ, „ňŕéíîäĺéńňâčĺ”, âű˙âë˙ţůĺĺ âíóňđĺííţţ ôîđěó ńëîâ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îäâ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ă, ĺăî ńŕęđŕëüíî-đčňóŕëüíűé ńěűńë. (Ńđ. â ńňčő. „Ćĺđňâŕ”: „Í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îäâčă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ŕě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áîćĺńňâĺííîăî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äŕđŕ / Âń˙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ěîůü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äŕíŕ &lt;...&gt;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743])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Îáíŕđóćĺííîĺ â ęîíöĺďöčč Čâŕíîâŕ íĺđŕçđűâíîĺ ĺäčíńňâî ëţáâč č ěóćĺńňâŕ, Ýđîńŕ č Ňčěîńŕ, ńňîëü âŕćíîĺ č â őóäîćĺńňâĺííűő ňĺęńňŕő ďîýňŕ (ńđ. ńňčő. „Äĺđĺâî äîáđîäĺňĺëĺé”, ăäĺ ńâĺäĺíű â ĺäčíîĺ öĺëîĺ: Ěóćĺńňâî - Ěčëîńňü - Ćčçíĺííîńňü, čëč ńňčőîňâîđĺíčĺ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Tat twam as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, çŕâĺđřĺííîĺ čěďĺđŕňčâíîé çŕďîâĺäüţ „ěóćĺńňâóé, ěčëóé, ćčâč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I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642]), - íŕőîäčň ńâîĺ ęîíöĺďňóŕëüíîĺ ďîäňâĺđćäĺíčĺ â íŕřĺ âđĺě˙ â ôčëîńîôńęčő đŕáîňŕő Ďŕóë˙ Ňčëëčőŕ, č â öĺëîě čěĺĺň íĺńîěíĺííîĺ ăĺđěĺíĺâňč÷ĺńęîĺ çíŕ÷ĺíčĺ. Â ýňîě ĺäčíńňâĺ ńîäĺđćčňń˙ ďđĺäďîńűëęŕ číňĺđďđĺňŕöčč č ďîíčěŕíč˙ îäíîé čç âŕćíĺéřčő ěčđîâîççđĺí÷ĺńęčő ęîíńňŕíň ňâîđ÷ĺńňâŕ Čâŕíîâŕ, ŕ čěĺííî - čäĺč „îăíĺííîăî óěčđŕíč˙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ńîóěčđŕíč˙&gt; â äóőĺ”, äčŕëĺęňč÷ĺńęîăî ńîţçŕ ëţáâč č ńěĺđňč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8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Čáî „îăíĺííŕ˙ ńěĺđňü â äóőĺ” [ĎÓ 58], ň.ĺ. óěčđŕíčĺ ýěďčđč÷ĺńęîăî ÷ĺëîâĺ÷ĺńęîăî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â âűńřĺě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ß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ńîăëŕńíî ŕíňđîďîëîăčč őđčńňčŕíńňâŕ) č îďűň ýđîňč÷ĺńęîăî âîńőîćäĺíč˙ ę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Âńĺ-ß,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ę Ĺäčíîěó [ĎÇ 366]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-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ĺěűńëčěű áĺç ÷ĺëîâĺ÷ĺńęîăî „ěóćĺńňâŕ áűňü” č „ěóćĺńňâŕ áűňü ÷ŕńňüţ” (ňĺđěčíű Ňčëëčőŕ) čńöĺë˙ţůĺăî Öĺëîăî, áĺç ěóćĺńňâĺííîăî âîëĺíč˙ îńóůĺńňâčňü Ŕâăóńňčíîâ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transcensus sui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,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äŕáű â đĺçóëüňŕňĺ âîçđîäčňü ńĺá˙ â ňîě, ÷ňî ňđŕíńöĺíäčđóĺň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ß -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â áűňčč Ňű, â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Číî</w:t>
      </w:r>
      <w:r>
        <w:rPr>
          <w:rFonts w:eastAsia="Academy" w:cs="Academy" w:ascii="Academy" w:hAnsi="Academy"/>
          <w:sz w:val="26"/>
          <w:szCs w:val="26"/>
          <w:lang w:val="ru-RU"/>
        </w:rPr>
        <w:t>ě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Âűřĺńęŕçŕííîĺ îňęđűâŕĺň, ęŕę íŕě ęŕćĺňń˙, äâĺ ďĺđńďĺęňčâű čńńëĺäîâŕíč˙: 1) îďčńŕíč˙ ďîâĺäĺíč˙ ëţáîâíîăî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čëč ëţáîâíîăî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ű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 â őóäîćĺńňâĺííűő ňĺęńňŕő Čâŕíîâŕ, ęŕę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ěóćĺńňâĺííî đčńęóţůĺăî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ůĺäđîăî č đŕńňî÷čňĺëüíîăî (ńđ. ńňčő. „Íčů č ńâĺňĺë”)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ß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ćĺđňâĺííîăî, íŕőîä˙ůĺăî îńíîâŕíčĺ äë˙ ńâîĺăî ěóćĺńňâŕ, ň.ĺ. ëţáâč äĺđçŕţůĺé, â ŕęňĺ ěčěĺńčńŕ, óďîäîáëĺíč˙ Ńîëíöó/Őđčńňó (ńđ.: „Óďîäîáüń˙ ěíĺ â đŕńď˙ňüĺ &lt;...&gt;” čëč „Ěű äâĺ đóęč ĺäčíîăî ęđĺńňŕ, / Íŕ äđĺâî ěóę âîçäâčăíóňîăî Çěč˙ &lt;...&gt;”), ń ďđčńóůčě Ĺěó ýňč÷ĺńęčě ćĺńňîě âńĺ-îáú˙ňč˙. („Č ńîáîţ ňâĺđäü č çĺěëţ, / Ďűříî đŕńď˙ňűé, îáúĺěëţ: &lt;...&gt;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II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382, 418, 233-4]); 2) ďĺđńďĺęňčâó ďîńňŕíîâęč âîďđîńŕ î ňîě, â ęŕęîé ńňĺďĺíč ýđîýňčęŕ Čâŕíîâŕ, ĺăî ýňč÷ĺńęčé čěďĺđŕňčâ “ëţáâč äĺđçŕţůĺé” (îá˙çŕííîńňü ćčňü/ëţáčňü)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đĺäâŕđ˙ĺň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íňîëîăčţ ëţáâč, ĺĺ îňíîřĺíčĺ ę áűňčţ, ň.ĺ. ďđîáëĺěó ďđčîáđĺňĺíč˙ ÷ĺđĺç Ýđîń čçáűňęŕ áűňč˙.</w:t>
      </w:r>
    </w:p>
    <w:p>
      <w:pPr>
        <w:pStyle w:val="Normal"/>
        <w:ind w:right="850" w:firstLine="567"/>
        <w:jc w:val="both"/>
        <w:rPr>
          <w:rFonts w:ascii="Times New Roman Cyr" w:hAnsi="Times New Roman Cyr" w:eastAsia="Times New Roman Cyr" w:cs="Times New Roman Cyr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ru-RU"/>
        </w:rPr>
      </w:r>
    </w:p>
    <w:p>
      <w:pPr>
        <w:pStyle w:val="Normal"/>
        <w:ind w:right="850" w:firstLine="567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íňîëîăč˙ ëţáâč. Áűňčéńňâĺííűé ďđčíöčď „Ňű ĺńč”.</w:t>
      </w:r>
    </w:p>
    <w:p>
      <w:pPr>
        <w:pStyle w:val="Normal"/>
        <w:ind w:right="850" w:firstLine="567"/>
        <w:jc w:val="both"/>
        <w:rPr>
          <w:rFonts w:ascii="Times New Roman Cyr" w:hAnsi="Times New Roman Cyr" w:eastAsia="Times New Roman Cyr" w:cs="Times New Roman Cyr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ru-RU"/>
        </w:rPr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Ďĺđĺôđŕçčđó˙ Ěŕđňčíŕ Áóáĺđŕ, ěű ěîćĺě ńęŕçŕňü, ÷ňî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ýđîń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˙âë˙ĺňń˙ îäíčě čç ňđĺő „ńâĺňîíîńíűő íŕčěĺíîâŕíčé” (íŕđ˙äó ńî ńëîâîě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ęîńěîń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ëîăîń</w:t>
      </w:r>
      <w:r>
        <w:rPr>
          <w:rFonts w:eastAsia="Academy" w:cs="Academy" w:ascii="Academy" w:hAnsi="Academy"/>
          <w:sz w:val="26"/>
          <w:szCs w:val="26"/>
          <w:lang w:val="ru-RU"/>
        </w:rPr>
        <w:t>) č âűđŕćŕĺň „îíňîëîăčţ ěĺćäó÷ĺëîâĺ÷ĺńęîăî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9</w:t>
      </w:r>
      <w:r>
        <w:rPr>
          <w:rFonts w:eastAsia="Academy" w:cs="Academy" w:ascii="Academy" w:hAnsi="Academy"/>
          <w:sz w:val="26"/>
          <w:szCs w:val="26"/>
          <w:lang w:val="ru-RU"/>
        </w:rPr>
        <w:t>, đĺë˙öčţ, ńîĺäčí˙ţůóţ ß č Ňű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Â ýňîé đĺë˙öčč (íĺńęîëüęî íĺńčěěĺňđč÷íîé, čáî „ëţáčěűé äë˙ ëţá˙ůĺăî áîëüřĺ, ëó÷řĺ, ÷ĺě îí ńŕě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507])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ß,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ńňđĺě˙ůĺĺń˙ ę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âîńńîĺäčíĺí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ţ, óěĺíüřŕĺň „ěčńňč÷ĺńęóţ âčíó ëč÷íîńňč, çŕěęíóňîé â ńâîĺě îäčíî÷ĺńňâĺ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53], âűďŕäŕţůĺé čç âńĺ÷ĺëîâĺ÷ĺńęîăî ĺäčíńňâŕ, č íŕőîäčň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îëîćčňĺëüíóţ ôîđěóëó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âîĺăî ńŕěîóňâĺđćäĺíč˙, ńâîţ áűňčéńňâĺííóţ îďîđó â Ňű. „×ĺëîâĺę ńňŕíîâčňń˙ ß â ęîíňŕęňĺ ń Ňű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0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- ęŕę ďčřĺň Ěŕđňčí Áóáĺđ, čáî (ďî Ëĺâčíŕńó) â ýňîé âńňđĺ÷ĺ, â îňíîřĺíčč ß - Ňű ďđčçíŕĺňń˙ öĺííîńňü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Äđóăîăî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1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Čëč, ęŕę ýňî ďîíčěŕĺň (đŕíüřĺ Áóáĺđŕ č Ëĺâčíŕńŕ) Čâŕíîâ: ÷ĺđĺç óňâĺđćäĺíčĺ áűňč˙ ÷óćîăî, ńóáúĺęňíîńňč Ňű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ß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ďđčîáđĺňŕĺň čńňčííîĺ áűňčĺ. Ýňî č îçíŕ÷ŕĺň îňňŕëęčâŕíčĺ îň „îňđčöŕňĺëüíîé ôîđěóëű ńŕěîóňâĺđćäĺíč˙”, ëćčâîé, ëţöčôĺđčŕíńęîé; čçćčâŕíčĺ îňúĺäčíĺíč˙ „ŕç-ĺńěü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III </w:t>
      </w:r>
      <w:r>
        <w:rPr>
          <w:rFonts w:eastAsia="Academy" w:cs="Academy" w:ascii="Academy" w:hAnsi="Academy"/>
          <w:sz w:val="26"/>
          <w:szCs w:val="26"/>
          <w:lang w:val="ru-RU"/>
        </w:rPr>
        <w:t>249], ęîňîđîĺ ńîâĺđřŕĺňń˙ â ŕęňĺ ëţáâč. Ďđč÷ĺě ďîäëčííîńňü č ńóůíîńňíŕ˙ ďđčđîäŕ ýňîăî ŕęňŕ îďđĺäĺë˙ĺňń˙ ďđčíöčďîě „ňű ĺńč”, ęŕę ĺăî óńëîâčĺě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2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: „Íĺëüç˙ ëţáčňü, íĺ ńęŕçŕâ ëţáčěîěó: „Ňű ĺńč”, - ďčřĺň Čâŕíîâ â „Ŕíčěŕ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293]. „Ŕęň ëţáâč ďîëŕăŕĺň &lt;...&gt; äđóăîăî íĺ ęŕę îáúĺęň, íî ęŕę âňîđîé ńóáúĺęň &lt;...&gt;” [CC III 304]. Ăîâîđ˙ ńëîâŕěč čç ěčńňĺđčč „×ĺëîâĺę”: </w:t>
      </w:r>
      <w:r>
        <w:rPr>
          <w:rFonts w:eastAsia="Times New Roman CE" w:cs="Times New Roman CE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>„Ŕç ĺńěü” Ďđĺěóäđîńňü â íŕń ňâîđčëŕ./ „Ĺńč” - Ëţáîâü</w:t>
      </w:r>
      <w:r>
        <w:rPr>
          <w:rFonts w:eastAsia="Times New Roman CE" w:cs="Times New Roman CE"/>
          <w:sz w:val="26"/>
          <w:szCs w:val="26"/>
          <w:lang w:val="ru-RU"/>
        </w:rPr>
        <w:t>»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238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Ňŕęčě îáđŕçîě, â ęîíöĺďöčč Čâŕíîâŕ ëţáîâü ĺńňü ôóíäŕěĺíňŕëüíűé îíňîëîăč÷ĺńęčé ďđîöĺńń ďđčň˙ćĺíč˙, „ńňđŕńňíîăî óńňđĺěëĺíč˙ ęî âńĺěó, ÷ňî ÷ĺëîâĺę ďëîňüţ č äóőîě” [ĎÇ 344] č îáđĺňĺíč˙ Äđóăîăî. Ďđč ýňîě Ýđîń âűđŕćŕĺň ęŕ÷ĺńňâî ýňîé ëţáâč (ńđ. â ńňčő. „Ďńčőĺ˙”: „Č Ýđîń áűë, - ŕëňŕđü ëţáâč ďŕë˙ůĺé, / Č ćđĺö, č áîă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701]), ˙âë˙˙ ńîáîé „áîćĺńňâĺííîĺ íŕńëĺäčĺ č ďĺ÷ŕňü ÷ĺëîâĺ÷ĺńęîăî äóőŕ” [ĎÇ 24]. Ďîýňîěó îí ĺńňü óńňđĺěëĺíčĺ ę óňâĺđćäĺíčţ áűňč˙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3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ńňčííîăî, ćŕćäŕ âîńőîćäĺíč˙ ę âĺđřčíŕě áűňč˙, ĺăî ăđŕäčđîâŕíčĺ âďëîňü äî ďîńňčćĺíč˙ Áĺçóńëîâíîăî. Â ňĺęńňŕő Čâŕíîâŕ ěű íŕőîäčě íĺńęîëüęî âŕđčŕíňíűő ôîđěóë, îďđĺäĺë˙ţůčő ďđčđîäó ýđîňč÷ĺńęč-áűňčéńňâĺííîăî âîńőîćäĺíč˙ â äóőĺ Ďëŕňîíŕ. Îäíŕ čç âŕćíĺéřčő ńîäĺđćčňń˙ â ńňŕňüĺ „Ďđîëĺăîěĺíű î äĺěîíŕő” č íŕčáîëĺĺ ďîëíî âűđŕćŕĺň Čâŕíîâńęóţ ăĺđěĺíĺâňčęó ëţáâč: „×ĺëîâĺę &lt;...&gt; äîëćĺí ńŕě íŕéňč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 ńâîĺ äđóăî</w:t>
      </w:r>
      <w:r>
        <w:rPr>
          <w:rFonts w:eastAsia="Academy" w:cs="Academy" w:ascii="Academy" w:hAnsi="Academy"/>
          <w:sz w:val="26"/>
          <w:szCs w:val="26"/>
          <w:lang w:val="ru-RU"/>
        </w:rPr>
        <w:t>ĺ, ęŕę ňî÷ęó îďîđű, - äîëćĺí äĺéńňâčĺě ëţáâč č ňîé âĺđű, ęîňîđŕ˙ óćĺ çŕęëţ÷ŕĺňń˙ â ëţáâč č ĺĺ îáóńëîâëčâŕĺň, îáđĺńňü ńâîĺ „Ňű ĺńč”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Âîńőîä˙, ęŕę íŕńňŕčâŕĺň Ďëŕňîí,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î ńňóďĺí˙ě ëţáâ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, îí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ó÷čňń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ňęđűâŕňü íŕ ęŕćäîé íîâîé ńňóďĺíč â ëţáčěîě ďđč÷ŕńňčĺ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áűňčţ čńňčííîěó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÷ĺđĺç ňî âűđŕńňŕĺň â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áűňčč ńŕ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ě,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đčîáůŕ˙ńü ĺěó îň ëţáčěîăî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ďîęŕ, â ńâîĺě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ŕëęŕíč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áĺçóńëîâíîăî áűňč˙ â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äđóăîě ńóůĺ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ě, íĺ óçíŕĺň íĺńęŕçŕííűě âîçăîđĺíčĺě ńâîĺăî ńĺđäöŕ Ĺäčíîăî Âîçëţáëĺííîăî, îáúĺěëţůĺăî, óňâĺđćäŕâřĺăî č ńďŕńŕţůĺăî â ńĺáĺ âńĺ äđóăčĺ ëţáâč, č íĺ ďđč÷ŕńňčňń˙ îň íĺăî čńňčííîěó áîăîńűíîâńňâó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248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Ďđčâĺäĺííŕ˙ ôîđěóëŕ óęŕçűâŕĺň íŕ äčíŕěč÷ĺńęóţ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č ýęńňŕňč÷ĺńęóţ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ďđčđîäó ëţáâč-ýđîńŕ â ďîíčěŕíčč Čâŕíîâŕ. Ýđîňč÷ĺńęčé ŕęň îďđĺäĺë˙ţň 3 ýëĺěĺíňŕ (÷ňî â öĺëîě îňńűëŕĺň ę ęîíöĺďöčč Ŕâăóńňčíŕ, î ÷ĺě äŕëüřĺ): ëţá˙ůčé, ëţáčěűé č ńŕěŕ ëţáîâü (óńňđĺěëĺíčĺ ę ĺäčíńňâó). Ďđč ýňîě ëţáîâü îďčńűâŕĺňń˙ â ęŕňĺăîđč˙ő ŕëęŕíč˙, äĺéńňâč˙ (âűőîćäĺíč˙ çŕ ďđĺäĺëű ńîáńňâĺííîé čěěŕíĺíňíîńňč), „âîçíĺńĺíč˙” (ńđ. âűřĺ î „ńňđĺëĺ ëţáâč”) č îáđĺňĺíč˙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unio mystica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đîćäĺíčĺ „áîăîńűíîâńňâŕ”). Â čňîăĺ ýđîń-ëţáîâü îęŕçűâŕĺňń˙ ćŕćäîé č ďîńňčćĺíčĺě áűňč˙ áĺçóńëîâíîăî, îáđĺňŕĺěîăî â äđóăîě ńóůĺě, ňŕę ęŕę â îňíîńčňĺëüíîě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ňű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ňęđűâŕĺňń˙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Ňű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âĺ÷íîĺ („ëč÷číŕ Âĺ÷íîńňč” [ĎÇ 358]). Ăîâîđ˙ ńëîâŕěč îäíîăî čç ăĺđîĺâ „Ďîâĺńňč î Ńâĺňîěčđĺ”: â óďîĺíčč, â ýęńňŕçĺ ëţáâč „îňęđűâŕĺňń˙ íŕě Áîă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507]. Ýňî îçíŕ÷ŕĺň, ÷ňî ëţáîâü îęŕçűâŕĺňń˙ ĺäčíńňâĺííűě đĺŕëüíűě îďűňîě îůóůĺíč˙ Áîăŕ, ďîńňčăŕĺěîăî íĺ â ďđîčçíĺńĺííîě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credo, </w:t>
      </w:r>
      <w:r>
        <w:rPr>
          <w:rFonts w:eastAsia="Academy" w:cs="Academy" w:ascii="Academy" w:hAnsi="Academy"/>
          <w:sz w:val="26"/>
          <w:szCs w:val="26"/>
          <w:lang w:val="ru-RU"/>
        </w:rPr>
        <w:t>ŕ â ëţáîâíîé îňäŕ÷ĺ Äđóăîěó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4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(Ńđ.: „Áîăŕ íčęňî íčęîăäŕ íĺ âčäĺë. Ĺńëč ěű ëţáčě äđóă äđóăŕ, ňî Áîă â íŕń ďđĺáűâŕĺň č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ëţáîâü ĺăî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îâĺđřĺííŕ â íŕń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507]). Â ńóůíîńňč, ýňî îçíŕ÷ŕĺň ňŕęćĺ, ÷ňî â ęóëüňóđíîé ďŕě˙ňč ăĺđî˙ ďîńëĺäíĺăî ďđîčçâĺäĺíč˙ Čâŕíîâŕ (č ńŕěîăî ďîýňŕ) îćčâŕţň ňĺęńňű-čńňî÷íčęč, îďđĺäĺëčâřčĺ ňđŕäčöčţ ěűřëĺíč˙ î ëţáâč, ďđĺćäĺ âńĺăî ňĺęńň áčáëĺéńęčé (1 Čîŕíí 4, 12-20), ďčňŕâřčé â îäčíŕęîâîé ěĺđĺ ěűńëü Áëŕćĺííîăî Ŕâăóńňčíŕ č Ôëîđĺíńęîăî č ďđčâîäčâřčé čő ę âűâîäó î ňîě, ÷ňî ÷ĺëîâĺę ëţáčň „Áîćĺńňâĺííîé ńčëîé, ëó÷ŕůĺéń˙ îň ëţá˙ůĺăî Áîăŕ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5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Čěĺííî ďîýňîěó, ęŕę ďčřĺň Čâŕíîâ â đŕííčő ńňŕňü˙ő, âîçíčęřčő íĺçŕâčńčěî îň Ôëîđĺíńęîăî, íî ń îňńűëęŕěč ę Ŕâăóńňčíó, „×ĺđĺç ëţáîâü ÷ĺëîâĺę âîńőîäčň ę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ß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ěŕęđîęîńěîńŕ - ę Áîăó” [ĎÇ 375]. Ëţáîâü ĺńňü „Ýđîń áîćĺńňâĺííîăî” (ńđ. ďđčě. 8).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đĺäĺëüíŕ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öĺëü ëţáîâíîăî âîńőîćäĺíč˙ ĺńňü âîńńîĺäčíĺíčĺ ń Ĺäčíńňâĺííűě Âîçëţáëĺííűě, ęŕę „ćčâűě áűňčéńňâĺííűě ďđčíöčďîě” [ĎÓ 10] č ňđĺňüčě â ëţáâč (â ěčńňĺđčč „×ĺëîâĺę”). Î ĺăî ďđčńóňńňâčč â äčŕëîăčęĺ ëţáâč ăîâîđčň â íŕřĺ âđĺě˙ Ěŕđňčí Áóáĺđ: </w:t>
      </w:r>
      <w:r>
        <w:rPr>
          <w:rFonts w:eastAsia="Times New Roman CE" w:cs="Times New Roman CE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Ëčřü ňîăäŕ, ęîăäŕ äâîĺ âńĺě, ÷ĺě ęŕćäűé čç íčő ˙âë˙ĺňń˙, ăîâîđ˙ň äđóă äđóăó „ýňî Ňű” (Ňű ĺńč),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đĺáűâŕĺň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ěĺćäó íčěč Ňîň, ęîňîđűé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ĺńň</w:t>
      </w:r>
      <w:r>
        <w:rPr>
          <w:rFonts w:eastAsia="Academy" w:cs="Academy" w:ascii="Academy" w:hAnsi="Academy"/>
          <w:sz w:val="26"/>
          <w:szCs w:val="26"/>
          <w:lang w:val="ru-RU"/>
        </w:rPr>
        <w:t>ü</w:t>
      </w:r>
      <w:r>
        <w:rPr>
          <w:rFonts w:eastAsia="Times New Roman CE" w:cs="Times New Roman CE"/>
          <w:sz w:val="26"/>
          <w:szCs w:val="26"/>
          <w:lang w:val="ru-RU"/>
        </w:rPr>
        <w:t>»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6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Îňńţäŕ ńëĺäóĺň, ÷ňî čěĺííî čç-çŕ ďđčńóňńňâč˙ „ňđĺňüĺăî” ęŕę čńňî÷íčęŕ ŕáńîëţňíîăî áűňč˙ č ńîâĺđřĺííîé ëţáâč ëţá˙ůčé „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đčîáůŕĺňń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ńňčííîěó áűňčţ îň ëţáčěîăî, âîçđŕńňŕ˙ â áűňčč ńŕě. &lt;...&gt; Âîčńňčíó ŇŰ ĹŃČ, č ňîëüęî ďîňîěó ĺńěü ŕç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447]. Ýňî îçíŕ÷ŕĺň ňŕęćĺ, ÷ňî â ëţáâč âîçěîćíî îńóůĺńňâëĺíčĺ „ňîëüęî ŕáńîëţňíîăî” č ÷ňî „ňâŕđíîĺ „Ŕç” íĺ ńîäĺđćčň ďîëíîňű áűňč˙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742], îíî ę íĺěó ëčřü ďđčîáůŕĺňń˙ îáđĺňĺíčĺě ńâîĺăî „Ňű ĺńč”. Ńŕěî ńëîâî „ďđčîáůŕĺňń˙”, ńňîëü âŕćíîĺ â ńëîâŕđĺ č ěűřëĺíčč Čâŕíîâŕ, ďîä÷ĺđęčâŕĺň áűňčéńňâĺííîńňü č đĺŕëüíîńňü ýđîňč÷ĺńęîăî ŕęňŕ. Ęŕę ďčřĺň Áĺđä˙ĺâ, „Ďđčîáůĺíčĺ - đĺŕëčńňč÷íî, ĺńňü ďđîíčęíîâĺíčĺ â ďĺđâî-đĺŕëüíîńňü”, ň.ĺ. çíŕěĺíóĺň âűőîä çŕ ďđĺäĺëű îáúĺęňčâŕöčč (ăäĺ Ňű ńňŕíîâčňń˙ Îíî, ďî Áóáĺđó), çŕ ďđĺäĺëű íĺ-ýđîňč÷ĺńęîăî „ńîîáůĺíč˙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7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Čňŕę, îńóůĺńňâëĺíčĺ ŕáńîëţňíîăî â ëţáâč ěîćíî âűđŕçčňü ôîđěóëîé „1 + 1 = 3”, ńâîĺîáđŕçíî ďđčńóňńňâóţůĺé óćĺ ó Ďëŕňîíŕ č Ŕâăóńňčíŕ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8</w:t>
      </w:r>
      <w:r>
        <w:rPr>
          <w:rFonts w:eastAsia="Academy" w:cs="Academy" w:ascii="Academy" w:hAnsi="Academy"/>
          <w:sz w:val="26"/>
          <w:szCs w:val="26"/>
          <w:lang w:val="ru-RU"/>
        </w:rPr>
        <w:t>. Čáî äčíŕěčęŕ č ýíĺđăĺňčęŕ ëţáâč, ĺĺ óńňđĺěëĺííîńňü ę ĺäčíńňâó ďđčâîä˙ň ę óâĺëč÷ĺíčţ áűňč˙ (ŕ íĺ ę óěŕëĺíčţ, ęŕę ăîâîđčň áĺń Ńĺđŕôčěó â „Ďîâĺńňč î Ńâĺňîěčđĺ”). Ýňî ńîăëŕńóĺňń˙ ń ŕíňđîďîëîăč÷ĺńęčě ďđčíöčďîě őđčńňčŕíńňâŕ (ńđ. ńňŕňüţ „Äđĺâíčé óćŕń”). „Ńî÷ĺňŕţňń˙ äâîĺ ňđĺňüčě č âűńřčě”, - ďčřĺň Čâŕíîâ [ÁĚ 149]. Ĺäčíńňâî äâîčő „đŕçđĺřŕĺňń˙ â ňđĺňüĺě”, - ăîâîđčň Áĺđä˙ĺâ. Č äŕëĺĺ: „Îäčí č äđóăîé ďđčőîä˙ň ę ĺäčíńňâó íĺ â äâîč÷íîńňč, ŕ â ňđîč÷íîńňč, îáđĺňŕţň â ňđĺňüĺě ńâîĺ îáůĺĺ ńîäĺđćŕíčĺ, ńâîţ öĺëü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9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Ńóůĺńňâĺííî, ÷ňî (ďî Čâŕíîâó) „ňđĺňčé” ęŕę „âűńřčé” íĺ ńíčěŕĺň ęîíęđĺňíîńňč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, ďĺđńîíŕëüíîé đĺŕëüíîńň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äâîčő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0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îí čő âîçđîćäŕĺň č îáúĺěëĺň. Ďđčâîä˙ ę ĺäčíńňâó äâîčő â ňđĺňüĺě, ýđîń-ëţáîâü, â číňĺđďđĺňŕöčč Čâŕíîâŕ (č Ňčëëčőŕ), đĺŕëčçóĺň ďđčńóůóţ ĺěó -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ex definitione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ŕęńčîëîăč÷ĺńęóţ ôóíęöčţ; âűđŕćŕ˙ńü ˙çűęîě Ňčëëčőŕ, ýđîń îńóůĺńňâë˙ĺň ĺäčíńňâî ń ňĺě, ęňî ˙âë˙ĺňń˙ íîńčňĺëĺě öĺííîńňĺé č čç-çŕ öĺííîńňĺé, ęîňîđűĺ ňîň âîďëîůŕĺň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1</w:t>
      </w:r>
      <w:r>
        <w:rPr>
          <w:rFonts w:eastAsia="Academy" w:cs="Academy" w:ascii="Academy" w:hAnsi="Academy"/>
          <w:sz w:val="26"/>
          <w:szCs w:val="26"/>
          <w:lang w:val="ru-RU"/>
        </w:rPr>
        <w:t>. Â öĺëîě îí îęŕçűâŕĺňń˙ (â äóőĺ Ďëŕňîíŕ) „ęîăíčňčâíűě” ýđîńîě, ďđčâîä˙ůčě ę ďđîçđĺíčţ „ďîńëĺäíĺé đĺŕëüíîńňč, ę ďđŕâäĺ, ęîňîđŕ˙ îäíîâđĺěĺííî ĺńňü ńŕěî äîáđî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2</w:t>
      </w:r>
      <w:r>
        <w:rPr>
          <w:rFonts w:eastAsia="Academy" w:cs="Academy" w:ascii="Academy" w:hAnsi="Academy"/>
          <w:sz w:val="26"/>
          <w:szCs w:val="26"/>
          <w:lang w:val="ru-RU"/>
        </w:rPr>
        <w:t>. Ăîâîđ˙ ńëîâŕěč Čâŕíîâŕ, ýđîń äĺéńňâóĺň ńîăëŕńíî čĺđŕđőč÷ĺńęîěó ďîđ˙äęó đĺŕëüíűő öĺííîńňĺé, „îáđŕçóţůčő â ńâîĺě ńîăëŕńčč áîćĺńňâĺííîĺ âńĺĺäčíńňâî ďîńëĺäíĺé Đĺŕëüíîńňč” [ÁĚ 140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Ňĺě ńŕěűě ýđîń-ëţáîâü âűđűâŕĺň (âűâîäčň) ëţá˙ůĺăî čç íĺ-đĺŕëüíîńňč íĺáűňč˙ č â äđóăîě ńěűńëĺ. Íŕďîěíčě â ńâ˙çč ń ýňčě, ÷ňî áűňčéńňâĺííűé ďđčíöč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Es, ergo sum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ęŕę óńëîâčĺ ëţáâč çŕíčěŕĺň ó Čâŕíîâŕ ěĺńňî čń÷ĺçíóâřĺăî (ńňŕňü˙ „Ňű ĺńč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”) „cogito, ergo sum”,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áî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„cogito”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ego cogito</w:t>
      </w:r>
      <w:r>
        <w:rPr>
          <w:rFonts w:eastAsia="Academy" w:cs="Academy" w:ascii="Academy" w:hAnsi="Academy"/>
          <w:sz w:val="26"/>
          <w:szCs w:val="26"/>
          <w:lang w:val="ru-RU"/>
        </w:rPr>
        <w:t>” íĺ îáúĺěëţň ńóůĺńňâîâŕíč˙ Äđóăîăî, ĺăî ýęçčńňĺíöčč č ĺăî ńóáúĺęňíîńňč, ŕ ńŕěŕ ďđčđîäŕ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sum</w:t>
      </w:r>
      <w:r>
        <w:rPr>
          <w:rFonts w:eastAsia="Academy" w:cs="Academy" w:ascii="Academy" w:hAnsi="Academy"/>
          <w:sz w:val="26"/>
          <w:szCs w:val="26"/>
          <w:lang w:val="ru-RU"/>
        </w:rPr>
        <w:t>” ĺńňü íĺ÷ňî áîëüřĺĺ, íĺćĺëč ďđîńňî „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ogitatio</w:t>
      </w:r>
      <w:r>
        <w:rPr>
          <w:rFonts w:eastAsia="Academy" w:cs="Academy" w:ascii="Academy" w:hAnsi="Academy"/>
          <w:sz w:val="26"/>
          <w:szCs w:val="26"/>
          <w:lang w:val="ru-RU"/>
        </w:rPr>
        <w:t>” (ěűřëĺíčĺ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3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Ďîýňîěó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Es, ergo sum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ńčěěĺňđč÷íî ôîđěóëĺ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Amo, ergo sum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.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Ďđč÷ĺě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ru-RU"/>
        </w:rPr>
        <w:t>amo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,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ďîńňóëčđóţůĺĺ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ru-RU"/>
        </w:rPr>
        <w:t>es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/ĺńč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 ńďŕńŕţůĺĺ îň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ru-RU"/>
        </w:rPr>
        <w:t>non sum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Ŕđčěŕíîâŕ-Ëţöčôĺđîâŕ íĺáűňč˙ („Ëţöčôĺđ ëţáâč íĺ čěĺë” [ŃŃ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742]), ńďŕńŕĺň ëţá˙ůĺĺ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ß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 îň ňîăî íĺáűňč˙, ęîňîđîĺ Čâŕíîâ âűđŕćŕĺň ôîđěóëîé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fio, ergo non sum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.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„Ńňŕíîâëĺíčĺ ńŕěî ďî ńĺáĺ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íĺęđŕńčâî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&lt;...&gt;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649] - ďčřĺň Čâŕíîâ â ďčńüěĺ ę Ęŕđëó Ěóňó. Ńňŕíîâëĺíčĺ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ŕěî ďî ńĺáĺ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ëčřĺíî ęđŕńîňű ęŕę „íĺęîĺăî čěďĺđŕňčâŕ” [ĎÇ 397] č ęŕę „÷ĺđňű áűňč˙”;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ęđŕńîňű âîçâűřŕţůĺéń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ŕä ňĺęó÷čěč č čń÷ĺçŕţůčěč ˙âëĺíč˙ěč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4</w:t>
      </w:r>
      <w:r>
        <w:rPr>
          <w:rFonts w:eastAsia="Academy" w:cs="Academy" w:ascii="Academy" w:hAnsi="Academy"/>
          <w:sz w:val="26"/>
          <w:szCs w:val="26"/>
          <w:lang w:val="ru-RU"/>
        </w:rPr>
        <w:t>; íî (ďî Čâŕíîâó) čő îçŕđ˙ţůĺé č „íŕ ň˙ćęîě ďóňč” (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via dolorosa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 ńňŕíîâëĺíč˙ - íĺîáőîäčěîé. Ńëĺäîâŕňĺëüíî,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ňŕíîâëĺíčĺ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ĺ ĺńňü ńóůĺĺ. Ýňîň ěîňčâ, čěĺţůčé Ŕâăóńňčíîâó ăĺíĺŕëîăčţ, ďđîíčçűâŕĺň ňâîđ÷ĺńňâî Čâŕíîâŕ č ˙âë˙ĺňń˙ îäíîé čç ęîíńňŕíň ĺăî ďîýňč÷ĺńęîăî ěűřëĺíč˙. (Ńđ. â „Ęîďüĺ Ŕôčíű”: „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Fio, ergo non sum</w:t>
      </w:r>
      <w:r>
        <w:rPr>
          <w:rFonts w:eastAsia="Academy" w:cs="Academy" w:ascii="Academy" w:hAnsi="Academy"/>
          <w:sz w:val="26"/>
          <w:szCs w:val="26"/>
          <w:lang w:val="ru-RU"/>
        </w:rPr>
        <w:t>. ß ńňŕíîâëţńü: čňŕę, íĺ ĺńěü! Ćčçíü âî âđĺěĺíč - óěčđŕíčĺ. Ćčçíü - öĺďü ěîčő äâîéíčęîâ, îňđčöŕţůčő, óěĺđůâë˙ţůčő îäčí äđóăîăî. Ăäĺ - ˙?” [ĎÇ 52])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Óńëîâčĺě îáđĺňĺíč˙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ß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ęŕę ńóůĺăî (â ĺăî ďîäëčííîě 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ru-RU"/>
        </w:rPr>
        <w:t>esse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) ˙âë˙ĺňń˙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äâîéíîé „ňđŕíńöĺíńóń”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ňĺđěčí âç˙ň Čâŕíîâűě ó Ŕâăóńňčíŕ, ńđ. „Ŕíčěŕ”), ň.ĺ. ňđŕíńöĺíäčđîâŕíčĺ ňĺęó÷ĺńňč âđĺěĺíč (Ŕâăóńňčíîâî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transcende tempus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 ęŕę ďîńňóëŕň óőîäŕ čç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vita mortalis</w:t>
      </w:r>
      <w:r>
        <w:rPr>
          <w:rFonts w:eastAsia="Academy" w:cs="Academy" w:ascii="Academy" w:hAnsi="Academy"/>
          <w:sz w:val="26"/>
          <w:szCs w:val="26"/>
          <w:lang w:val="ru-RU"/>
        </w:rPr>
        <w:t>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5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ňĺęó÷ĺńňč ýěďčđč÷ĺńęîăî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÷ĺëîâĺęŕ (ńđ. Ŕâăóńňčíîâî ďîí˙ňčĺ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dispersio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 ďîí˙ňčĺ „ěčđŕ” č ńňŕíîâëĺíč˙ ó Čâŕíîâŕ);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đŕńďűëĺííîăî „â đčňěĺ âđĺěĺíč, ęîňîđîĺ íŕń âçěĺňŕĺň č đŕçđűâŕĺň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372], đŕçäđîáëĺííîăî â ńâîčő îňđŕćĺíč˙ő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„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Ăäĺ ˙? ăäĺ ˙? / Ďî ńĺáĺ ˙ / (Âîçŕëęŕë). / ß - íŕ äíĺ ńâîčő çĺđęŕë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I </w:t>
      </w:r>
      <w:r>
        <w:rPr>
          <w:rFonts w:eastAsia="Academy" w:cs="Academy" w:ascii="Academy" w:hAnsi="Academy"/>
          <w:sz w:val="26"/>
          <w:szCs w:val="26"/>
          <w:lang w:val="ru-RU"/>
        </w:rPr>
        <w:t>741] - ÷čňŕĺě â ńňčőîňâîđĺíčč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Fio, ergo non sum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. Č äŕëĺĺ, â „Ęđčçčńĺ číäčâčäóŕëčçěŕ”: „Íŕřĺ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ďđĺâđŕňčëîńü â ÷čńňîĺ ńňŕíîâëĺíčĺ, ň.ĺ. íĺáűňčĺ” [ĎÇ 97]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Îáŕ čěďĺđŕňčâŕ: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transcende tempus</w:t>
      </w:r>
      <w:r>
        <w:rPr>
          <w:rFonts w:eastAsia="Academy" w:cs="Academy" w:ascii="Academy" w:hAnsi="Academy"/>
          <w:sz w:val="26"/>
          <w:szCs w:val="26"/>
          <w:lang w:val="ru-RU"/>
        </w:rPr>
        <w:t>” č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transcende et te ipsum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, č ó Čâŕíîâŕ, č ó Ŕâăóńňčíŕ (ęîňîđîěó Čâŕíîâ îňäŕĺň äŕíü íĺ ňîëüęî â ěčńňĺđčč „×ĺëîâĺę”) îńóůĺńňâë˙ţňń˙ äĺéńňâčĺě ëţáâč, ŕë÷óůĺé áűňč˙ č „đîćäŕţůĺé â ęđŕńîňĺ”. Čáî â ýđîňč÷ĺńęîě âîńňîđăĺ, ďđĺîäîëĺâŕ˙ ńâîĺ óĺäčíĺíčĺ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ňđŕíńöĺíäčđóĺň ňĺě ńŕěűě âđĺě˙ č ďđîńňđŕíńňâî (ńđ.: „Ń ňîáîé, âíĺ âđĺěĺíč, ďđĺäĺëîâ č ďđîńňđŕíńňâ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746]). Ňî âđĺě˙ č ďđîńňđŕíńňâî, ęîňîđűě - ďî Čâŕíîâó - ÷ĺëîâĺę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óĺäčí˙ĺňń</w:t>
      </w:r>
      <w:r>
        <w:rPr>
          <w:rFonts w:eastAsia="Academy" w:cs="Academy" w:ascii="Academy" w:hAnsi="Academy"/>
          <w:sz w:val="26"/>
          <w:szCs w:val="26"/>
          <w:lang w:val="ru-RU"/>
        </w:rPr>
        <w:t>˙,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 ďđîňčâîďîńňŕâë˙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ĺá˙ „íĺ-˙” [ĎÇ 369]. Ňŕęčě îáđŕçîě, ëţáîâüţ îí čń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-öĺë˙ĺň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ĺá˙, îáđĺňŕĺň ńâîé öĺíňđ ÷ĺđĺç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â˙çü ń Öĺëűě č Âĺ÷íűě</w:t>
      </w:r>
      <w:r>
        <w:rPr>
          <w:rFonts w:eastAsia="Academy" w:cs="Academy" w:ascii="Academy" w:hAnsi="Academy"/>
          <w:sz w:val="26"/>
          <w:szCs w:val="26"/>
          <w:lang w:val="ru-RU"/>
        </w:rPr>
        <w:t>, ňŕę ęŕę „Ýđîń öĺëîăî č âńĺîáůĺăî” ó Čâŕíîâŕ óńňđĺěëĺí „íŕ äŕëüíĺĺ”, ň.ĺ. „ńóůĺĺ âî âńĺě” [ĎÇ 53])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6</w:t>
      </w:r>
      <w:r>
        <w:rPr>
          <w:rFonts w:eastAsia="Academy" w:cs="Academy" w:ascii="Academy" w:hAnsi="Academy"/>
          <w:sz w:val="26"/>
          <w:szCs w:val="26"/>
          <w:lang w:val="ru-RU"/>
        </w:rPr>
        <w:t>. Ńóůĺĺ č ĺńňü „ďđĺäěĺň ëţáâč” [Ňŕě ćĺ]. Íĺ-ńóůĺĺ (ěýîí) - ňî, ÷ňî ëţáîâüţ ďđĺîäîëĺâŕĺňń˙. Îňńţäŕ ńëîâŕ „Tű ĺńč” &lt;...&gt; Ňâîčě áűňčĺě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 ˙ ńíîâŕ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ďîçíŕţ ńĺá˙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óů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ě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Es, ergo sum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V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502] îçíŕ÷ŕţň: ďîçíŕţ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ĺá˙ ńóůčě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áëŕăîäŕđ˙ ýęńňŕçó ëţáâč (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Amo, ergo sum</w:t>
      </w:r>
      <w:r>
        <w:rPr>
          <w:rFonts w:eastAsia="Academy" w:cs="Academy" w:ascii="Academy" w:hAnsi="Academy"/>
          <w:sz w:val="26"/>
          <w:szCs w:val="26"/>
          <w:lang w:val="ru-RU"/>
        </w:rPr>
        <w:t>); áëŕăîäŕđ˙ „Ýđîńó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 đîćäĺíč˙ č đîäčëüíîăî ďëîäŕ â ďđĺęđŕńíî</w:t>
      </w:r>
      <w:r>
        <w:rPr>
          <w:rFonts w:eastAsia="Academy" w:cs="Academy" w:ascii="Academy" w:hAnsi="Academy"/>
          <w:sz w:val="26"/>
          <w:szCs w:val="26"/>
          <w:lang w:val="ru-RU"/>
        </w:rPr>
        <w:t>ě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7</w:t>
      </w:r>
      <w:r>
        <w:rPr>
          <w:rFonts w:eastAsia="Academy" w:cs="Academy" w:ascii="Academy" w:hAnsi="Academy"/>
          <w:sz w:val="26"/>
          <w:szCs w:val="26"/>
          <w:lang w:val="ru-RU"/>
        </w:rPr>
        <w:t>. Ďîýňîěó â ńâîĺě ńîęđîâĺííîě ńěűńëĺ ŕęň ëţáîâíîăî ňđŕíńöĺíäčđîâŕíč˙ îęŕçűâŕĺňń˙ ěčńňĺđčĺé „Ýđîńŕ áĺńńěĺđňč˙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8</w:t>
      </w:r>
      <w:r>
        <w:rPr>
          <w:rFonts w:eastAsia="Academy" w:cs="Academy" w:ascii="Academy" w:hAnsi="Academy"/>
          <w:sz w:val="26"/>
          <w:szCs w:val="26"/>
          <w:lang w:val="ru-RU"/>
        </w:rPr>
        <w:t>, ěčńňč÷ĺńęčě ňŕéíîäĺéńňâčĺě [ĎÇ 372], âîçíĺńĺíčĺě Ďńčőĺč Ýđîńîě ę „ńâĺňó âűńřĺăî ńëč˙íč˙”, ęŕę ńęŕçŕíî ó Ăĺňĺ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9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â „Áëŕćĺííîě ňîěëĺíčč” (ńňčőîňâîđĺíčč, ěíîăîęđŕňíî öčňčđóĺěîě Čâŕíîâűě).</w:t>
      </w:r>
    </w:p>
    <w:p>
      <w:pPr>
        <w:pStyle w:val="Normal"/>
        <w:ind w:right="850"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Îňěĺ÷ĺííŕ˙ âűřĺ ďŕđŕëëĺëü ěĺćäó Čâŕíîâűě č Ŕâăóńňčíîě íĺ ěîćĺň áűňü ďîäđîáíî čńńëĺäîâŕíŕ â íŕńňî˙ůĺé ńňŕňüĺ. Íŕě âŕćíî, îäíŕęî, îňěĺňčňü ńëĺäóţůĺĺ. Č Čâŕíîâ, č Ŕâăóńňčí â ńâîĺé ęîíöĺďöčč ëţáâč čńőîä˙ň čç ó÷ĺíč˙ Ďëŕňîíŕ îá Ýđîńĺ. Íĺńěîňđ˙ íŕ ńóůĺńňâóţůčĺ đŕçëč÷č˙ ěĺćäó íčěč, ęŕńŕţůčĺń˙, â ÷ŕńňíîńňč, ďîíčěŕíč˙ áëčćíĺăî (Äđóăîăî), Čâŕíîâŕ č Ŕâăóńňčíŕ đîäíčň ňîň ôŕęň, ÷ňî îíč îáîăŕůŕţň Ďëŕňîíîâó ęîíöĺďöčţ íîâűěč ýëĺěĺíňŕěč. Čâŕíîâ - ńâîčě ó÷ĺíčĺě î íčńőîćäĺíčč (ńđ. ńňčő. „Äâĺ ëţáâč”), Ŕâăóńňčí - ó÷ĺíčĺě î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caritas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Íî îáŕ ěűńëčňĺë˙ ěîăóň áűňü íŕçâŕíű „ďëŕňîíčęŕěč”. Âî âń˙ęîě ńëó÷ŕĺ, Čâŕíîâ čěĺíóĺň Ŕâăóńňčíŕ „ďëŕňîíčęîě” â ňĺęńňĺ  1934 ă. Íĺóäčâčňĺëüíî, ÷ňî, đŕńńóćäŕ˙ î ďîäëčííîě ăóěŕíčçěĺ č îíňîëîăč÷ĺńęîé ńčëĺ ćčçíč, ďîýň äčŕëîăč÷ĺńęč ńîĺäčí˙ĺň áëčçęčő ĺěó „äđóçĺé-ôčëîńîôîâ” [ĎÇ 223] č ďčřĺň: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>„Äóřŕ čńňčíű” ďîäëčííîăî ăóěŕíčçěŕ ĺńňü Ýđîń Ďëŕňîíŕ: ŕ Ýđîń Ďëŕňîíŕ íĺ ĺńňü ëč ýňî ëţáîâü, ďĺđĺćčâŕĺěŕ˙ ęŕę íĺďđĺńňŕííűé „ňđŕíńöĺíńóń” ńĺá˙?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»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439]</w:t>
      </w:r>
    </w:p>
    <w:p>
      <w:pPr>
        <w:pStyle w:val="Normal"/>
        <w:ind w:right="850" w:firstLine="567"/>
        <w:jc w:val="both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ind w:right="850" w:firstLine="567"/>
        <w:jc w:val="both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ind w:right="850" w:firstLine="567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  <w:t>ĎĐČĚĹ×ŔÍČß</w:t>
      </w:r>
    </w:p>
    <w:p>
      <w:pPr>
        <w:pStyle w:val="Normal"/>
        <w:ind w:right="850" w:firstLine="567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1 Ńđ.:</w:t>
      </w:r>
      <w:r>
        <w:rPr>
          <w:rFonts w:eastAsia="CG Times CE" w:cs="CG Times CE" w:ascii="CG Times CE" w:hAnsi="CG Times CE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Amour et érotisme dans la littérature russe du XX siecle / Ed. par L. Heller, 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Lang. Berne, 1992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Matich O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The Symbolist Meaning of Love. Theory and Practice // Creating Life: The Aesthetic Utopia of Russian Modernism / Ed. by I. Paperno and J. D. Grossman. Stanford, 1994. P. 24-50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Klimowicz T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Eros w literaturze rosyjskiej (Twórczo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œæ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Walerija Briusowa) // Acta Universitatis Wratislaviensis 1987. T. XLIV</w:t>
      </w:r>
      <w:r>
        <w:rPr>
          <w:rFonts w:eastAsia="Academy" w:cs="Academy" w:ascii="Academy" w:hAnsi="Academy"/>
          <w:sz w:val="26"/>
          <w:szCs w:val="26"/>
          <w:lang w:val="ru-RU"/>
        </w:rPr>
        <w:t>; Đóńńęčé Ýđîń: Ôčëîńîôč˙ ëţáâč â Đîńńčč. Ě., 1991 (ďđĺäčńë. Â. Řĺńňŕęîâŕ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ĺđä˙ĺâ Í</w:t>
      </w:r>
      <w:r>
        <w:rPr>
          <w:rFonts w:eastAsia="Academy" w:cs="Academy" w:ascii="Academy" w:hAnsi="Academy"/>
          <w:sz w:val="26"/>
          <w:szCs w:val="26"/>
          <w:lang w:val="ru-RU"/>
        </w:rPr>
        <w:t>. Ěĺňŕôčçčęŕ ďîëŕ č ëţáâč // Áĺđä˙ĺâ Í. Íîâîĺ đĺëčăčîçíîĺ ńîçíŕíčĺ č îáůĺńňâĺííîńňü. ŃĎá., 1907. Ń. 171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 Ďčńüěŕ Ä. Ń. Ěĺđĺćęîâńęîăî č Ë. Í. Âčëüęčíîé: Ďóáë. Â. Í. Áűńňđîâŕ // Ĺćĺăîäíčę Đóęîďčńíîăî îňäĺëŕ Ďóřęčíńęîăî Äîěŕ íŕ 1991 ăîä. ŃĎá., 1994. Ń. 238, 243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Čâŕíîâ Â</w:t>
      </w:r>
      <w:r>
        <w:rPr>
          <w:rFonts w:eastAsia="Academy" w:cs="Academy" w:ascii="Academy" w:hAnsi="Academy"/>
          <w:sz w:val="26"/>
          <w:szCs w:val="26"/>
          <w:lang w:val="ru-RU"/>
        </w:rPr>
        <w:t>. Ńčěâîëčęŕ ýńňĺňč÷ĺńęčő íŕ÷ŕë // Čâŕíîâ Â. Ďî çâĺçäŕě: Ńň. č ŕôîđčçěű. ŃĎá., 1909. Ń. 24. Äŕëĺĺ ńńűëęč íŕ ýňî čçäŕíčĺ ń óęŕçŕíčĺě ńňđŕíčöű äŕţňń˙ â ňĺęńňĺ: ĎÇ. Âńĺ ďîä÷ĺđęčâŕíč˙, ęđîěĺ îńîáî îăîâîđĺííűő, ěîč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5 Î íĺęîňîđűő ŕńďĺęňŕő ďđîáëĺěű Ýđîńŕ ó Čâŕíîâŕ ńě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Ďîíîěŕđĺâŕ Ă. Ě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Ęîíöĺďöč˙ Ýđîńŕ č „ńđĺäű” Â˙÷. Čâŕíîâŕ // Ëčňĺđŕňóđíűé ďđîöĺńń č ďđîáëĺěű ëčňĺđŕňóđíîé ęóëüňóđű: Ěŕň. äë˙ îáńóćäĺíč˙. Ňŕëëčíí, 1988. Ń. 87-90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Dawidson P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The poetic imagination of Viacheslav Ivanov. A Russian Symbolist’s perception of Dante. Cambridge, 1989. P. 100-123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îăîěîëîâ Í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Ďĺňĺđáóđăńęčĺ ăŕôčçčňű // Ěčőŕčë Ęóçěčí: Ńň. č ěŕň. Ě., 1995. Ń. 85-99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Shishkin A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Le banquet platonicien et soufi </w:t>
      </w:r>
      <w:r>
        <w:rPr>
          <w:rFonts w:eastAsia="CG Times Tur" w:cs="CG Times Tur" w:ascii="CG Times Tur" w:hAnsi="CG Times Tur"/>
          <w:sz w:val="26"/>
          <w:szCs w:val="26"/>
          <w:lang w:val="ru-RU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la „Tour” pétersbourgeois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Berdjaev et Vja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è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eslav Ivanov // Cahiers du Monde Russe. 1994. Vol. XXXV (1-2). P. 33-48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6 Â ęíčăĺ Ŕ. Ýňęčíäŕ, ďîçŕčěńňâîâŕâřĺăî ĺĺ íŕçâŕíčĺ ó Čâŕíîâŕ, ęîíňĺęńňű č čńňčííîĺ çíŕ÷ĺíčĺ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Ýđîńŕ Íĺâîçěîćíîăî </w:t>
      </w:r>
      <w:r>
        <w:rPr>
          <w:rFonts w:eastAsia="Academy" w:cs="Academy" w:ascii="Academy" w:hAnsi="Academy"/>
          <w:sz w:val="26"/>
          <w:szCs w:val="26"/>
          <w:lang w:val="ru-RU"/>
        </w:rPr>
        <w:t>íĺ đŕńęđűňű, đŕâíî ęŕę č áîăŕňűé ńěűńë Čâŕíîâńęîé ęîíöĺďöčč äčîíčńčçěŕ, ŕ ňŕęćĺ âäîőíîâë˙ţůĺé ďîýňŕ „Ďëŕňîíîâîé čäĺč” ëţáâč, îňíţäü íĺ ńâîäčěîé ňîëüęî ę ĺĺ „÷ŕńňč” - đŕńńęŕçŕííîěó Ŕđčńňîôŕíîě ěčôó îá ŕíäđîăčíĺ (ńđ.: „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…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îâĺđřĺííîĺ äâó- čëč áĺńďîëîĺ öĺëîĺ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…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 -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Ýňęčíä Ŕ</w:t>
      </w:r>
      <w:r>
        <w:rPr>
          <w:rFonts w:eastAsia="Academy" w:cs="Academy" w:ascii="Academy" w:hAnsi="Academy"/>
          <w:sz w:val="26"/>
          <w:szCs w:val="26"/>
          <w:lang w:val="ru-RU"/>
        </w:rPr>
        <w:t>. Ýđîń íĺâîçěîćíîăî: Čńňîđč˙ ďńčőîŕíŕëčçŕ â Đîńńčč. Ě., 1994. Ń. 49-54 č äđ.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7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Čâŕíîâ Â</w:t>
      </w:r>
      <w:r>
        <w:rPr>
          <w:rFonts w:eastAsia="Academy" w:cs="Academy" w:ascii="Academy" w:hAnsi="Academy"/>
          <w:sz w:val="26"/>
          <w:szCs w:val="26"/>
          <w:lang w:val="ru-RU"/>
        </w:rPr>
        <w:t>. Ěűńëč î ńčěâîëčçěĺ // Ňđóäű č äíč. 1912. ą 1. Ń. 4. Äŕëĺĺ: ĚŃ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8 Ńě.: „Ďŕôîń đĺŕëčńňč÷ĺńęîăî ńčěâîëčçěŕ: ÷ĺđĺç Ŕâăóńňčíîâî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transcende te ipsum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”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ę ëîçóíăó: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a realibus ad realio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a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&lt;...&gt; Ýňî - ďŕôîń ěčńňč÷ĺńęîăî óńňđĺěëĺíč˙ ę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Ens realissimum</w:t>
      </w:r>
      <w:r>
        <w:rPr>
          <w:rFonts w:eastAsia="Academy" w:cs="Academy" w:ascii="Academy" w:hAnsi="Academy"/>
          <w:sz w:val="26"/>
          <w:szCs w:val="26"/>
          <w:lang w:val="ru-RU"/>
        </w:rPr>
        <w:t>, Ýđîń áîćĺńňâĺííîăî” (ĎÇ 277. Ďîä÷ĺđęíóňî Čâŕíîâűě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9 Ńě.: „Ďëŕňîíîâî îďđĺäĺëĺíčĺ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ďóňĺé ëţáâ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îďđĺäĺëĺíčĺ ńčěâîëčçěŕ” (ĚŃ 4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0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Čâŕíîâ Â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Ăĺđřĺíçîí Ě. Î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Ďĺđĺďčńęŕ čç äâóő óăëîâ. Ďá., 1921. Ń. 13. Äŕëĺĺ â ńęîáęŕő: ĎÓ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1 Ńě.: „Ńčěâîëčçě ńâ˙çŕí ń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öĺëîńňíîńňüţ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ëč÷íîńňč &lt;...&gt;” (ĚŃ 7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12 Â ńňŕňüĺ đĺçţěčđóĺňń˙ ńîäĺđćŕíčĺ îäíîé čç ăëŕâ ęíčăč, ăîňîâčâřĺéń˙ ę ďĺ÷ŕňč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3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Čâŕíîâ Â</w:t>
      </w:r>
      <w:r>
        <w:rPr>
          <w:rFonts w:eastAsia="Academy" w:cs="Academy" w:ascii="Academy" w:hAnsi="Academy"/>
          <w:sz w:val="26"/>
          <w:szCs w:val="26"/>
          <w:lang w:val="ru-RU"/>
        </w:rPr>
        <w:t>. Î ëţáâč äĺđçŕţůĺé // Ôŕęĺëű: Ęí. âňîđŕ˙. ŃĎá., 1907. Çäĺńü č äŕëĺĺ öčň. ďî ďóáë. â ĎÇ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4 Îá îňíîřĺíčč ýňčęč č ýđîňčęč ńě. â ďčńüěĺ Çčíîâüĺâîé-Ŕííčáŕë ę Çŕě˙ňčíîé îň 17 ôĺâđŕë˙ 1907 ă., ďđčâîäčěîě Áîăîěîëîâűě (Đóńńęčĺ ăŕôčçčňű. Ń. 95). Î ďîíčěŕíčč ýňčęč ńčěâîëčńňŕěč, „ýňč÷ĺńęîě ďđčíöčďĺ, îďđĺäĺë˙ĺěîě ńî ńňîđîíű ęđŕńîňű”, âîńőîä˙ůĺě íĺ ę ôîđěŕě ěîđŕëč, ŕ „ę íĺęîňîđîěó ňđŕíńöĺíäĺíňíîěó äîëćĺíńňâîâŕíčţ”, ďčřĺň Áĺëűé (Ńě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ĺëűé Ŕ</w:t>
      </w:r>
      <w:r>
        <w:rPr>
          <w:rFonts w:eastAsia="Academy" w:cs="Academy" w:ascii="Academy" w:hAnsi="Academy"/>
          <w:sz w:val="26"/>
          <w:szCs w:val="26"/>
          <w:lang w:val="ru-RU"/>
        </w:rPr>
        <w:t>. Ńčěâîëčçě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nchen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, 1969. </w:t>
      </w:r>
      <w:r>
        <w:rPr>
          <w:rFonts w:eastAsia="Academy" w:cs="Academy" w:ascii="Academy" w:hAnsi="Academy"/>
          <w:sz w:val="26"/>
          <w:szCs w:val="26"/>
          <w:lang w:val="ru-RU"/>
        </w:rPr>
        <w:t>C. 465)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15 Ńě.: „Ďîčńňčíĺ, ňđč čďîńňŕńč Ćčçíč: Ńěĺđňü, Íŕ÷ŕëî, Ëţáîâü” (ĎÇ 366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6 „Íĺ óńňŕâŕé çŕ÷číŕňü, íĺ ďĺđĺńňŕâŕé óěčđŕňü” - âîň ÷ĺăî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ňđĺáóĺň îň ÷ĺëîâĺęŕ Ëţáîâ</w:t>
      </w:r>
      <w:r>
        <w:rPr>
          <w:rFonts w:eastAsia="Academy" w:cs="Academy" w:ascii="Academy" w:hAnsi="Academy"/>
          <w:sz w:val="26"/>
          <w:szCs w:val="26"/>
          <w:lang w:val="ru-RU"/>
        </w:rPr>
        <w:t>ü, ęîňîđŕ˙ č â ěčęđîęîńěĺ, ęŕę â Äŕíňîâîě íĺáĺ, „äâčćĺň ńîëíöĺ č äđóăčĺ çâĺçäű” (ĎÇ 366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7 Ďîäđîáíĺĺ î ńčěâîëčęĺ ńîëíĺ÷íîńňč ńě.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Cymborska-Leboda M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Dramat pod znakiem Dionizosa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My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l estetyczna a poetyka gatunków symbolistów rosyjskich. Lublin, 1992. S. 130-138</w:t>
      </w:r>
      <w:r>
        <w:rPr>
          <w:rFonts w:eastAsia="CG Times CE" w:cs="CG Times CE" w:ascii="CG Times CE" w:hAnsi="CG Times CE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č äđ</w:t>
      </w:r>
      <w:r>
        <w:rPr>
          <w:rFonts w:eastAsia="CG Times CE" w:cs="CG Times CE" w:ascii="CG Times CE" w:hAnsi="CG Times CE"/>
          <w:sz w:val="26"/>
          <w:szCs w:val="26"/>
          <w:lang w:val="ru-RU"/>
        </w:rPr>
        <w:t>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8 Ęŕę îňěĺ÷ŕĺň Ňčëëčő, ńîăëŕńíî Íîâîěó Çŕâĺňó, „ó÷ŕńňčĺ â Ëîăîńĺ” îáîçíŕ÷ŕĺň č ëţáîâü, č čńňčíó </w:t>
      </w:r>
      <w:r>
        <w:rPr>
          <w:rFonts w:eastAsia="CG Times CE" w:cs="CG Times CE" w:ascii="CG Times CE" w:hAnsi="CG Times CE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Tillich P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Pytanie o Nieuwarunkowane. Kraków, 1994. S. 122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Steiner 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Le sens de l’amour dans le mond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Morale anthroposophique. Paris, 1977. P. 108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Ňŕě ć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P. 34-3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)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Řňĺéíĺđ îďđĺäĺë˙ĺň ëţáîâü ęŕę „ěîđŕëüíîĺ ńîëíöĺ óíčâĺđńóěŕ”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0 Ńě., íŕďđ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ĺđä˙ĺâ Í</w:t>
      </w:r>
      <w:r>
        <w:rPr>
          <w:rFonts w:eastAsia="Academy" w:cs="Academy" w:ascii="Academy" w:hAnsi="Academy"/>
          <w:sz w:val="26"/>
          <w:szCs w:val="26"/>
          <w:lang w:val="ru-RU"/>
        </w:rPr>
        <w:t>. Ěĺňŕôčçčęŕ ďîëŕ č ëţáâč. Ń. 161, 170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1 Ńě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Ňčëëčő Ď</w:t>
      </w:r>
      <w:r>
        <w:rPr>
          <w:rFonts w:eastAsia="Academy" w:cs="Academy" w:ascii="Academy" w:hAnsi="Academy"/>
          <w:sz w:val="26"/>
          <w:szCs w:val="26"/>
          <w:lang w:val="ru-RU"/>
        </w:rPr>
        <w:t>. Čçáđŕííîĺ. Ňĺîëîăč˙ ęóëüňóđű. Ě., 1995. Ń. 9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22 Ňŕě ćĺ. Ń. 10-11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3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Čâŕíîâ Â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Ńîáđ. ńî÷. Áđţńńĺëü, 1971. Ň.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</w:t>
      </w:r>
      <w:r>
        <w:rPr>
          <w:rFonts w:eastAsia="Academy" w:cs="Academy" w:ascii="Academy" w:hAnsi="Academy"/>
          <w:sz w:val="26"/>
          <w:szCs w:val="26"/>
          <w:lang w:val="ru-RU"/>
        </w:rPr>
        <w:t>. Ń. 528. Äŕëĺĺ â ńęîáęŕő: ŃŃ, ń óęŕçŕíčĺě ňîěŕ č ńňđŕíčöű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4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Lévinas E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O Bogu, który nawiedza my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l. Kraków, 1994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35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5 Ńđ.: „×ĺđĺç ňŕéíó ëţáâč ěű ęŕńŕĺěń˙ ňŕéíű ćĺđňâű, ňŕéíű ńîđŕńď˙ňč˙ ń Áĺńńěĺđňíűě Ýđîńîě” </w:t>
      </w:r>
      <w:r>
        <w:rPr>
          <w:rFonts w:eastAsia="Academy" w:cs="Academy" w:ascii="Academy" w:hAnsi="Academy"/>
          <w:sz w:val="26"/>
          <w:szCs w:val="26"/>
          <w:lang w:val="en-US"/>
        </w:rPr>
        <w:t>(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×óëęîâ Ă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Ňŕéíŕ ëţáâč // Ôŕęĺëű: Ęí. âňîđŕ˙. ŃĎá., 1907. Ń. 227); î ďŕđŕäčăěĺ Ćĺđňâű ó ńčěâîëčńňîâ ďîäđîáíĺĺ ńě.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Cymborska-Leboda M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La notion du sacrifice dans l’oeuvre des symbolistes russes // Théâtre de la cruauté et théâtre de l’espoir. Paris, 1996. P. 149-163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6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ĺëűé Ŕ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Âîńďîěčíŕíč˙ î Řňĺéíĺđĺ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Paris, 1982</w:t>
      </w:r>
      <w:r>
        <w:rPr>
          <w:rFonts w:eastAsia="Academy" w:cs="Academy" w:ascii="Academy" w:hAnsi="Academy"/>
          <w:sz w:val="26"/>
          <w:szCs w:val="26"/>
          <w:lang w:val="ru-RU"/>
        </w:rPr>
        <w:t>. C. 236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7 Ńě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Čâŕíîâ Â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Áîđîçäű č ěĺćč: Îďűňű ýńňĺňč÷. č ęđčňč÷. Ě., 1916. Ń. 144. Äŕëĺĺ â ńęîáęŕő: ÁĚ. Ńđ. ňŕęćĺ î ńěĺđňĺëüíîé č čńöĺë˙ţůĺé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ňđĺëĺ ëţáâ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, âîçíîń˙ůĺé „ëţáčěîăî ÷ĺđĺç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âđŕňŕ ńěĺđň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ę âűńřĺé ćčçíč” â 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Anima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 (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287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8 Â ńňŕňüĺ „Íîâűĺ ěŕńęč” äčŕëĺęňčęŕ ýňîé ńâ˙çč âűđŕćĺíŕ óćĺ íŕ ëĺęńč÷ĺńęîě óđîâíĺ ňĺęńňŕ: „äîáđűé ńŕäîâíčę Ýđîń” č „Ńěĺđňü - ńŕäîâíčę”. Ýňŕ ńâ˙çü ďîäęđĺďë˙ĺňń˙ ńîďîńňŕâëĺíčĺě ńňŕňüč ńî ńňčőîňâîđĺíčĺě î Ńęđ˙áčíĺ. Ńđ.: „&lt;...&gt; čáî âńĺ öâĺňű âîńęđĺřŕĺň îí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ńŕäîâíčę - Ýđîń&gt; íŕ ńâîčő âíĺâđĺěĺííűő ďŕćčň˙ő” [ĎÇ 63] č „Ęîăäŕ đóęîé Ńŕäîâíčęŕ âíĺçŕďíî áűë ńîđâŕí íĺćíűé öâĺň č ďĺđĺńŕćĺí &lt;...&gt; íŕ ëó÷řóţ číîăî ěčđŕ ďŕćčňü &lt;...&gt;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531-2]. „Ďĺđĺńŕćčâŕ˙” â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číîé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ěčđ, îáŕ “Ńŕäîâíčęŕ” ńâ˙çŕíű ń ňđŕíăđĺńńčâíűě őđîíîňîďîě, îňëč÷íűě îň „ěčđŕ ăđŕíĺé”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29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Buber M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Ja i Ty. Warszawa, 1992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150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0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id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S. 56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1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Lévinas E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O Bogu, który nawiedza my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l. S. 230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Ňĺęńňű Áóáĺđŕ (ďîä÷ĺđęčâŕţůĺăî ńâîţ áëčçîńňü Čâŕíîâó) č îńîáĺííî Ëĺâčíŕńŕ ââîä˙ň íŕń â ďđîáëĺěŕňčęó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âçŕčěîńâ˙çč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ýňčęč č îíňîëîăčč, ńňîëü âŕćíîé äë˙ Čâŕíîâŕ, îńîçíŕíčĺ ęîňîđîé îďđĺäĺë˙ĺň íŕřó âîçěîćíîńňü ďđŕâčëüíî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÷čňŕňü </w:t>
      </w:r>
      <w:r>
        <w:rPr>
          <w:rFonts w:eastAsia="Academy" w:cs="Academy" w:ascii="Academy" w:hAnsi="Academy"/>
          <w:sz w:val="26"/>
          <w:szCs w:val="26"/>
          <w:lang w:val="ru-RU"/>
        </w:rPr>
        <w:t>ďîýňŕ - ĺăî ňĺęńňű îá Ýđîńĺ-ëţáâč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2 Â ńîőđŕíčâřĺěń˙ îňđűâęĺ ńňŕňüč Čâŕíîâŕ 1910 ăă. „Ĺńňü äë˙ ÷ĺëîâĺęŕ ňđč  ďđĺäěĺňŕ âĺđű...” ďîýň ăîâîđčň î ňđĺő çŕëîăŕő: çŕëîăîě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îňâĺňńňâĺííîńň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ß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ńëóćčň „ňű ĺńč”. Ňŕě ćĺ, ăîâîđ˙ î „ęîëüöĺ Ëţáâč”, ęîňîđîĺ „âîčńňčíó ĺńňü”, äîâîëüíî ňîëüęî ÷ĺëîâĺęó „äĺéńňâčňĺëüíî ďîëţáčňü”, Čâŕíîâ ďčřĺň: „Čáî ňîëüęî ëţáîâü ó÷čň íŕń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 xml:space="preserve">áűňčţ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ëţáčěîăî” </w:t>
      </w:r>
      <w:r>
        <w:rPr>
          <w:rFonts w:eastAsia="Academy" w:cs="Academy" w:ascii="Academy" w:hAnsi="Academy"/>
          <w:sz w:val="26"/>
          <w:szCs w:val="26"/>
          <w:lang w:val="en-US"/>
        </w:rPr>
        <w:t>(</w:t>
      </w:r>
      <w:r>
        <w:rPr>
          <w:rFonts w:eastAsia="Academy" w:cs="Academy" w:ascii="Academy" w:hAnsi="Academy"/>
          <w:sz w:val="26"/>
          <w:szCs w:val="26"/>
          <w:lang w:val="ru-RU"/>
        </w:rPr>
        <w:t>ĐĂÁ. Ô. 109. Ę. 5. Ĺä. őđ. 30. Ë. 2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33 Ńîăëŕńíî Ňčëëčő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, “l’etre n’est pas actualisé sans l’amour &lt;...&gt;”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„áűňčĺ íĺ ěîćĺň áűňü ŕęňóŕëčçčđîâŕíî áĺç ëţáâč”), ńŕěŕ ćĺ ëţáîâü îďđĺäĺë˙ĺňń˙ ńëĺäóţůčě îáđŕçîě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„&lt;...&gt; l’amour dans toutes ses formes est la tendence vers la réunion de ce qui est séparé &lt;...&gt;”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„âî âńĺő ńâîčő ôîđěŕő ëţáîâü ĺńňü ńňđĺěëĺíčĺ ę âîńńîĺäčíĺíčţ ňîăî, ÷ňî îňëó÷ĺíî”) -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Tillich P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Amou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Pouvoir et justice. Paris, 1964. P. 21, 23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4 Ńđ. ďîí˙ňčĺ „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me voic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” ó Ëĺâčíŕńŕ: „ß ĺńěü - äë˙ Äđóăîăî”,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đĺëčăčîçíóţ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ôîđěóëó „čńęîííîăî äŕňčâóńŕ”, îáîçíŕ÷ŕţůóţ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îňâĺňńňâĺííîńň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ü çŕ áëčćíĺăî č ńâîĺîáđŕçíîĺ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áűňčĺ-ó-Äđóăîă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î, ďîçâîë˙ţůĺĺ „ńëűřŕňü ńŕěîăî Áîăŕ”. Ňŕęčě îáđŕçîě ýňčęŕ ńňŕíîâčňń˙ „ýěôŕçîě îíňîëîăčč” </w:t>
      </w:r>
      <w:r>
        <w:rPr>
          <w:rFonts w:eastAsia="Academy" w:cs="Academy" w:ascii="Academy" w:hAnsi="Academy"/>
          <w:sz w:val="26"/>
          <w:szCs w:val="26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Lévinas E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O Bogu, który nawiedza my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l. S. 136, 15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5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Ôëîđĺíńęčé Ď</w:t>
      </w:r>
      <w:r>
        <w:rPr>
          <w:rFonts w:eastAsia="Academy" w:cs="Academy" w:ascii="Academy" w:hAnsi="Academy"/>
          <w:sz w:val="26"/>
          <w:szCs w:val="26"/>
          <w:lang w:val="ru-RU"/>
        </w:rPr>
        <w:t>. Ńňîëď č óňâĺđćäĺíčĺ čńňčíű. Ě., 1990. Ń. 86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6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Buber M. Ja i Ty. S. 238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7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ĺđä˙ĺâ Í</w:t>
      </w:r>
      <w:r>
        <w:rPr>
          <w:rFonts w:eastAsia="Academy" w:cs="Academy" w:ascii="Academy" w:hAnsi="Academy"/>
          <w:sz w:val="26"/>
          <w:szCs w:val="26"/>
          <w:lang w:val="ru-RU"/>
        </w:rPr>
        <w:t>. Ôčëîńîôč˙ ńâîáîäíîăî äóőŕ. Ě., 1994. Ń. 276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8 Ńđ.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Droz G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Les mythes platoniciens. Paris, 1992. P. 109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 xml:space="preserve">Augustyn </w:t>
      </w:r>
      <w:r>
        <w:rPr>
          <w:rFonts w:eastAsia="TimelTEE;Symbol" w:cs="TimelTEE;Symbol" w:ascii="TimelTEE;Symbol" w:hAnsi="TimelTEE;Symbol"/>
          <w:i/>
          <w:iCs/>
          <w:sz w:val="26"/>
          <w:szCs w:val="26"/>
          <w:lang w:val="ru-RU"/>
        </w:rPr>
        <w:t>Œ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w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O Trójcy 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wi</w:t>
      </w:r>
      <w:r>
        <w:rPr>
          <w:rFonts w:eastAsia="TimelTEE;Symbol" w:cs="TimelTEE;Symbol" w:ascii="TimelTEE;Symbol" w:hAnsi="TimelTEE;Symbol"/>
          <w:sz w:val="26"/>
          <w:szCs w:val="26"/>
          <w:lang w:val="ru-RU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tej. Kraków, 1996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285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9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ĺđä˙ĺâ Í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Ôčëîńîôč˙ ńâîáîäíîăî äóőŕ. Ń. 135. Î äâóő çíŕ÷ĺíč˙ő ňđčŕäű (ňđîč÷-íîńňč) â ëţáâč ďčřĺň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×óëęîâ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(Ňŕéíŕ ëţáâč. Ń. 223). Ńđ. ňŕęćĺ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Ôëîđĺíńęčé Ď</w:t>
      </w:r>
      <w:r>
        <w:rPr>
          <w:rFonts w:eastAsia="Academy" w:cs="Academy" w:ascii="Academy" w:hAnsi="Academy"/>
          <w:sz w:val="26"/>
          <w:szCs w:val="26"/>
          <w:lang w:val="ru-RU"/>
        </w:rPr>
        <w:t>. Ńňîëď č óňâĺđćäĺíčĺ čńňčíű. Ń. 75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0 Ńđ.: „Ëţáîâü ĺńňü đĺŕëüíîĺ âçŕčěîäĺéńňâčĺ ěĺćäó đĺŕëüíűěč ćčçí˙ěč, íĺň ëţáâč, - íĺň č ÷óâńňâŕ đĺŕëüíîńňč ďđĺćäĺ ëţáčěîăî áűňč˙” (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257)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1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Tillich P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Amou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Pouvoir et justice. P. 24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đ. îá ŕęńčîëîăč÷ĺńęîě ŕńďĺęňĺ ëţáâč ó Ďëóňŕđőŕ. Ăîâîđ˙ î ďîäîáčč ńîëíöŕ č ëţáâč, îí óęŕçűâŕĺň č íŕ čő îňëč÷čĺ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„&lt;...&gt; tandis que le soleil éclare les bonnes choses comme les mauvaises, l’amour, lui, ne répand sa lumi</w:t>
      </w:r>
      <w:r>
        <w:rPr>
          <w:rFonts w:eastAsia="CG Times Tur" w:cs="CG Times Tur" w:ascii="CG Times Tur" w:hAnsi="CG Times Tur"/>
          <w:sz w:val="26"/>
          <w:szCs w:val="26"/>
          <w:lang w:val="ru-RU"/>
        </w:rPr>
        <w:t>è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re que sur le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beau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en poussant les amants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a necontempler que le bea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u, </w:t>
      </w:r>
      <w:r>
        <w:rPr>
          <w:rFonts w:eastAsia="CG Times Tur" w:cs="CG Times Tur" w:ascii="CG Times Tur" w:hAnsi="CG Times Tur"/>
          <w:sz w:val="26"/>
          <w:szCs w:val="26"/>
          <w:lang w:val="ru-RU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n’aspirer qu’</w:t>
      </w:r>
      <w:r>
        <w:rPr>
          <w:rFonts w:eastAsia="CG Times Tur" w:cs="CG Times Tur" w:ascii="CG Times Tur" w:hAnsi="CG Times Tur"/>
          <w:sz w:val="26"/>
          <w:szCs w:val="26"/>
          <w:lang w:val="ru-RU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lui en négligeant tout le reste”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Plutarque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Erotikos: Dialogue sur l’amour. Paris, 1995. P. 77: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„&lt;...&gt; â ňî âđĺě˙ ęŕę ńîëíöĺ îńâĺůŕĺň őîđîřĺĺ (âĺůč) č íĺőîđîřĺĺ (íĺęđŕńčâîĺ), ëţáîâü ďđîńňčđŕĺň ńâîé ńâĺň ňîëüęî íŕ ďđĺęđŕńíîĺ, ďîáóćäŕ˙ ëţá˙ůčő ę ńîçĺđöŕíčţ ňîëüęî ęđŕńîňű, ę óńňđĺěëĺíčţ ňîëüęî ę íĺé č ę ďđĺíĺáđĺćĺíčţ âńĺě îńňŕëüíűě”). 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2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Tillich P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Pytanie o Nieuwarunkowane. Kraków, 1994. S. 122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3 Cđ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Ňčëëčő Ď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Čçáđŕííîĺ. Ňĺîëîăč˙ ęóëüňóđű. Ń. 99. Ńě. ňŕęćĺ óňâĺđćäĺíčĺ Čâŕíîâŕ â ńňŕňüĺ „Ňű ĺńč” [ĎÇ 426], ŕ ňŕęćĺ â ęîěěĺíňŕđčč ę ěĺëîďĺĺ „×ĺëîâĺę”: </w:t>
      </w:r>
      <w:r>
        <w:rPr>
          <w:rFonts w:eastAsia="CG Times Tur" w:cs="CG Times Tur" w:ascii="CG Times Tur" w:hAnsi="CG Times Tur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„Ŕç ĺńěü” äîëćíî çíŕ÷čňü: „Ŕç” ĺńňü Ńóůčé („Ĺńěü”) âî ěíĺ, ńűíĺ &lt;...&gt;. Ëîăč÷ĺńęŕ˙ ńâ˙çęŕ „ĺńňü” çíŕěĺíóĺň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â˙çü ëţáâč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; áĺç ëţáâč íĺň ňâîđ÷ĺńňâŕ, č ńŕěŕ ëţáîâü óćĺ ňâîđ÷ĺńňâî. Ňâîđ÷ĺńęč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ńëűřčň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í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îňęđîâĺíčĺ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„Ŕç Ĺńěü” &lt;...&gt;” [CC 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III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742]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4 Ńě.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Ăŕäŕěĺđ Ő.-Ă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Čńňčíŕ č ěĺňîä. Ě., 1988. Ń. 563. Ńđ. ó Čâŕíîâŕ: „&lt;...&gt; ńî âđĺěĺí Ďëŕňîíŕ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ęđŕńîňŕ íĺîáőîäčěŕ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â öĺë˙ő ňĺîäčöĺč č ěĺňŕôčçč÷ĺńęîé ăŕđěîíčč &lt;...&gt;” (ĎÇ 223).</w:t>
      </w:r>
    </w:p>
    <w:p>
      <w:pPr>
        <w:pStyle w:val="Normal"/>
        <w:ind w:left="284" w:right="850" w:hanging="284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5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Arendt H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Le concept d’amour chez Augustin. Paris, 1996. P. 15, 28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6 Ńđ. îďđĺäĺëĺíčĺ ýđîńŕ ó Áóáĺđŕ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„&lt;...&gt; there is eros for him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for m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M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C.-L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&gt; only when beings become for him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image of the eterna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l, and community with them becomes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revelatio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&lt;...&gt;”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Buber M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I and Thou. New York, 1970. P. 149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7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Ëîńĺâ Ŕ</w:t>
      </w:r>
      <w:r>
        <w:rPr>
          <w:rFonts w:eastAsia="Academy" w:cs="Academy" w:ascii="Academy" w:hAnsi="Academy"/>
          <w:sz w:val="26"/>
          <w:szCs w:val="26"/>
          <w:lang w:val="ru-RU"/>
        </w:rPr>
        <w:t>. Áűňčĺ. Čě˙. Ęîńěîń. Ě., 1993. Ń. 51. Ďîä÷ĺđęíóňî ŕâňîđîě.</w:t>
      </w:r>
    </w:p>
    <w:p>
      <w:pPr>
        <w:pStyle w:val="Normal"/>
        <w:ind w:left="284" w:right="850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8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Platon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Uczta. Eutyfron. Obrona Sokratesa. Kriton. Fedon. Warszawa, 1984. S. 110-117.</w:t>
      </w:r>
    </w:p>
    <w:p>
      <w:pPr>
        <w:pStyle w:val="Normal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9 Cđ. ôđŕíöóçńęčé ďĺđĺâîä ńîîňâĺňńňâóţůĺé ńňđîęč, âű˙âë˙ţůčé îäíîâđĺěĺííî ńěűńë ěčńňč÷ĺńęîăî áđŕęŕ č đîćäĺíč˙: </w:t>
      </w:r>
      <w:r>
        <w:rPr>
          <w:rFonts w:eastAsia="CG Times CE" w:cs="CG Times CE" w:ascii="CG Times CE" w:hAnsi="CG Times CE"/>
          <w:sz w:val="26"/>
          <w:szCs w:val="26"/>
          <w:lang w:val="ru-RU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Et un désir nouveau t’entraîne / Vers un plus haut </w:t>
      </w:r>
      <w:r>
        <w:rPr>
          <w:rFonts w:eastAsia="Times New Roman" w:cs="Times New Roman" w:ascii="Times New Roman" w:hAnsi="Times New Roman"/>
          <w:spacing w:val="60"/>
          <w:sz w:val="26"/>
          <w:szCs w:val="26"/>
          <w:lang w:val="ru-RU"/>
        </w:rPr>
        <w:t>hyméné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e” (</w:t>
      </w:r>
      <w:r>
        <w:rPr>
          <w:rFonts w:eastAsia="Academy" w:cs="Academy" w:ascii="Academy" w:hAnsi="Academy"/>
          <w:sz w:val="26"/>
          <w:szCs w:val="26"/>
          <w:lang w:val="ru-RU"/>
        </w:rPr>
        <w:t>Öčň. ďî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/>
        </w:rPr>
        <w:t>Bachelard G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La flamme d’une chandelle. Paris, 1961. P. 49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18" w:footer="85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  <w:font w:name="TimelTEE">
    <w:altName w:val="Symbol"/>
    <w:charset w:val="02"/>
    <w:family w:val="auto"/>
    <w:pitch w:val="variable"/>
  </w:font>
  <w:font w:name="CG Times CE">
    <w:charset w:val="ee"/>
    <w:family w:val="roman"/>
    <w:pitch w:val="variable"/>
  </w:font>
  <w:font w:name="CG Times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17:45:00Z</dcterms:created>
  <dc:creator>Cpt. Nemo</dc:creator>
  <dc:description/>
  <dc:language>en-US</dc:language>
  <cp:lastModifiedBy>Roman Leibov</cp:lastModifiedBy>
  <cp:lastPrinted>1997-08-06T12:30:00Z</cp:lastPrinted>
  <dcterms:modified xsi:type="dcterms:W3CDTF">1997-10-04T13:28:00Z</dcterms:modified>
  <cp:revision>28</cp:revision>
  <dc:subject/>
  <dc:title>���� ���������-������</dc:title>
</cp:coreProperties>
</file>