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/>
      </w:pPr>
      <w:r>
        <w:rPr>
          <w:rFonts w:cs="Nors-U" w:ascii="Nors-U" w:hAnsi="Nors-U"/>
          <w:sz w:val="20"/>
          <w:lang w:val="en-US"/>
        </w:rPr>
        <w:t>XXVII</w:t>
      </w:r>
      <w:r>
        <w:rPr>
          <w:rFonts w:cs="Nors-U" w:ascii="Nors-U" w:hAnsi="Nors-U"/>
          <w:sz w:val="20"/>
        </w:rPr>
        <w:t>. НАРОДНАЯ БИБЛИЯ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БИБЛИЯ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Что такое Библия, на каком языке, кем и когда она написана, из каких частей состоит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О чём в ней говорится? (о будущем, описание конца света и т.п.)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Использовали ли Библию (Псалтырь) при гаданиях? Как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г) Что делали со старой Библией, которую уже невозможно прочитать? (Сжигали, закапывали в землю, пускали по реке)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д) Что будет с человеком, который прочтет Библию до конца (напр., сойдет с ума)?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>е) В каких обрядах использовали Библию (больного человека мыли водой с Библии)?</w:t>
      </w:r>
    </w:p>
    <w:p>
      <w:pPr>
        <w:pStyle w:val="Normal"/>
        <w:rPr>
          <w:rFonts w:ascii="Nors-U" w:hAnsi="Nors-U" w:cs="Nors-U"/>
          <w:b/>
          <w:b/>
          <w:sz w:val="20"/>
        </w:rPr>
      </w:pPr>
      <w:r>
        <w:rPr>
          <w:rFonts w:cs="Nors-U" w:ascii="Nors-U" w:hAnsi="Nors-U"/>
          <w:b/>
          <w:sz w:val="20"/>
        </w:rPr>
        <w:t>2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СОТВОРЕНИЕ МИРА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а) Кто сотворил мир (Бог, Христос, Сатана)? Как? 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то помогал творить мир? (животные и птицы: голуби, воробей, мышь)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Что было до того, как возник мир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г) Из чего создавался мир (из песка, земли, взятых со дна моря, из тела Бога, первого человека)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д) Если мир творили Бог и Сатана, то кто из них сотворил что (Бог равнины, хорошую жизнь, а Сатана горы, болезни, вредных насекомых и т.п.)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b/>
          <w:sz w:val="20"/>
        </w:rPr>
        <w:t>3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ПЕРВЫЕ ЛЮДИ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ак появились люди? (их сотворили - кто?)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то были первые люди? Кто такие Адам и Ева? Где их сотворили и когда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Мужчина и женщина появились одновременно, или кто-то из них раньше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г) Какой грех совершили Адам и Ева? (съели яблоко, ребёнка родили, и т.д.)? Как объясняется наличие кадыка у мужчин (у Адама в горле яблоко застряло)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д) Как и где жили Адам и Ева после грехопадения? Были ли у них дети? Кто? Как и где они умерли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е) Что такое “Адамовы деревья”? (те, которые растут по берегам рек так, что видны их корни)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ж) Как объясняется наличие ногтей у человека (остатки кожи, которой были покрыты Адам и Ева до грехопадения)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b/>
          <w:sz w:val="20"/>
        </w:rPr>
        <w:t>4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КАИН И АВЕЛЬ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eastAsia="Nors-U" w:cs="Nors-U" w:ascii="Nors-U" w:hAnsi="Nors-U"/>
          <w:sz w:val="20"/>
        </w:rPr>
        <w:t xml:space="preserve"> </w:t>
      </w:r>
      <w:r>
        <w:rPr>
          <w:rFonts w:cs="Nors-U" w:ascii="Nors-U" w:hAnsi="Nors-U"/>
          <w:sz w:val="20"/>
        </w:rPr>
        <w:t>а) Кто такие Каин и Авель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eastAsia="Nors-U" w:cs="Nors-U" w:ascii="Nors-U" w:hAnsi="Nors-U"/>
          <w:sz w:val="20"/>
        </w:rPr>
        <w:t xml:space="preserve"> </w:t>
      </w:r>
      <w:r>
        <w:rPr>
          <w:rFonts w:cs="Nors-U" w:ascii="Nors-U" w:hAnsi="Nors-U"/>
          <w:sz w:val="20"/>
        </w:rPr>
        <w:t>б) Не говорили, что пятна на Луне - это изображение Каина и Авеля? Если да, то почему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b/>
          <w:sz w:val="20"/>
        </w:rPr>
        <w:t>5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ВАВИЛОНСКАЯ БАШНЯ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Известно ли предание о том, что люди хотели построить башню до неба? Где и при каком царе это было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Что такое “Вавилонское столпотворение”? На каком языке говорили люди до смешения языков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6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ПОТОП</w:t>
      </w:r>
    </w:p>
    <w:p>
      <w:pPr>
        <w:pStyle w:val="Normal"/>
        <w:ind w:firstLine="426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Почему произошел всемирный потоп? Как люди и звери спаслись от потопа?</w:t>
      </w:r>
    </w:p>
    <w:p>
      <w:pPr>
        <w:pStyle w:val="Normal"/>
        <w:ind w:firstLine="426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б) Известны ли рассказы о том, как: </w:t>
      </w:r>
    </w:p>
    <w:p>
      <w:pPr>
        <w:pStyle w:val="Normal"/>
        <w:ind w:firstLine="426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Ной строил ковчег;</w:t>
      </w:r>
    </w:p>
    <w:p>
      <w:pPr>
        <w:pStyle w:val="Normal"/>
        <w:ind w:firstLine="426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дьявол проник в ковчег в виде мыши;</w:t>
      </w:r>
    </w:p>
    <w:p>
      <w:pPr>
        <w:pStyle w:val="Normal"/>
        <w:ind w:firstLine="426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кот спас ковчег, заткнув дырку в днище;</w:t>
      </w:r>
    </w:p>
    <w:p>
      <w:pPr>
        <w:pStyle w:val="Normal"/>
        <w:ind w:firstLine="426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Ной посылал птиц отыскивать землю.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7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АВРААМ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ой Авраам? Где он жил? Как звали его жену и детей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Не рассказывали про то, что Авраам сейчас находится в Раю? Если да, то что он там делает? (Праведников провожает в Рай, грешников в Ад.)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8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ИСААК, ИАКОВ, ИОСИФ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Что такое “жертвоприношение Исаака”? Почему Исаак ослеп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Что такое “лестница Иакова”? Кто такой был Иаков, что про него рассказывают? Сколько у него было жён и детей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Что известно о Иосифе? (Что он был очень красив, что умел разгадывать сны, что его продали братья и т.д.).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9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МОИСЕЙ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ак родился Моисей? Кто были его родители? Где он провёл детство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ак умер Моисей (Бог его поцеловал)? Известно ли про его жезл; кому он перешёл после смерти Моисея? (Христу, Иисусу Навину).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 xml:space="preserve">в) Известен ли сюжет об исходе из Египта: море расступилось, а потом потопило фараоново войско? Кто такие </w:t>
      </w:r>
      <w:r>
        <w:rPr>
          <w:rFonts w:cs="Nors-U" w:ascii="Nors-U" w:hAnsi="Nors-U"/>
          <w:i/>
          <w:sz w:val="20"/>
        </w:rPr>
        <w:t>фараоны</w:t>
      </w:r>
      <w:r>
        <w:rPr>
          <w:rFonts w:cs="Nors-U" w:ascii="Nors-U" w:hAnsi="Nors-U"/>
          <w:sz w:val="20"/>
        </w:rPr>
        <w:t>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0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ДАВИД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а) Кто такой Давид? Молились ли </w:t>
      </w:r>
      <w:r>
        <w:rPr>
          <w:rFonts w:cs="Nors-U" w:ascii="Nors-U" w:hAnsi="Nors-U"/>
          <w:i/>
          <w:sz w:val="20"/>
        </w:rPr>
        <w:t>"Помяни, Господи, царя Давида и всю кротость его"</w:t>
      </w:r>
      <w:r>
        <w:rPr>
          <w:rFonts w:cs="Nors-U" w:ascii="Nors-U" w:hAnsi="Nors-U"/>
          <w:sz w:val="20"/>
        </w:rPr>
        <w:t>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ак он писал Псалтырь? (Не рассказывали, что ему мешали лягушки свои пением?)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1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СОЛОМОН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ой Соломон? Где жил, когда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Была ли у него жена? Не похищал ли кто-нибудь её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Известны ли рассказы о том, как Соломон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искал деревья и камни для постройки храма с помощью Асмодея и Китовраса (кто они такие?);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>- мерил ад, хотел в нем построить монастырь, чтобы выйти оттуда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нашёл свой перстень в рыбе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знал язык птиц и зверей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- о мудрости Соломона (умел любой спор разрешить, как)?                     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2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ИЛЬЯ-ПРОРОК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ой Илья-пророк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Не рассказывали, что он был взят живым на небо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Не рассказывали, что он ездит по небу на огненной колеснице и среляет в дьявола (грешников) стрелами (молниями)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3.</w:t>
      </w:r>
      <w:r>
        <w:rPr>
          <w:rFonts w:cs="Nors-U" w:ascii="Nors-U" w:hAnsi="Nors-U"/>
          <w:sz w:val="20"/>
        </w:rPr>
        <w:t xml:space="preserve"> Остальные персонажи Ветхого Завета – Аред, Иов, Иона, Самсон, Энох, Мельхиседек, Эздра и др. Кто они такие, что про них рассказывают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 xml:space="preserve">14. </w:t>
      </w:r>
      <w:r>
        <w:rPr>
          <w:rFonts w:cs="Nors-U" w:ascii="Nors-U" w:hAnsi="Nors-U"/>
          <w:b/>
          <w:sz w:val="20"/>
          <w:u w:val="single"/>
        </w:rPr>
        <w:t>ХРИСТОС</w:t>
      </w:r>
      <w:r>
        <w:rPr>
          <w:rFonts w:cs="Nors-U" w:ascii="Nors-U" w:hAnsi="Nors-U"/>
          <w:sz w:val="20"/>
        </w:rPr>
        <w:t>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был Христос? (Сам Бог, пророк, обыкновенный человек)? Его национальность (еврей, русский и т.д.)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Где он родился? Почему? Кто при этом присутствовал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Запишите рассказы: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о детстве Христа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о чудесах, совершенных Христом;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>- о распятии и воскресении Христа (голубь сел на крест и кричал:“Умер, умер“,- а воробей выдал обман: “Жив, жив!“; о мухе, которая села вместо пятого гвоздя, который должны были забить в голову/сердце)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о том, как стало известно, что Христос воскрес (жареный петух закукарекал, рыба камбала, съеденная наполовину поплыла)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 об Аллилуевой жене, которая прятала Христа;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г) Где взяли дерево для крестов Христа и двух разбойников? 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д) Говорят ли, что Бог (Христос) ходит по земле? С кем? Когда (в Чистый четверг, на Пасху, до Вознесения)?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>е) Сходил ли Христос в ад (вывел оттуда всех и на плач ада обещал, что тот скоро наполнится судьями, попами, и др. грешниками)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 xml:space="preserve">15. </w:t>
      </w:r>
      <w:r>
        <w:rPr>
          <w:rFonts w:cs="Nors-U" w:ascii="Nors-U" w:hAnsi="Nors-U"/>
          <w:b/>
          <w:sz w:val="20"/>
          <w:u w:val="single"/>
        </w:rPr>
        <w:t>БОГОРОДИЦА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ак Богородица Христа спасала? (бежала - куда?, пряталась - где?)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Известны ли рассказы (духовные стихи) о хождении  Богородицы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по мукам, о сне Богородицы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6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ИОАНН ПРЕДТЕЧА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ой Иоанн Предтеча (Иван Креститель, Иван Постный)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Что значит “глас вопиющего в пустыне”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Кто убил Иоанна Предтечу? За что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7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ПЕТР И ПАВЕЛ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ие Петр и Павел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ак Петр отрёкся от Христа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18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ФОМА НЕВЕРУЮЩИЙ.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ой Фома (Хома)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Известно ли выражение “Фома неверущий”; что оно значит?</w:t>
      </w:r>
    </w:p>
    <w:p>
      <w:pPr>
        <w:pStyle w:val="Normal"/>
        <w:rPr>
          <w:rFonts w:ascii="Nors-U" w:hAnsi="Nors-U" w:cs="Nors-U"/>
          <w:b/>
          <w:b/>
          <w:sz w:val="20"/>
          <w:u w:val="single"/>
        </w:rPr>
      </w:pPr>
      <w:r>
        <w:rPr>
          <w:rFonts w:cs="Nors-U" w:ascii="Nors-U" w:hAnsi="Nors-U"/>
          <w:b/>
          <w:sz w:val="20"/>
          <w:u w:val="single"/>
        </w:rPr>
        <w:t>19. ИУДА.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то такой Иуда (Юда)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б) Известны ли рассказы о том, что Иуда 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был зачат в постный день (пятницу);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убил отца;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женился на матери;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был бесноватым;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был меченый (булавкой, рыжий, имел печать на правом бедре);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-был казначеем (вором);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Как родился Иуда (его в корзине по реке пустили)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г) Почему и как Иуда предал Христа? (макнул хлеб в солонку). Почему он поцеловал Христа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д) Как Иисус узнал, что Иуда предатель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е) Как умер Иуда (повесился на осине, был придавлен деревом)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ж) Известен ли рассказ о том, как на столе у Иуды запел жареный петух?</w:t>
      </w:r>
    </w:p>
    <w:p>
      <w:pPr>
        <w:pStyle w:val="Normal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з) Какое растение выросло из праха Иуды (табак, лук, чеснок, хрен)?</w:t>
      </w:r>
    </w:p>
    <w:p>
      <w:pPr>
        <w:pStyle w:val="Normal"/>
        <w:rPr/>
      </w:pPr>
      <w:r>
        <w:rPr>
          <w:rFonts w:cs="Nors-U" w:ascii="Nors-U" w:hAnsi="Nors-U"/>
          <w:b/>
          <w:sz w:val="20"/>
        </w:rPr>
        <w:t>20.</w:t>
      </w:r>
      <w:r>
        <w:rPr>
          <w:rFonts w:cs="Nors-U" w:ascii="Nors-U" w:hAnsi="Nors-U"/>
          <w:sz w:val="20"/>
        </w:rPr>
        <w:t xml:space="preserve"> </w:t>
      </w:r>
      <w:r>
        <w:rPr>
          <w:rFonts w:cs="Nors-U" w:ascii="Nors-U" w:hAnsi="Nors-U"/>
          <w:b/>
          <w:sz w:val="20"/>
          <w:u w:val="single"/>
        </w:rPr>
        <w:t>КОНЕЦ СВЕТА.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>а) Когда будет конец света? Каковы признаки его приближения? Как будет происходить Страшный Суд?</w:t>
      </w:r>
    </w:p>
    <w:p>
      <w:pPr>
        <w:pStyle w:val="Normal"/>
        <w:ind w:firstLine="284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то такой Антихрист? Когда он появится? Откуда и по чьему действию (сатаны)?</w:t>
      </w:r>
    </w:p>
    <w:p>
      <w:pPr>
        <w:pStyle w:val="Normal"/>
        <w:ind w:firstLine="284"/>
        <w:rPr/>
      </w:pPr>
      <w:r>
        <w:rPr>
          <w:rFonts w:cs="Nors-U" w:ascii="Nors-U" w:hAnsi="Nors-U"/>
          <w:sz w:val="20"/>
        </w:rPr>
        <w:t xml:space="preserve">в) Кто рассказывает о конце света (староверы, странники, </w:t>
      </w:r>
      <w:r>
        <w:rPr>
          <w:rFonts w:cs="Nors-U" w:ascii="Nors-U" w:hAnsi="Nors-U"/>
          <w:i/>
          <w:sz w:val="20"/>
        </w:rPr>
        <w:t>божьи люди</w:t>
      </w:r>
      <w:r>
        <w:rPr>
          <w:rFonts w:cs="Nors-U" w:ascii="Nors-U" w:hAnsi="Nors-U"/>
          <w:sz w:val="20"/>
        </w:rPr>
        <w:t>)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29:00Z</dcterms:created>
  <dc:creator>Kaspina Maria</dc:creator>
  <dc:description/>
  <cp:keywords/>
  <dc:language>en-US</dc:language>
  <cp:lastModifiedBy>CAM</cp:lastModifiedBy>
  <dcterms:modified xsi:type="dcterms:W3CDTF">2011-07-20T12:28:00Z</dcterms:modified>
  <cp:revision>17</cp:revision>
  <dc:subject/>
  <dc:title>1. Кто сотворил мир? Как?</dc:title>
</cp:coreProperties>
</file>