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firstLine="426"/>
        <w:jc w:val="center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>XXIV. НАРОДНАЯ ПЕДАГОГИКА.</w:t>
      </w:r>
    </w:p>
    <w:p>
      <w:pPr>
        <w:pStyle w:val="Normal"/>
        <w:widowControl/>
        <w:ind w:right="-1" w:firstLine="426"/>
        <w:jc w:val="center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1. РЕБЕНОК. КАК ЕГО НАЗЫВАЛИ.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вообще ребенка? б) мальчика/девочку? в) грудного (</w:t>
      </w:r>
      <w:r>
        <w:rPr>
          <w:rFonts w:cs="Nors-U" w:ascii="Nors-U" w:hAnsi="Nors-U"/>
          <w:i/>
          <w:sz w:val="24"/>
        </w:rPr>
        <w:t>младенец, родущий, родящий</w:t>
      </w:r>
      <w:r>
        <w:rPr>
          <w:rFonts w:cs="Nors-U" w:ascii="Nors-U" w:hAnsi="Nors-U"/>
          <w:sz w:val="24"/>
        </w:rPr>
        <w:t>)? До какого возраста его так называли? г) девушку, юношу (</w:t>
      </w:r>
      <w:r>
        <w:rPr>
          <w:rFonts w:cs="Nors-U" w:ascii="Nors-U" w:hAnsi="Nors-U"/>
          <w:i/>
          <w:sz w:val="24"/>
        </w:rPr>
        <w:t>девка, парень</w:t>
      </w:r>
      <w:r>
        <w:rPr>
          <w:rFonts w:cs="Nors-U" w:ascii="Nors-U" w:hAnsi="Nors-U"/>
          <w:sz w:val="24"/>
        </w:rPr>
        <w:t xml:space="preserve">)? д) Как ласково обращались к ребенку </w:t>
      </w:r>
      <w:r>
        <w:rPr>
          <w:rFonts w:cs="Nors-U" w:ascii="Nors-U" w:hAnsi="Nors-U"/>
          <w:i/>
          <w:sz w:val="24"/>
        </w:rPr>
        <w:t>(кровинушка)</w:t>
      </w:r>
      <w:r>
        <w:rPr>
          <w:rFonts w:cs="Nors-U" w:ascii="Nors-U" w:hAnsi="Nors-U"/>
          <w:sz w:val="24"/>
        </w:rPr>
        <w:t>? е) Как называли единственного ребенка в семье, единственную девочку/мальчика (</w:t>
      </w:r>
      <w:r>
        <w:rPr>
          <w:rFonts w:cs="Nors-U" w:ascii="Nors-U" w:hAnsi="Nors-U"/>
          <w:i/>
          <w:sz w:val="24"/>
        </w:rPr>
        <w:t>одинакушка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>2. ИМЯ.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 xml:space="preserve">а) Когда давали (при крещении, на </w:t>
      </w:r>
      <w:r>
        <w:rPr>
          <w:rFonts w:cs="Nors-U" w:ascii="Nors-U" w:hAnsi="Nors-U"/>
          <w:i/>
          <w:sz w:val="24"/>
        </w:rPr>
        <w:t>каше</w:t>
      </w:r>
      <w:r>
        <w:rPr>
          <w:rFonts w:cs="Nors-U" w:ascii="Nors-U" w:hAnsi="Nors-U"/>
          <w:sz w:val="24"/>
        </w:rPr>
        <w:t>, сразу после рождения и т. п.)? Можно ли было заранее, до рождения ребенка придумывать имена? Кто давал имя (отец, священник, повитуха, свекровь, старшие дети и т. д.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б) Какое давали имя? Брали имя отца, умершего родственника и т. п.? Можно ли давать ребенку имя еще живущего/уже умершего (давно/недавно) родственника? Называли ли детей в семье одинаковым именем? Можно ли было давать ребенку имя предыдущего умершего ребенка? Если нет, то почему? Считалось ли, что детей до какого-то возраста (до какого?) нельзя называть по имени? Почему? Хорошо ли иметь два имени (например, официальное и крестное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в) Если ребенок умирал при родах, то давали ли ему имя? Какое (</w:t>
      </w:r>
      <w:r>
        <w:rPr>
          <w:rFonts w:cs="Nors-U" w:ascii="Nors-U" w:hAnsi="Nors-U"/>
          <w:i/>
          <w:sz w:val="24"/>
        </w:rPr>
        <w:t>Адам, Ева</w:t>
      </w:r>
      <w:r>
        <w:rPr>
          <w:rFonts w:cs="Nors-U" w:ascii="Nors-U" w:hAnsi="Nors-U"/>
          <w:sz w:val="24"/>
        </w:rPr>
        <w:t>)? Если ребенок умирал до крещения, какое имя ему давали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Если ребенок был слабый, как давали ему имя (спрашивали у первого встречного, называли неприятным на слух именем)? Какие имена можно было давать, какие нельзя (например, нельзя называть «тяжелыми» на слух именами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b/>
          <w:sz w:val="24"/>
          <w:u w:val="single"/>
        </w:rPr>
        <w:t>3. СИРОТА</w:t>
      </w:r>
      <w:r>
        <w:rPr>
          <w:rFonts w:cs="Nors-U" w:ascii="Nors-U" w:hAnsi="Nors-U"/>
          <w:b/>
          <w:sz w:val="24"/>
        </w:rPr>
        <w:t>.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Как называли ребенка, у которого нет матери, отца (если он умер, а не просто неизвестен), обоих родителей (</w:t>
      </w:r>
      <w:r>
        <w:rPr>
          <w:rFonts w:cs="Nors-U" w:ascii="Nors-U" w:hAnsi="Nors-U"/>
          <w:i/>
          <w:sz w:val="24"/>
        </w:rPr>
        <w:t>сирота, одинакушка, осталец, бобыль, тишонюшка одинокий; если отец умер – полсироты, мать умерла – сам сирота, совсем сирота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б) Кем он приходился своим приемным родителям (</w:t>
      </w:r>
      <w:r>
        <w:rPr>
          <w:rFonts w:cs="Nors-U" w:ascii="Nors-U" w:hAnsi="Nors-U"/>
          <w:i/>
          <w:sz w:val="24"/>
        </w:rPr>
        <w:t>пасынок, пасынка, падчерок, падчерица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Кем ему приходились его приемные родители (</w:t>
      </w:r>
      <w:r>
        <w:rPr>
          <w:rFonts w:cs="Nors-U" w:ascii="Nors-U" w:hAnsi="Nors-U"/>
          <w:i/>
          <w:sz w:val="24"/>
        </w:rPr>
        <w:t>мачеха, пачеруха, отчим, тятя</w:t>
      </w:r>
      <w:r>
        <w:rPr>
          <w:rFonts w:cs="Nors-U" w:ascii="Nors-U" w:hAnsi="Nors-U"/>
          <w:sz w:val="24"/>
        </w:rPr>
        <w:t>), братья, сестры (сводные) 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г) Что мог/не должен был делать сирота (лечить, участвовать в похоронном, свадебном обряде и т. д.)? 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 xml:space="preserve">д) Как в деревне относились к сироте? Разрешалось ли его обижать, смеяться над ним? Как грозили тому, кто обижал сироту (говорили, что </w:t>
      </w:r>
      <w:r>
        <w:rPr>
          <w:rFonts w:cs="Nors-U" w:ascii="Nors-U" w:hAnsi="Nors-U"/>
          <w:i/>
          <w:sz w:val="24"/>
        </w:rPr>
        <w:t>Бог накажет</w:t>
      </w:r>
      <w:r>
        <w:rPr>
          <w:rFonts w:cs="Nors-U" w:ascii="Nors-U" w:hAnsi="Nors-U"/>
          <w:sz w:val="24"/>
        </w:rPr>
        <w:t>)? Что говорили про того, кто помогал сироте, воспитывал его (говорили, что простятся грехи)? Не говорили ли, что Бог сироту бережет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е) Какое имя давали сироте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>4. НЕЗАКОННОРОЖДЕННЫЕ ДЕТИ.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Как их называли (</w:t>
      </w:r>
      <w:r>
        <w:rPr>
          <w:rFonts w:cs="Nors-U" w:ascii="Nors-U" w:hAnsi="Nors-U"/>
          <w:i/>
          <w:sz w:val="24"/>
        </w:rPr>
        <w:t>заугольник, зауго\лок, подзаборник, сколото\к, сколо\тыш, осколок, нагу\лянный, найденный, беззаконник, выблядок, безотцовщина, байстрюк, быдан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б) Что им говорили об отце, как объясняли его отсутствие?  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Кто и как его крестил? Могло ли это принести крестным удачу/неудачу? Можно ли было отказаться крестить такого ребенка? Не крестили ли таких детей тайно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г) Обладал ли он особыми качествами (могли лечить, предсказывать, влиять на погоду и т. д.)? 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е) Какое имя ему давали (непривычное, редкое имя, неприятное на слух, </w:t>
      </w:r>
      <w:r>
        <w:rPr>
          <w:rFonts w:cs="Nors-U" w:ascii="Nors-U" w:hAnsi="Nors-U"/>
          <w:i/>
          <w:sz w:val="24"/>
        </w:rPr>
        <w:t>Богдан</w:t>
      </w:r>
      <w:r>
        <w:rPr>
          <w:rFonts w:cs="Nors-U" w:ascii="Nors-U" w:hAnsi="Nors-U"/>
          <w:sz w:val="24"/>
        </w:rPr>
        <w:t xml:space="preserve">)? 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 xml:space="preserve">ж) Какое отчество ему давали (отчество матери, </w:t>
      </w:r>
      <w:r>
        <w:rPr>
          <w:rFonts w:cs="Nors-U" w:ascii="Nors-U" w:hAnsi="Nors-U"/>
          <w:i/>
          <w:sz w:val="24"/>
        </w:rPr>
        <w:t>Богданович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з) Как относились в деревне к незаконнорожденным детям? Принято ли было смеяться над ними, дразнить их? Не считалось ли это грехом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и) Что говорили в деревне о судьбе незаконнорожденных детей? Не говорили ли, что они особенно счастливые/несчастные и проч.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>5. ДЕТИ БОЛЬНЫЕ, С ФИЗИЧЕСКИМИ НЕДОСТАТКАМИ.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Как их называли (</w:t>
      </w:r>
      <w:r>
        <w:rPr>
          <w:rFonts w:cs="Nors-U" w:ascii="Nors-U" w:hAnsi="Nors-U"/>
          <w:i/>
          <w:sz w:val="24"/>
        </w:rPr>
        <w:t>урод, чахотка, недоза\большный, харча\тник, убогий, больной ребнок, "через огонь растет"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Что считали причиной их болезни (грехи родителей, матери, нарушение матерью каких-либо запретов во время беременности и т. п.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Кого приглашали к ним в крестные? Считалось это для них удачей/неудачей? Можно ли было отказаться крестить такого ребенка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 xml:space="preserve">6. ДВОЙНЯ. 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Как называли близнецов, двойняшек (</w:t>
      </w:r>
      <w:r>
        <w:rPr>
          <w:rFonts w:cs="Nors-U" w:ascii="Nors-U" w:hAnsi="Nors-U"/>
          <w:i/>
          <w:sz w:val="24"/>
        </w:rPr>
        <w:t>двойники, двойня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 xml:space="preserve">б) Что считалось причиной их рождения (употребление в пищу беременной женщиной двойных, сросшихся плодов; подметание пола веником, состоящим из двух других веников; то, что </w:t>
      </w:r>
      <w:r>
        <w:rPr>
          <w:rFonts w:cs="Nors-U" w:ascii="Nors-U" w:hAnsi="Nors-U"/>
          <w:i/>
          <w:sz w:val="24"/>
        </w:rPr>
        <w:t xml:space="preserve">муж не один спал </w:t>
      </w:r>
      <w:r>
        <w:rPr>
          <w:rFonts w:cs="Nors-U" w:ascii="Nors-U" w:hAnsi="Nors-U"/>
          <w:sz w:val="24"/>
        </w:rPr>
        <w:t>(изменял жене) и проч.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в) Считалось ли, что близнецы и двойняшки имеют схожую судьбу (болеют, умирают, вступают в брак одновременно)? Что у них/у одного из них не может быть детей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Считалось ли рождение двух детей удачей/неудачей, плохой приметой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>7. ПЕРВЫЙ РЕБЕНОК. ПОСЛЕДНИЙ РЕБЕНОК.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Как их называли первого (</w:t>
      </w:r>
      <w:r>
        <w:rPr>
          <w:rFonts w:cs="Nors-U" w:ascii="Nors-U" w:hAnsi="Nors-U"/>
          <w:i/>
          <w:sz w:val="24"/>
        </w:rPr>
        <w:t>первенец</w:t>
      </w:r>
      <w:r>
        <w:rPr>
          <w:rFonts w:cs="Nors-U" w:ascii="Nors-U" w:hAnsi="Nors-U"/>
          <w:sz w:val="24"/>
        </w:rPr>
        <w:t>), последнего ребенка в семье (</w:t>
      </w:r>
      <w:r>
        <w:rPr>
          <w:rFonts w:cs="Nors-U" w:ascii="Nors-U" w:hAnsi="Nors-U"/>
          <w:i/>
          <w:sz w:val="24"/>
        </w:rPr>
        <w:t>последыш, поскрёбыш, выскребыш, оскоркыш, запёрдыш</w:t>
      </w:r>
      <w:r>
        <w:rPr>
          <w:rFonts w:cs="Nors-U" w:ascii="Nors-U" w:hAnsi="Nors-U"/>
          <w:sz w:val="24"/>
        </w:rPr>
        <w:t>)? Почему их так называли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Обладали ли первые и последние дети особыми качествами (могли лечить, заговаривать, предсказывать судьбу)? Считалось ли желательным их участие в каких-либо обрядах (свадебном, при начале жатвы и проч.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b/>
          <w:b/>
          <w:sz w:val="24"/>
        </w:rPr>
      </w:pPr>
      <w:r>
        <w:rPr>
          <w:rFonts w:cs="Nors-U" w:ascii="Nors-U" w:hAnsi="Nors-U"/>
          <w:b/>
          <w:sz w:val="24"/>
          <w:u w:val="single"/>
        </w:rPr>
        <w:t>8. КОРМЛЕНИЕ. ОТЛУЧЕНИЕ ОТ ГРУДИ.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огда ребенка первый раз прикладывали к груди? Что делали, если ребенок не брал грудь (кормили через шнурок с нательным крестом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ак  долго кормили ребенка грудью (несколько постов, до появления зубов и т. п.)? Как называлось отлучение ребенка от груди (</w:t>
      </w:r>
      <w:r>
        <w:rPr>
          <w:rFonts w:cs="Nors-U" w:ascii="Nors-U" w:hAnsi="Nors-U"/>
          <w:i/>
          <w:sz w:val="24"/>
        </w:rPr>
        <w:t>отставить, отсаживание</w:t>
      </w:r>
      <w:r>
        <w:rPr>
          <w:rFonts w:cs="Nors-U" w:ascii="Nors-U" w:hAnsi="Nors-U"/>
          <w:sz w:val="24"/>
        </w:rPr>
        <w:t xml:space="preserve">)? Как это делали (клали на грудь под одежду ветки </w:t>
      </w:r>
      <w:r>
        <w:rPr>
          <w:rFonts w:cs="Nors-U" w:ascii="Nors-U" w:hAnsi="Nors-U"/>
          <w:i/>
          <w:sz w:val="24"/>
        </w:rPr>
        <w:t xml:space="preserve">вереса </w:t>
      </w:r>
      <w:r>
        <w:rPr>
          <w:rFonts w:cs="Nors-U" w:ascii="Nors-U" w:hAnsi="Nors-U"/>
          <w:sz w:val="24"/>
        </w:rPr>
        <w:t xml:space="preserve">(можжевельника - где и как сломленные?), клок шерсти, кусок шкуры, щетку, пугали букой/волком, мазали сажей, горчицей)? Какой день считался благоприятным/неблагоприятным этого (день недели, праздник)? Считалось ли, что если ребенка отлучить от груди, а потом опять начать кормить, то он станет </w:t>
      </w:r>
      <w:r>
        <w:rPr>
          <w:rFonts w:cs="Nors-U" w:ascii="Nors-U" w:hAnsi="Nors-U"/>
          <w:i/>
          <w:sz w:val="24"/>
        </w:rPr>
        <w:t xml:space="preserve">глазливым </w:t>
      </w:r>
      <w:r>
        <w:rPr>
          <w:rFonts w:cs="Nors-U" w:ascii="Nors-U" w:hAnsi="Nors-U"/>
          <w:sz w:val="24"/>
        </w:rPr>
        <w:t>(будет наводить сглаз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 xml:space="preserve">в) Кормили ли ребенка грудью в посты и постные дни? С какого возраста детям не давали скоромного в посты? Как это объясняли им (иначе </w:t>
      </w:r>
      <w:r>
        <w:rPr>
          <w:rFonts w:cs="Nors-U" w:ascii="Nors-U" w:hAnsi="Nors-U"/>
          <w:i/>
          <w:sz w:val="24"/>
        </w:rPr>
        <w:t>поп уши отрежет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 Когда ребенка сажали за общий стол (в день, когда отнимали грудь, в день первой стрижки волос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д) Если ребенок плохо ел за столом, не доедал, что ему говорили (</w:t>
      </w:r>
      <w:r>
        <w:rPr>
          <w:rFonts w:cs="Nors-U" w:ascii="Nors-U" w:hAnsi="Nors-U"/>
          <w:i/>
          <w:sz w:val="24"/>
        </w:rPr>
        <w:t>что вся сила  в последней/-ем ложке/кусочке</w:t>
      </w:r>
      <w:r>
        <w:rPr>
          <w:rFonts w:cs="Nors-U" w:ascii="Nors-U" w:hAnsi="Nors-U"/>
          <w:sz w:val="24"/>
        </w:rPr>
        <w:t xml:space="preserve">), чем пугали (что </w:t>
      </w:r>
      <w:r>
        <w:rPr>
          <w:rFonts w:cs="Nors-U" w:ascii="Nors-U" w:hAnsi="Nors-U"/>
          <w:i/>
          <w:sz w:val="24"/>
        </w:rPr>
        <w:t>от родителей останется, силу оставит</w:t>
      </w:r>
      <w:r>
        <w:rPr>
          <w:rFonts w:cs="Nors-U" w:ascii="Nors-U" w:hAnsi="Nors-U"/>
          <w:sz w:val="24"/>
        </w:rPr>
        <w:t>)? Что приговаривали во время еды, чтобы он ел (ложка за маму, за папу и  т. д.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eastAsia="Nors-U" w:cs="Nors-U" w:ascii="Nors-U" w:hAnsi="Nors-U"/>
          <w:b/>
          <w:sz w:val="24"/>
          <w:u w:val="single"/>
        </w:rPr>
        <w:t xml:space="preserve"> </w:t>
      </w:r>
      <w:r>
        <w:rPr>
          <w:rFonts w:cs="Nors-U" w:ascii="Nors-U" w:hAnsi="Nors-U"/>
          <w:b/>
          <w:sz w:val="24"/>
          <w:u w:val="single"/>
        </w:rPr>
        <w:t xml:space="preserve">9. КОРМИЛИЦА. 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то кормил ребенка, если у матери не было молока? Как называли эту женщину? Кто она приходилась потом ребенку, как он ее называл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б) Как назывались дети,  вскормленные одной женщиной (</w:t>
      </w:r>
      <w:r>
        <w:rPr>
          <w:rFonts w:cs="Nors-U" w:ascii="Nors-U" w:hAnsi="Nors-U"/>
          <w:i/>
          <w:sz w:val="24"/>
        </w:rPr>
        <w:t>молочные братья</w:t>
      </w:r>
      <w:r>
        <w:rPr>
          <w:rFonts w:cs="Nors-U" w:ascii="Nors-U" w:hAnsi="Nors-U"/>
          <w:sz w:val="24"/>
        </w:rPr>
        <w:t>)? Считались ли они родными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>10. НЯНЯ.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Кого нанимали в няни (детей (мальчиков, девочек), стариков, калек, специальных людей)? На какой срок? Как называли ее (</w:t>
      </w:r>
      <w:r>
        <w:rPr>
          <w:rFonts w:cs="Nors-U" w:ascii="Nors-U" w:hAnsi="Nors-U"/>
          <w:i/>
          <w:sz w:val="24"/>
        </w:rPr>
        <w:t>няня, пестунья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Что входило в ее обязанности (кормить, укачивать, гулять, лечить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Чем платили за работу? Как это происходило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11. СОН РЕБЕНКА, УКАЧИВАНИЕ.</w:t>
      </w:r>
      <w:r>
        <w:rPr>
          <w:rFonts w:cs="Nors-U" w:ascii="Nors-U" w:hAnsi="Nors-U"/>
          <w:sz w:val="24"/>
          <w:u w:val="single"/>
        </w:rPr>
        <w:t xml:space="preserve"> 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Как называлось укачивание ребенка (</w:t>
      </w:r>
      <w:r>
        <w:rPr>
          <w:rFonts w:cs="Nors-U" w:ascii="Nors-U" w:hAnsi="Nors-U"/>
          <w:i/>
          <w:sz w:val="24"/>
        </w:rPr>
        <w:t>байкать, люлькать, водиться</w:t>
      </w:r>
      <w:r>
        <w:rPr>
          <w:rFonts w:cs="Nors-U" w:ascii="Nors-U" w:hAnsi="Nors-U"/>
          <w:sz w:val="24"/>
        </w:rPr>
        <w:t xml:space="preserve"> и т. п.)? Как назывались колыбельные песни (</w:t>
      </w:r>
      <w:r>
        <w:rPr>
          <w:rFonts w:cs="Nors-U" w:ascii="Nors-U" w:hAnsi="Nors-U"/>
          <w:i/>
          <w:sz w:val="24"/>
        </w:rPr>
        <w:t>байки, байканья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то укачивал (няня, мать, бабушка, старшие дети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в) Какие песни пели, укладывая ребенка спать ("</w:t>
      </w:r>
      <w:r>
        <w:rPr>
          <w:rFonts w:cs="Nors-U" w:ascii="Nors-U" w:hAnsi="Nors-U"/>
          <w:i/>
          <w:sz w:val="24"/>
        </w:rPr>
        <w:t xml:space="preserve">Баю-бай, поди, бука, на сарай", "Котя-коток, котя, серый лобок, приди, котя, ночевать…", "Сон да дрема", "Бай-бай-баюшки, налетели заюшки…", "Батька в Питер пойдет…", "Спи-ка, </w:t>
      </w:r>
      <w:r>
        <w:rPr>
          <w:rFonts w:cs="Nors-U" w:ascii="Nors-U" w:hAnsi="Nors-U"/>
          <w:sz w:val="24"/>
        </w:rPr>
        <w:t>[Машенька]</w:t>
      </w:r>
      <w:r>
        <w:rPr>
          <w:rFonts w:cs="Nors-U" w:ascii="Nors-U" w:hAnsi="Nors-U"/>
          <w:i/>
          <w:sz w:val="24"/>
        </w:rPr>
        <w:t xml:space="preserve">, дружочек, некошеный твой лужочек…", «Ты, собака, не лай, бела лапа, не скули…», «Ай, качи, качи, качи, под подушкой калачи…», «Сидор баню продает…» </w:t>
      </w:r>
      <w:r>
        <w:rPr>
          <w:rFonts w:cs="Nors-U" w:ascii="Nors-U" w:hAnsi="Nors-U"/>
          <w:sz w:val="24"/>
        </w:rPr>
        <w:t>колыбельные с упоминанием Христа, Богородицы и святых (</w:t>
      </w:r>
      <w:r>
        <w:rPr>
          <w:rFonts w:cs="Nors-U" w:ascii="Nors-U" w:hAnsi="Nors-U"/>
          <w:i/>
          <w:sz w:val="24"/>
        </w:rPr>
        <w:t>"Богородица Мария, уклади сынка скорие…"</w:t>
      </w:r>
      <w:r>
        <w:rPr>
          <w:rFonts w:cs="Nors-U" w:ascii="Nors-U" w:hAnsi="Nors-U"/>
          <w:sz w:val="24"/>
        </w:rPr>
        <w:t xml:space="preserve">)? Различались ли песни, которыми укачивали младенца, и те которые пелись ребенку постарше? Различались ли песни для родного ребенка и ребенка хозяев, братьев/сестер, сироты, больного, незаконнорожденного ребенка? Попросите спеть. 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г) Кем пугали  ребенка, если он не спал (</w:t>
      </w:r>
      <w:r>
        <w:rPr>
          <w:rFonts w:cs="Nors-U" w:ascii="Nors-U" w:hAnsi="Nors-U"/>
          <w:i/>
          <w:sz w:val="24"/>
        </w:rPr>
        <w:t>букой, дедом, цыганом</w:t>
      </w:r>
      <w:r>
        <w:rPr>
          <w:rFonts w:cs="Nors-U" w:ascii="Nors-U" w:hAnsi="Nors-U"/>
          <w:sz w:val="24"/>
        </w:rPr>
        <w:t>)? Как объясняли ребенку, кто это такие? Что они могли причинить ребенку? Почему он их боялся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д) Были ли колыбельные, в которых ребенку желали смерти («</w:t>
      </w:r>
      <w:r>
        <w:rPr>
          <w:rFonts w:cs="Nors-U" w:ascii="Nors-U" w:hAnsi="Nors-U"/>
          <w:i/>
          <w:sz w:val="24"/>
        </w:rPr>
        <w:t>…ой люли, хоть сегодня умри, завтра мороз, повезем на погост…</w:t>
      </w:r>
      <w:r>
        <w:rPr>
          <w:rFonts w:cs="Nors-U" w:ascii="Nors-U" w:hAnsi="Nors-U"/>
          <w:sz w:val="24"/>
        </w:rPr>
        <w:t xml:space="preserve">»)? Что это значит? </w:t>
      </w:r>
    </w:p>
    <w:p>
      <w:pPr>
        <w:pStyle w:val="Style18"/>
        <w:widowControl/>
        <w:ind w:right="-1" w:firstLine="426"/>
        <w:rPr>
          <w:rFonts w:ascii="Nors-U" w:hAnsi="Nors-U" w:cs="Nors-U"/>
        </w:rPr>
      </w:pPr>
      <w:r>
        <w:rPr>
          <w:rFonts w:cs="Nors-U" w:ascii="Nors-U" w:hAnsi="Nors-U"/>
        </w:rPr>
        <w:t>ж) Как укачивали больного ребенка? Существовали ли песни, исцеляющие ребенка от болезней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12. ПЕРВЫЕ ЭМОЦИИ</w:t>
      </w:r>
      <w:r>
        <w:rPr>
          <w:rFonts w:cs="Nors-U" w:ascii="Nors-U" w:hAnsi="Nors-U"/>
          <w:sz w:val="24"/>
          <w:u w:val="single"/>
        </w:rPr>
        <w:t>.</w:t>
      </w:r>
      <w:r>
        <w:rPr>
          <w:rFonts w:cs="Nors-U" w:ascii="Nors-U" w:hAnsi="Nors-U"/>
          <w:sz w:val="24"/>
        </w:rPr>
        <w:t xml:space="preserve"> Примечали ли, чему и когда ребенок в первый раз улыбнется, засмеется, улыбнется во сне? Как гадали по этому о его жизни?</w:t>
        <w:tab/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 xml:space="preserve">13. ПЕРВЫЕ ШАГИ. 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Что говорили про ребенка, который начал вставать и ходить (</w:t>
      </w:r>
      <w:r>
        <w:rPr>
          <w:rFonts w:cs="Nors-U" w:ascii="Nors-U" w:hAnsi="Nors-U"/>
          <w:i/>
          <w:sz w:val="24"/>
        </w:rPr>
        <w:t>встал на дыбочки, дыб-дыб;  коровушкой пошел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 xml:space="preserve">б) Что делали, увидев, что ребенок пытается самостоятельно делать первые шаги (чертили на полу между его ног/перед ним крестики ножом/пальцем)? Зачем это делали? Кто это делал? Как называли ребенка, который долго не ходит? Что делали, чтоб он быстрее пошел (чертили на полу между его ног/перед ним крестики ножом/пальцем – </w:t>
      </w:r>
      <w:r>
        <w:rPr>
          <w:rFonts w:cs="Nors-U" w:ascii="Nors-U" w:hAnsi="Nors-U"/>
          <w:i/>
          <w:sz w:val="24"/>
        </w:rPr>
        <w:t>засекали страх</w:t>
      </w:r>
      <w:r>
        <w:rPr>
          <w:rFonts w:cs="Nors-U" w:ascii="Nors-U" w:hAnsi="Nors-U"/>
          <w:sz w:val="24"/>
        </w:rPr>
        <w:t xml:space="preserve">, </w:t>
      </w:r>
      <w:r>
        <w:rPr>
          <w:rFonts w:cs="Nors-U" w:ascii="Nors-U" w:hAnsi="Nors-U"/>
          <w:i/>
          <w:sz w:val="24"/>
        </w:rPr>
        <w:t>сеяли</w:t>
      </w:r>
      <w:r>
        <w:rPr>
          <w:rFonts w:cs="Nors-U" w:ascii="Nors-U" w:hAnsi="Nors-U"/>
          <w:sz w:val="24"/>
        </w:rPr>
        <w:t xml:space="preserve"> перед ним коноплю, ячмень, проводили его по току, растирали ноги в бане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в) Как называли ребенка, который долго не ходит (</w:t>
      </w:r>
      <w:r>
        <w:rPr>
          <w:rFonts w:cs="Nors-U" w:ascii="Nors-U" w:hAnsi="Nors-U"/>
          <w:i/>
          <w:sz w:val="24"/>
        </w:rPr>
        <w:t>сидун, безногий, ползун, рахитик</w:t>
      </w:r>
      <w:r>
        <w:rPr>
          <w:rFonts w:cs="Nors-U" w:ascii="Nors-U" w:hAnsi="Nors-U"/>
          <w:sz w:val="24"/>
        </w:rPr>
        <w:t xml:space="preserve">)? Отчего это бывает Считалось ли, что ребенок может стать </w:t>
      </w:r>
      <w:r>
        <w:rPr>
          <w:rFonts w:cs="Nors-U" w:ascii="Nors-U" w:hAnsi="Nors-U"/>
          <w:i/>
          <w:sz w:val="24"/>
        </w:rPr>
        <w:t>сидуном</w:t>
      </w:r>
      <w:r>
        <w:rPr>
          <w:rFonts w:cs="Nors-U" w:ascii="Nors-U" w:hAnsi="Nors-U"/>
          <w:sz w:val="24"/>
        </w:rPr>
        <w:t>, если за столом во время еды остается незанятое место на лавке, свободный стул? Не считалось ли, что ребенок, рано начавший ходить, поздно заговорит? Как про него говорили (</w:t>
      </w:r>
      <w:r>
        <w:rPr>
          <w:rFonts w:cs="Nors-U" w:ascii="Nors-U" w:hAnsi="Nors-U"/>
          <w:i/>
          <w:sz w:val="24"/>
        </w:rPr>
        <w:t>язык себе заступил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>14. ПЕРВЫЕ СЛОВА.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Когда ребенок должен начать говорить? Как называли ребенка, начавшего говорить рано/поздно (</w:t>
      </w:r>
      <w:r>
        <w:rPr>
          <w:rFonts w:cs="Nors-U" w:ascii="Nors-U" w:hAnsi="Nors-U"/>
          <w:i/>
          <w:sz w:val="24"/>
        </w:rPr>
        <w:t>молчун, безъязыкий, куи\м, небаюн, немко</w:t>
      </w:r>
      <w:r>
        <w:rPr>
          <w:rFonts w:cs="Nors-U" w:ascii="Nors-U" w:hAnsi="Nors-U"/>
          <w:sz w:val="24"/>
        </w:rPr>
        <w:t>)? Что могло быть причиной этого (болезнь, поведение матери во время беременности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б) Если ребенок долго не говорил, как его лечили (поили водой с/из колокольчика, учили материться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Считали ли, что долго не говорящий ребенок наделен особыми качествами (делать предсказания, лечить, влиять на судьбу других людей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15. ПЕРВЫЕ ЗУБЫ</w:t>
      </w:r>
      <w:r>
        <w:rPr>
          <w:rFonts w:cs="Nors-U" w:ascii="Nors-U" w:hAnsi="Nors-U"/>
          <w:sz w:val="24"/>
          <w:u w:val="single"/>
        </w:rPr>
        <w:t xml:space="preserve"> (МОЛОЧНЫЕ/КОРЕННЫЕ).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ак называли первые зубы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б) Кто (крестные родители) и что (ложку) дарили на первый зуб? Как это называлось (</w:t>
      </w:r>
      <w:r>
        <w:rPr>
          <w:rFonts w:cs="Nors-U" w:ascii="Nors-U" w:hAnsi="Nors-U"/>
          <w:i/>
          <w:sz w:val="24"/>
        </w:rPr>
        <w:t>на зубок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Выпадавшие молочные зубы выбрасывали, хранили, бросали в определенное место (за печку)? Что приговаривали, к кому обращались при этом (</w:t>
      </w:r>
      <w:r>
        <w:rPr>
          <w:rFonts w:cs="Nors-U" w:ascii="Nors-U" w:hAnsi="Nors-U"/>
          <w:i/>
          <w:sz w:val="24"/>
        </w:rPr>
        <w:t>Мышка, мышка, на тебе репный, дай мне костяной</w:t>
      </w:r>
      <w:r>
        <w:rPr>
          <w:rFonts w:cs="Nors-U" w:ascii="Nors-U" w:hAnsi="Nors-U"/>
          <w:sz w:val="24"/>
        </w:rPr>
        <w:t xml:space="preserve">)? Как выбрасывали (спиной к печке)? 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Как называли коренные зубы, когда они должны появляться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 xml:space="preserve">16. ПОСТРИГИ. 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До какого времени нельзя было стричь ребенка, почему (язык обстригать)? Когда первый раз его стригли? Как это называлось (</w:t>
      </w:r>
      <w:r>
        <w:rPr>
          <w:rFonts w:cs="Nors-U" w:ascii="Nors-U" w:hAnsi="Nors-U"/>
          <w:i/>
          <w:sz w:val="24"/>
        </w:rPr>
        <w:t>постриги, застрижки, пострижины</w:t>
      </w:r>
      <w:r>
        <w:rPr>
          <w:rFonts w:cs="Nors-U" w:ascii="Nors-U" w:hAnsi="Nors-U"/>
          <w:sz w:val="24"/>
        </w:rPr>
        <w:t>)? Кто и чем это делал (отец, крестный; ножом, ножницами, топором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б) Что делали и что нельзя было делать с первыми остриженными волосами (хранили (хранили в конверте до свадьбы, хранили вместе с медной монеткой), сжигали, выбрасывали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На что сажали ребенка во время первой стрижки (на шкуру, стол, прялку, топор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Не было ли обычая после этого сажать ребенка за общий стол, надевать ему рубашку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17</w:t>
      </w:r>
      <w:r>
        <w:rPr>
          <w:rFonts w:cs="Nors-U" w:ascii="Nors-U" w:hAnsi="Nors-U"/>
          <w:sz w:val="24"/>
          <w:u w:val="single"/>
        </w:rPr>
        <w:t xml:space="preserve">. </w:t>
      </w:r>
      <w:r>
        <w:rPr>
          <w:rFonts w:cs="Nors-U" w:ascii="Nors-U" w:hAnsi="Nors-U"/>
          <w:b/>
          <w:sz w:val="24"/>
          <w:u w:val="single"/>
        </w:rPr>
        <w:t>НОГТИ.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Можно ли было стричь ногти младенцу, если нет, то почему (будет вором)? Что с ними делали (обкусывали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Что делали с обкусанными/остриженными ногтями (выкидывали, сжигали, хранили всю жизнь, а затем клали в гроб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18</w:t>
      </w:r>
      <w:r>
        <w:rPr>
          <w:rFonts w:cs="Nors-U" w:ascii="Nors-U" w:hAnsi="Nors-U"/>
          <w:sz w:val="24"/>
          <w:u w:val="single"/>
        </w:rPr>
        <w:t>.</w:t>
      </w:r>
      <w:r>
        <w:rPr>
          <w:rFonts w:cs="Nors-U" w:ascii="Nors-U" w:hAnsi="Nors-U"/>
          <w:b/>
          <w:sz w:val="24"/>
          <w:u w:val="single"/>
        </w:rPr>
        <w:t xml:space="preserve"> ПЕЛЕНАНИЕ.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ак называли пеленание (</w:t>
      </w:r>
      <w:r>
        <w:rPr>
          <w:rFonts w:cs="Nors-U" w:ascii="Nors-U" w:hAnsi="Nors-U"/>
          <w:i/>
          <w:sz w:val="24"/>
        </w:rPr>
        <w:t>свивание</w:t>
      </w:r>
      <w:r>
        <w:rPr>
          <w:rFonts w:cs="Nors-U" w:ascii="Nors-U" w:hAnsi="Nors-U"/>
          <w:sz w:val="24"/>
        </w:rPr>
        <w:t>)? Как это делали, что использовали (пеленки, старую одежду)? Перевязывали ли ребенка поясом сверху? Как он назывался (</w:t>
      </w:r>
      <w:r>
        <w:rPr>
          <w:rFonts w:cs="Nors-U" w:ascii="Nors-U" w:hAnsi="Nors-U"/>
          <w:i/>
          <w:sz w:val="24"/>
        </w:rPr>
        <w:t>пеленальник, пеленисник, свивальник</w:t>
      </w:r>
      <w:r>
        <w:rPr>
          <w:rFonts w:cs="Nors-U" w:ascii="Nors-U" w:hAnsi="Nors-U"/>
          <w:sz w:val="24"/>
        </w:rPr>
        <w:t xml:space="preserve">)? Кто его изготовлял? Как он был украшен? Писали/вышивали ли на нем какие-то слова, молитвы? Как им перевязывали ребенка (крестом)? 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ак долго пеленали ребенка? Зачем это делали (чтоб лучше спал, чтоб не боялся, чтоб были прямые ноги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Где сушили мокрые пеленки (только в доме, у печки)? Можно ли было их сушить так, чтоб видели чужие люди или просто на улице (нельзя показывать чужим - сглазят, нельзя оставлять на ветру – сон унесут ветром)? Почему? Как долго соблюдали этот запрет (шесть недель, до года)? Где можно/нельзя было сушить пеленки (нельзя на зыбке), почему (ребенок не будет спать)? Куда выливали воду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Можно ли пеленать ребенка на столе? Вдоль или поперек половиц это надо делать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19</w:t>
      </w:r>
      <w:r>
        <w:rPr>
          <w:rFonts w:cs="Nors-U" w:ascii="Nors-U" w:hAnsi="Nors-U"/>
          <w:sz w:val="24"/>
          <w:u w:val="single"/>
        </w:rPr>
        <w:t>.</w:t>
      </w:r>
      <w:r>
        <w:rPr>
          <w:rFonts w:cs="Nors-U" w:ascii="Nors-U" w:hAnsi="Nors-U"/>
          <w:b/>
          <w:sz w:val="24"/>
          <w:u w:val="single"/>
        </w:rPr>
        <w:t xml:space="preserve"> КОЛЫБЕЛЬ.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Как ее называли (</w:t>
      </w:r>
      <w:r>
        <w:rPr>
          <w:rFonts w:cs="Nors-U" w:ascii="Nors-U" w:hAnsi="Nors-U"/>
          <w:i/>
          <w:sz w:val="24"/>
        </w:rPr>
        <w:t>зыбка, колыбель</w:t>
      </w:r>
      <w:r>
        <w:rPr>
          <w:rFonts w:cs="Nors-U" w:ascii="Nors-U" w:hAnsi="Nors-U"/>
          <w:sz w:val="24"/>
        </w:rPr>
        <w:t>)? Как она выглядела, из чего состояла, как назывались ее части (</w:t>
      </w:r>
      <w:r>
        <w:rPr>
          <w:rFonts w:cs="Nors-U" w:ascii="Nors-U" w:hAnsi="Nors-U"/>
          <w:i/>
          <w:sz w:val="24"/>
        </w:rPr>
        <w:t>очеп</w:t>
      </w:r>
      <w:r>
        <w:rPr>
          <w:rFonts w:cs="Nors-U" w:ascii="Nors-U" w:hAnsi="Nors-U"/>
          <w:sz w:val="24"/>
        </w:rPr>
        <w:t>)? Из какого дерева была сделана, какие деревья можно/нельзя было брать для изготовления зыбки (осину, березу, ель)? Как украшали зыбку? Что рисовали на боковых стенках и на торцах (цветы, сюжетные сценки, крест в изголовье)? Кто ее делал, когда (до рождения ребенка, после)? Когда устанавливали? Когда в нее первый раз клали ребенка?  Кто это делал (свекровь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б) Что клали внутрь колыбели (солому, матрасик)? Какие обереги должны были там находиться (соль, нож, ножницы, веретено, веник, гребень чеснок, иконка, крестик, пуповина, «</w:t>
      </w:r>
      <w:r>
        <w:rPr>
          <w:rFonts w:cs="Nors-U" w:ascii="Nors-U" w:hAnsi="Nors-U"/>
          <w:i/>
          <w:sz w:val="24"/>
        </w:rPr>
        <w:t>рубашка</w:t>
      </w:r>
      <w:r>
        <w:rPr>
          <w:rFonts w:cs="Nors-U" w:ascii="Nors-U" w:hAnsi="Nors-U"/>
          <w:sz w:val="24"/>
        </w:rPr>
        <w:t>», медвежья лапа (чтобы спал, как медведь), засушенная летучая мышь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 xml:space="preserve">в) Какие существовали запреты при обращении с зыбкой (нельзя качать пустую зыбку, а то ребенок будет плохо спать/умрет/скоро родится другой ребенок; нельзя оставлять неприбранной, когда там нет ребенка; нельзя заглядывать в пустую зыбку; нельзя качать зыбку вдвоем, а то родится двойня; нельзя сушить пеленки на </w:t>
      </w:r>
      <w:r>
        <w:rPr>
          <w:rFonts w:cs="Nors-U" w:ascii="Nors-U" w:hAnsi="Nors-U"/>
          <w:i/>
          <w:sz w:val="24"/>
        </w:rPr>
        <w:t>очепе</w:t>
      </w:r>
      <w:r>
        <w:rPr>
          <w:rFonts w:cs="Nors-U" w:ascii="Nors-U" w:hAnsi="Nors-U"/>
          <w:sz w:val="24"/>
        </w:rPr>
        <w:t xml:space="preserve">, а то ребенок будет плохо спать)? Что говорили ребенку, качающему или нянчащему свою куклу (что у матери скоро родится еще один ребенок)? Где и как вешали </w:t>
      </w:r>
      <w:r>
        <w:rPr>
          <w:rFonts w:cs="Nors-U" w:ascii="Nors-U" w:hAnsi="Nors-U"/>
          <w:i/>
          <w:sz w:val="24"/>
        </w:rPr>
        <w:t>зыбку</w:t>
      </w:r>
      <w:r>
        <w:rPr>
          <w:rFonts w:cs="Nors-U" w:ascii="Nors-U" w:hAnsi="Nors-U"/>
          <w:sz w:val="24"/>
        </w:rPr>
        <w:t xml:space="preserve"> в доме (</w:t>
      </w:r>
      <w:r>
        <w:rPr>
          <w:rFonts w:cs="Nors-U" w:ascii="Nors-U" w:hAnsi="Nors-U"/>
          <w:i/>
          <w:sz w:val="24"/>
        </w:rPr>
        <w:t>очеп</w:t>
      </w:r>
      <w:r>
        <w:rPr>
          <w:rFonts w:cs="Nors-U" w:ascii="Nors-U" w:hAnsi="Nors-U"/>
          <w:sz w:val="24"/>
        </w:rPr>
        <w:t xml:space="preserve"> всовывали в кольцо, прикрепленное к матице)? Как должна быть расположена зыбка по отношению к полу (вдоль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Чем и с какой целью закрывали зыбку (материным сарафаном, юбкой чтоб не сглазили, не испортили, не подменили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д) Были ли переносные зыбки, которые брали с собой на работу, в поле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b/>
          <w:sz w:val="24"/>
          <w:u w:val="single"/>
        </w:rPr>
        <w:t>20</w:t>
      </w:r>
      <w:r>
        <w:rPr>
          <w:rFonts w:cs="Nors-U" w:ascii="Nors-U" w:hAnsi="Nors-U"/>
          <w:sz w:val="24"/>
          <w:u w:val="single"/>
        </w:rPr>
        <w:t xml:space="preserve">. </w:t>
      </w:r>
      <w:r>
        <w:rPr>
          <w:rFonts w:cs="Nors-U" w:ascii="Nors-U" w:hAnsi="Nors-U"/>
          <w:b/>
          <w:sz w:val="24"/>
          <w:u w:val="single"/>
        </w:rPr>
        <w:t>ОДЕЖДА.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огда первый раз надевали ребенку рубашку (во время крещения)? Кто ее покупал, дарил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б) Различалась ли одежда маленьких мальчиков и девочек? Когда девочка надевала платье, а мальчик – брюки (когда ходить начнет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>21. ПОТЕШКИ, ПЕСТУШКИ.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а) Что приговаривали, когда пеленали, одевали, поглаживали ребенка, что ему напевали («</w:t>
      </w:r>
      <w:r>
        <w:rPr>
          <w:rFonts w:cs="Nors-U" w:ascii="Nors-U" w:hAnsi="Nors-U"/>
          <w:i/>
          <w:sz w:val="24"/>
        </w:rPr>
        <w:t>Люли-люленьки, прилетели гуленьки…</w:t>
      </w:r>
      <w:r>
        <w:rPr>
          <w:rFonts w:cs="Nors-U" w:ascii="Nors-U" w:hAnsi="Nors-U"/>
          <w:sz w:val="24"/>
        </w:rPr>
        <w:t>», «</w:t>
      </w:r>
      <w:r>
        <w:rPr>
          <w:rFonts w:cs="Nors-U" w:ascii="Nors-U" w:hAnsi="Nors-U"/>
          <w:i/>
          <w:sz w:val="24"/>
        </w:rPr>
        <w:t>Ладушки-ладушки…</w:t>
      </w:r>
      <w:r>
        <w:rPr>
          <w:rFonts w:cs="Nors-U" w:ascii="Nors-U" w:hAnsi="Nors-U"/>
          <w:sz w:val="24"/>
        </w:rPr>
        <w:t>»)?</w:t>
      </w:r>
    </w:p>
    <w:p>
      <w:pPr>
        <w:pStyle w:val="Normal"/>
        <w:widowControl/>
        <w:ind w:right="-1" w:firstLine="426"/>
        <w:jc w:val="both"/>
        <w:rPr/>
      </w:pPr>
      <w:r>
        <w:rPr>
          <w:rFonts w:cs="Nors-U" w:ascii="Nors-U" w:hAnsi="Nors-U"/>
          <w:sz w:val="24"/>
        </w:rPr>
        <w:t>б) Как с ним играли, агукали, что при этом делали, где находился ребенок (на коленях у взрослого, в кроватке) («</w:t>
      </w:r>
      <w:r>
        <w:rPr>
          <w:rFonts w:cs="Nors-U" w:ascii="Nors-U" w:hAnsi="Nors-U"/>
          <w:i/>
          <w:sz w:val="24"/>
        </w:rPr>
        <w:t>Сорока-ворона…», «Кисонька-брысонька», «Что в горбу? - Денежки...»,  «Ехали с орехами…», «Тук-тук-тук, наварила баба щук... », «Бом-бом, загорелся кошкин дом...», «Сорока-сорока, жопа широка…», «Младенек-коротенек…»</w:t>
      </w:r>
      <w:r>
        <w:rPr>
          <w:rFonts w:cs="Nors-U" w:ascii="Nors-U" w:hAnsi="Nors-U"/>
          <w:sz w:val="24"/>
        </w:rPr>
        <w:t>)? Что делали, произнося эти тексты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b/>
          <w:b/>
          <w:sz w:val="24"/>
          <w:u w:val="single"/>
        </w:rPr>
      </w:pPr>
      <w:r>
        <w:rPr>
          <w:rFonts w:cs="Nors-U" w:ascii="Nors-U" w:hAnsi="Nors-U"/>
          <w:b/>
          <w:sz w:val="24"/>
          <w:u w:val="single"/>
        </w:rPr>
        <w:t xml:space="preserve">22. СМЕРТЬ РЕБЕНКА. 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Если ребенок умирал при родах, то где его хоронили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Если ребенок умирал до крещения, крестили ли мертвого ребенка? Где его хоронили (на кладбище, за оградой кладбища, под порогом, под полом и т. п.)?</w:t>
      </w:r>
    </w:p>
    <w:p>
      <w:pPr>
        <w:pStyle w:val="Normal"/>
        <w:widowControl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Что клали в гроб (молоко, пеленки, детскую, взрослую одежду, орудия труда)?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ind w:right="-1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Кто ходил хоронить младенца, ходила ли мать (нет; нет, если умер первый ребенок)? Почему?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720" w:hanging="36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Основной текст с отступом"/>
    <w:basedOn w:val="Normal"/>
    <w:qFormat/>
    <w:pPr>
      <w:ind w:right="-284" w:firstLine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22:55:00Z</dcterms:created>
  <dc:creator>Andreas Gelus</dc:creator>
  <dc:description/>
  <cp:keywords/>
  <dc:language>en-US</dc:language>
  <cp:lastModifiedBy>CAM</cp:lastModifiedBy>
  <cp:lastPrinted>1998-02-22T15:26:00Z</cp:lastPrinted>
  <dcterms:modified xsi:type="dcterms:W3CDTF">2016-11-23T15:02:00Z</dcterms:modified>
  <cp:revision>21</cp:revision>
  <dc:subject/>
  <dc:title>____Народная педагогика</dc:title>
</cp:coreProperties>
</file>