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rs-U" w:hAnsi="Nors-U" w:cs="Nors-U"/>
          <w:b/>
          <w:b/>
          <w:u w:val="single"/>
        </w:rPr>
      </w:pPr>
      <w:r>
        <w:rPr>
          <w:rFonts w:cs="Nors-U" w:ascii="Nors-U" w:hAnsi="Nors-U"/>
          <w:b/>
          <w:u w:val="single"/>
        </w:rPr>
        <w:t>XIX. НАСЕКОМЫЕ</w:t>
      </w:r>
    </w:p>
    <w:p>
      <w:pPr>
        <w:pStyle w:val="Normal"/>
        <w:jc w:val="both"/>
        <w:rPr>
          <w:rFonts w:ascii="Nors-U" w:hAnsi="Nors-U" w:cs="Nors-U"/>
          <w:b/>
          <w:b/>
          <w:sz w:val="24"/>
          <w:u w:val="single"/>
        </w:rPr>
      </w:pPr>
      <w:r>
        <w:rPr>
          <w:rFonts w:cs="Nors-U" w:ascii="Nors-U" w:hAnsi="Nors-U"/>
          <w:b/>
          <w:sz w:val="24"/>
          <w:u w:val="single"/>
        </w:rPr>
      </w:r>
    </w:p>
    <w:p>
      <w:pPr>
        <w:pStyle w:val="Normal"/>
        <w:suppressAutoHyphens w:val="true"/>
        <w:ind w:firstLine="425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1. Как называются насекомые одним словом (</w:t>
      </w:r>
      <w:r>
        <w:rPr>
          <w:rFonts w:cs="Nors-U" w:ascii="Nors-U" w:hAnsi="Nors-U"/>
          <w:i/>
          <w:sz w:val="24"/>
        </w:rPr>
        <w:t>отпадшая сила, гнус, ко\пос, седала\, сиду\ха</w:t>
      </w:r>
      <w:r>
        <w:rPr>
          <w:rFonts w:cs="Nors-U" w:ascii="Nors-U" w:hAnsi="Nors-U"/>
          <w:sz w:val="24"/>
        </w:rPr>
        <w:t xml:space="preserve"> и т.д.)? Когда появляются насекомые (когда зацветает рожь)? Что при этом говорят («</w:t>
      </w:r>
      <w:r>
        <w:rPr>
          <w:rFonts w:cs="Nors-U" w:ascii="Nors-U" w:hAnsi="Nors-U"/>
          <w:i/>
          <w:sz w:val="24"/>
        </w:rPr>
        <w:t>рожь/овес в колос, дак мошка/овод в голос</w:t>
      </w:r>
      <w:r>
        <w:rPr>
          <w:rFonts w:cs="Nors-U" w:ascii="Nors-U" w:hAnsi="Nors-U"/>
          <w:sz w:val="24"/>
        </w:rPr>
        <w:t xml:space="preserve">», </w:t>
      </w:r>
      <w:r>
        <w:rPr>
          <w:rFonts w:cs="Nors-U" w:ascii="Nors-U" w:hAnsi="Nors-U"/>
          <w:i/>
          <w:sz w:val="24"/>
        </w:rPr>
        <w:t>«Кириллов день – матка оводам»</w:t>
      </w:r>
      <w:r>
        <w:rPr>
          <w:rFonts w:cs="Nors-U" w:ascii="Nors-U" w:hAnsi="Nors-U"/>
          <w:sz w:val="24"/>
        </w:rPr>
        <w:t xml:space="preserve">)? Когда они пропадают (после Ильина дня, после Петрова дня)? Почему (их убивает грозой, заметывают в стога)? Назывался ли август </w:t>
      </w:r>
      <w:r>
        <w:rPr>
          <w:rFonts w:cs="Nors-U" w:ascii="Nors-U" w:hAnsi="Nors-U"/>
          <w:i/>
          <w:sz w:val="24"/>
        </w:rPr>
        <w:t>муший месяц</w:t>
      </w:r>
      <w:r>
        <w:rPr>
          <w:rFonts w:cs="Nors-U" w:ascii="Nors-U" w:hAnsi="Nors-U"/>
          <w:sz w:val="24"/>
        </w:rPr>
        <w:t xml:space="preserve">?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 xml:space="preserve">2. </w:t>
      </w:r>
      <w:r>
        <w:rPr>
          <w:rFonts w:cs="Nors-U" w:ascii="Nors-U" w:hAnsi="Nors-U"/>
          <w:b/>
          <w:sz w:val="24"/>
          <w:u w:val="single"/>
        </w:rPr>
        <w:t>ДОМАШНИЕ НАСЕКОМЫЕ.</w:t>
      </w:r>
      <w:r>
        <w:rPr>
          <w:rFonts w:cs="Nors-U" w:ascii="Nors-U" w:hAnsi="Nors-U"/>
          <w:sz w:val="24"/>
        </w:rPr>
        <w:t xml:space="preserve"> Когда много тараканов, это к чему (к деньгам, к смерти)? Что делали для того, чтобы в доме не было тараканов, клопов, блох, мух, как это называется (</w:t>
      </w:r>
      <w:r>
        <w:rPr>
          <w:rFonts w:cs="Nors-U" w:ascii="Nors-U" w:hAnsi="Nors-U"/>
          <w:i/>
          <w:sz w:val="24"/>
        </w:rPr>
        <w:t>отказывать тараканов</w:t>
      </w:r>
      <w:r>
        <w:rPr>
          <w:rFonts w:cs="Nors-U" w:ascii="Nors-U" w:hAnsi="Nors-U"/>
          <w:sz w:val="24"/>
        </w:rPr>
        <w:t xml:space="preserve">): </w:t>
      </w:r>
    </w:p>
    <w:p>
      <w:pPr>
        <w:pStyle w:val="Normal"/>
        <w:suppressAutoHyphens w:val="true"/>
        <w:ind w:firstLine="425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а) выносили насекомых из дому в лапте, в коробочке и т.п. на межу, на перекресток, на кладбище, к соседям (куда именно?). Что при этом приговаривали? </w:t>
      </w:r>
    </w:p>
    <w:p>
      <w:pPr>
        <w:pStyle w:val="Normal"/>
        <w:suppressAutoHyphens w:val="true"/>
        <w:ind w:firstLine="425"/>
        <w:jc w:val="both"/>
        <w:rPr/>
      </w:pPr>
      <w:r>
        <w:rPr>
          <w:rFonts w:cs="Nors-U" w:ascii="Nors-U" w:hAnsi="Nors-U"/>
          <w:sz w:val="24"/>
        </w:rPr>
        <w:t xml:space="preserve">б) выметали веником каким? Что делали с веником и сором (нельзя выбрасывать мусор в помойное ведро, а только в печку; мочили водой вокруг кроватей)? </w:t>
      </w:r>
    </w:p>
    <w:p>
      <w:pPr>
        <w:pStyle w:val="Normal"/>
        <w:suppressAutoHyphens w:val="true"/>
        <w:ind w:firstLine="425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в) обходили, обегали дом на метле, на кочерге и т.д.; </w:t>
      </w:r>
    </w:p>
    <w:p>
      <w:pPr>
        <w:pStyle w:val="Normal"/>
        <w:suppressAutoHyphens w:val="true"/>
        <w:ind w:firstLine="425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г) подкладывали священнику; </w:t>
      </w:r>
    </w:p>
    <w:p>
      <w:pPr>
        <w:pStyle w:val="Normal"/>
        <w:suppressAutoHyphens w:val="true"/>
        <w:ind w:firstLine="425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д) говорили друг с другом через окно (что?); </w:t>
      </w:r>
    </w:p>
    <w:p>
      <w:pPr>
        <w:pStyle w:val="Normal"/>
        <w:suppressAutoHyphens w:val="true"/>
        <w:ind w:firstLine="425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е) услышав крик птицы, говорили, что она зовет насекомых на свадьбу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Nors-U" w:hAnsi="Nors-U" w:cs="Nors-U"/>
          <w:caps/>
          <w:sz w:val="24"/>
        </w:rPr>
      </w:pPr>
      <w:r>
        <w:rPr>
          <w:rFonts w:cs="Nors-U" w:ascii="Nors-U" w:hAnsi="Nors-U"/>
          <w:sz w:val="24"/>
        </w:rPr>
        <w:t>ж) приносили в дом растения (крапиву, пижму, березовые ветки), мухоморы, талую землю, ящерицу, лягушку, палку, чеку от телеги, кладбищенскую землю, клали их в особое место (за матицу, за печь), чтобы никто не видел и не трогал, и произносили приговор («</w:t>
      </w:r>
      <w:r>
        <w:rPr>
          <w:rFonts w:cs="Nors-U" w:ascii="Nors-U" w:hAnsi="Nors-U"/>
          <w:i/>
          <w:sz w:val="24"/>
        </w:rPr>
        <w:t>ящерица</w:t>
      </w:r>
      <w:r>
        <w:rPr>
          <w:rFonts w:cs="Nors-U" w:ascii="Nors-U" w:hAnsi="Nors-U"/>
          <w:sz w:val="24"/>
        </w:rPr>
        <w:t xml:space="preserve"> (</w:t>
      </w:r>
      <w:r>
        <w:rPr>
          <w:rFonts w:cs="Nors-U" w:ascii="Nors-U" w:hAnsi="Nors-U"/>
          <w:i/>
          <w:sz w:val="24"/>
        </w:rPr>
        <w:t>чека, палка</w:t>
      </w:r>
      <w:r>
        <w:rPr>
          <w:rFonts w:cs="Nors-U" w:ascii="Nors-U" w:hAnsi="Nors-U"/>
          <w:sz w:val="24"/>
        </w:rPr>
        <w:t xml:space="preserve">) </w:t>
      </w:r>
      <w:r>
        <w:rPr>
          <w:rFonts w:cs="Nors-U" w:ascii="Nors-U" w:hAnsi="Nors-U"/>
          <w:i/>
          <w:sz w:val="24"/>
        </w:rPr>
        <w:t>в дом - клопы и тараканы вон</w:t>
      </w:r>
      <w:r>
        <w:rPr>
          <w:rFonts w:cs="Nors-U" w:ascii="Nors-U" w:hAnsi="Nors-U"/>
          <w:sz w:val="24"/>
        </w:rPr>
        <w:t>»)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Nors-U" w:hAnsi="Nors-U" w:cs="Nors-U"/>
          <w:caps/>
          <w:sz w:val="24"/>
        </w:rPr>
      </w:pPr>
      <w:r>
        <w:rPr>
          <w:rFonts w:cs="Nors-U" w:ascii="Nors-U" w:hAnsi="Nors-U"/>
          <w:sz w:val="24"/>
        </w:rPr>
        <w:t>з) мазали стены горчицей (от клопов)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Nors-U" w:hAnsi="Nors-U" w:cs="Nors-U"/>
          <w:caps/>
          <w:sz w:val="24"/>
        </w:rPr>
      </w:pPr>
      <w:r>
        <w:rPr>
          <w:rFonts w:cs="Nors-U" w:ascii="Nors-U" w:hAnsi="Nors-U"/>
          <w:sz w:val="24"/>
        </w:rPr>
        <w:t>и) морозили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Nors-U" w:hAnsi="Nors-U" w:cs="Nors-U"/>
          <w:caps/>
          <w:sz w:val="24"/>
        </w:rPr>
      </w:pPr>
      <w:r>
        <w:rPr>
          <w:rFonts w:cs="Nors-U" w:ascii="Nors-U" w:hAnsi="Nors-U"/>
          <w:sz w:val="24"/>
        </w:rPr>
        <w:t>к) клали несколько штук в гроб к покойнику, чтобы он с собой всех забрал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Nors-U" w:hAnsi="Nors-U" w:cs="Nors-U"/>
          <w:caps/>
          <w:sz w:val="24"/>
        </w:rPr>
      </w:pPr>
      <w:r>
        <w:rPr>
          <w:rFonts w:cs="Nors-U" w:ascii="Nors-U" w:hAnsi="Nors-U"/>
          <w:sz w:val="24"/>
        </w:rPr>
        <w:t xml:space="preserve">л) сжигали в печи </w:t>
      </w:r>
      <w:r>
        <w:rPr>
          <w:rFonts w:cs="Nors-U" w:ascii="Nors-U" w:hAnsi="Nors-U"/>
          <w:i/>
          <w:sz w:val="24"/>
        </w:rPr>
        <w:t>верес</w:t>
      </w:r>
      <w:r>
        <w:rPr>
          <w:rFonts w:cs="Nors-U" w:ascii="Nors-U" w:hAnsi="Nors-U"/>
          <w:sz w:val="24"/>
        </w:rPr>
        <w:t>, куриный помет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Nors-U" w:hAnsi="Nors-U" w:cs="Nors-U"/>
          <w:caps/>
          <w:sz w:val="24"/>
        </w:rPr>
      </w:pPr>
      <w:r>
        <w:rPr>
          <w:rFonts w:cs="Nors-U" w:ascii="Nors-U" w:hAnsi="Nors-U"/>
          <w:sz w:val="24"/>
        </w:rPr>
        <w:t>м) приносили в дом муравьев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Nors-U" w:hAnsi="Nors-U" w:cs="Nors-U"/>
          <w:caps/>
          <w:sz w:val="24"/>
        </w:rPr>
      </w:pPr>
      <w:r>
        <w:rPr>
          <w:rFonts w:cs="Nors-U" w:ascii="Nors-U" w:hAnsi="Nors-U"/>
          <w:sz w:val="24"/>
        </w:rPr>
        <w:t>н) нельзя чистить под печью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Nors-U" w:hAnsi="Nors-U" w:cs="Nors-U"/>
          <w:caps/>
          <w:sz w:val="24"/>
        </w:rPr>
      </w:pPr>
      <w:r>
        <w:rPr>
          <w:rFonts w:cs="Nors-U" w:ascii="Nors-U" w:hAnsi="Nors-U"/>
          <w:sz w:val="24"/>
        </w:rPr>
        <w:t>о) обходили дом с ниткой, на которой завязывали узелки, а потом клали туда, где ее тронуть никто не мог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Nors-U" w:ascii="Nors-U" w:hAnsi="Nors-U"/>
          <w:sz w:val="24"/>
        </w:rPr>
        <w:t>п) делали отверстие в стене, засовывали туда таракана/клопа с приговоро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р) обходили в Петров день дом с приговором: “</w:t>
      </w:r>
      <w:r>
        <w:rPr>
          <w:rFonts w:cs="Nors-U" w:ascii="Nors-U" w:hAnsi="Nors-U"/>
          <w:i/>
          <w:sz w:val="24"/>
        </w:rPr>
        <w:t>Чем клопы разговляются? - Клоп клопом, таракан тараканом!</w:t>
      </w:r>
      <w:r>
        <w:rPr>
          <w:rFonts w:cs="Nors-U" w:ascii="Nors-U" w:hAnsi="Nors-U"/>
          <w:sz w:val="24"/>
        </w:rPr>
        <w:t>“, «</w:t>
      </w:r>
      <w:r>
        <w:rPr>
          <w:rFonts w:cs="Nors-U" w:ascii="Nors-U" w:hAnsi="Nors-U"/>
          <w:i/>
          <w:sz w:val="24"/>
        </w:rPr>
        <w:t>Идет гость, тело, как кость, кровь, как смола, а ты, клоп, не тронь меня</w:t>
      </w:r>
      <w:r>
        <w:rPr>
          <w:rFonts w:cs="Nors-U" w:ascii="Nors-U" w:hAnsi="Nors-U"/>
          <w:sz w:val="24"/>
        </w:rPr>
        <w:t xml:space="preserve">»?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Nors-U" w:hAnsi="Nors-U" w:cs="Nors-U"/>
          <w:caps/>
          <w:sz w:val="24"/>
        </w:rPr>
      </w:pPr>
      <w:r>
        <w:rPr>
          <w:rFonts w:cs="Nors-U" w:ascii="Nors-U" w:hAnsi="Nors-U"/>
          <w:sz w:val="24"/>
        </w:rPr>
        <w:t xml:space="preserve">с)отправляли клопов/тараканов </w:t>
      </w:r>
      <w:r>
        <w:rPr>
          <w:rFonts w:cs="Nors-U" w:ascii="Nors-U" w:hAnsi="Nors-U"/>
          <w:i/>
          <w:sz w:val="24"/>
        </w:rPr>
        <w:t>в бурлаки</w:t>
      </w:r>
      <w:r>
        <w:rPr>
          <w:rFonts w:cs="Nors-U" w:ascii="Nors-U" w:hAnsi="Nors-U"/>
          <w:sz w:val="24"/>
        </w:rPr>
        <w:t xml:space="preserve"> (пускали по реке; оставляли на перекрестке трех дорог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Nors-U" w:ascii="Nors-U" w:hAnsi="Nors-U"/>
          <w:b/>
          <w:sz w:val="24"/>
          <w:u w:val="single"/>
        </w:rPr>
        <w:t>МУРАВЕЙНИК</w:t>
      </w:r>
      <w:r>
        <w:rPr>
          <w:rFonts w:cs="Nors-U" w:ascii="Nors-U" w:hAnsi="Nors-U"/>
          <w:sz w:val="24"/>
        </w:rPr>
        <w:t xml:space="preserve">. </w:t>
      </w:r>
    </w:p>
    <w:p>
      <w:pPr>
        <w:pStyle w:val="Normal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Как называется муравейник? Как его использовали: приносили на место, предназначенное для постройки нового дома; от клопов; приносили в хлев, в сад (когда, для чего это делали?); разрушали во время засухи; посыпали дорогу, дворы (когда?) муравьями и т.д.? Как использовали дерево, растущее в муравейнике (напр., при постройке хлева)? Запекают ли пастухи муравьев в хлеб?</w:t>
      </w:r>
    </w:p>
    <w:p>
      <w:pPr>
        <w:pStyle w:val="Normal"/>
        <w:ind w:firstLine="426"/>
        <w:jc w:val="both"/>
        <w:rPr/>
      </w:pPr>
      <w:r>
        <w:rPr>
          <w:rFonts w:cs="Nors-U" w:ascii="Nors-U" w:hAnsi="Nors-U"/>
          <w:sz w:val="24"/>
        </w:rPr>
        <w:t>б) Делают ли из муравьев лекарство (</w:t>
      </w:r>
      <w:r>
        <w:rPr>
          <w:rFonts w:cs="Nors-U" w:ascii="Nors-U" w:hAnsi="Nors-U"/>
          <w:i/>
          <w:sz w:val="24"/>
        </w:rPr>
        <w:t>муравейное масло</w:t>
      </w:r>
      <w:r>
        <w:rPr>
          <w:rFonts w:cs="Nors-U" w:ascii="Nors-U" w:hAnsi="Nors-U"/>
          <w:sz w:val="24"/>
        </w:rPr>
        <w:t xml:space="preserve">)? От чего (от ревматизма)? Ко всем ли идут муравьи в бутылку? </w:t>
      </w:r>
    </w:p>
    <w:p>
      <w:pPr>
        <w:pStyle w:val="Normal"/>
        <w:ind w:firstLine="426"/>
        <w:jc w:val="both"/>
        <w:rPr>
          <w:rFonts w:ascii="Nors-U" w:hAnsi="Nors-U" w:cs="Nors-U"/>
          <w:caps/>
          <w:sz w:val="24"/>
        </w:rPr>
      </w:pPr>
      <w:r>
        <w:rPr>
          <w:rFonts w:cs="Nors-U" w:ascii="Nors-U" w:hAnsi="Nors-U"/>
          <w:sz w:val="24"/>
        </w:rPr>
        <w:t>в) Можно ли разрушать муравейник? Почему?</w:t>
      </w:r>
    </w:p>
    <w:p>
      <w:pPr>
        <w:pStyle w:val="Normal"/>
        <w:suppressAutoHyphens w:val="true"/>
        <w:ind w:firstLine="425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г) Что примечали ли по муравьям? Погоду (если все ходы в муравейнике закрыты – это к дождю)? К чему муравьи в доме  (к богатству; к отъезду людей из этого дома)? </w:t>
      </w:r>
    </w:p>
    <w:p>
      <w:pPr>
        <w:pStyle w:val="Normal"/>
        <w:jc w:val="both"/>
        <w:rPr/>
      </w:pPr>
      <w:r>
        <w:rPr>
          <w:rFonts w:cs="Nors-U" w:ascii="Nors-U" w:hAnsi="Nors-U"/>
          <w:sz w:val="24"/>
        </w:rPr>
        <w:t xml:space="preserve">4. Как называется </w:t>
      </w:r>
      <w:r>
        <w:rPr>
          <w:rFonts w:cs="Nors-U" w:ascii="Nors-U" w:hAnsi="Nors-U"/>
          <w:b/>
          <w:sz w:val="24"/>
          <w:u w:val="single"/>
        </w:rPr>
        <w:t xml:space="preserve">ТОЛЧЕЯ НАСЕКОМЫХ В ВОЗДУХЕ </w:t>
      </w:r>
      <w:r>
        <w:rPr>
          <w:rFonts w:cs="Nors-U" w:ascii="Nors-U" w:hAnsi="Nors-U"/>
          <w:sz w:val="24"/>
        </w:rPr>
        <w:t>(</w:t>
      </w:r>
      <w:r>
        <w:rPr>
          <w:rFonts w:cs="Nors-U" w:ascii="Nors-U" w:hAnsi="Nors-U"/>
          <w:i/>
          <w:sz w:val="24"/>
        </w:rPr>
        <w:t>комары ступки бьют, ступки грают, кутью толкут, мак толкут, просо толкут</w:t>
      </w:r>
      <w:r>
        <w:rPr>
          <w:rFonts w:cs="Nors-U" w:ascii="Nors-U" w:hAnsi="Nors-U"/>
          <w:sz w:val="24"/>
        </w:rPr>
        <w:t xml:space="preserve"> и т.д.)? Не примечали ли по толчее насекомых об урожае (высоко – к хорошему урожаю овса, ячменя); о погоде? Когда это делали (весной) Не искали ли по толкунцам место для колодца?</w:t>
      </w:r>
    </w:p>
    <w:p>
      <w:pPr>
        <w:pStyle w:val="Normal"/>
        <w:suppressAutoHyphens w:val="true"/>
        <w:ind w:firstLine="425"/>
        <w:jc w:val="both"/>
        <w:rPr/>
      </w:pPr>
      <w:r>
        <w:rPr>
          <w:rFonts w:cs="Nors-U" w:ascii="Nors-U" w:hAnsi="Nors-U"/>
          <w:sz w:val="24"/>
        </w:rPr>
        <w:t>5. "</w:t>
      </w:r>
      <w:r>
        <w:rPr>
          <w:rFonts w:cs="Nors-U" w:ascii="Nors-U" w:hAnsi="Nors-U"/>
          <w:b/>
          <w:sz w:val="24"/>
          <w:u w:val="single"/>
        </w:rPr>
        <w:t>ПАУК</w:t>
      </w:r>
      <w:r>
        <w:rPr>
          <w:rFonts w:cs="Nors-U" w:ascii="Nors-U" w:hAnsi="Nors-U"/>
          <w:sz w:val="24"/>
        </w:rPr>
        <w:t>". Как называется соломенное рождественское украшение, которое подвешивается к потолку, к матице, к иконам и т.д. (паук, сито и т.д.)? Как оно выглядело (зарисуйте или сфотографируйте его)? Как объясняли название и обычай (говорили, что паук свет сновал)?</w:t>
      </w:r>
    </w:p>
    <w:p>
      <w:pPr>
        <w:pStyle w:val="Normal"/>
        <w:suppressAutoHyphens w:val="true"/>
        <w:ind w:firstLine="425"/>
        <w:jc w:val="both"/>
        <w:rPr/>
      </w:pPr>
      <w:r>
        <w:rPr>
          <w:rFonts w:cs="Nors-U" w:ascii="Nors-U" w:hAnsi="Nors-U"/>
          <w:sz w:val="24"/>
        </w:rPr>
        <w:t xml:space="preserve">6. </w:t>
      </w:r>
      <w:r>
        <w:rPr>
          <w:rFonts w:cs="Nors-U" w:ascii="Nors-U" w:hAnsi="Nors-U"/>
          <w:b/>
          <w:sz w:val="24"/>
          <w:u w:val="single"/>
        </w:rPr>
        <w:t>БОЖЬЯ КОРОВКА.</w:t>
      </w:r>
      <w:r>
        <w:rPr>
          <w:rFonts w:cs="Nors-U" w:ascii="Nors-U" w:hAnsi="Nors-U"/>
          <w:sz w:val="24"/>
        </w:rPr>
        <w:t xml:space="preserve"> Как называется божья коровка? Как и о чем гадали с помощью божьей коровки? С какими словами дети обращались к ней для того, чтобы она взлетела? Можно ли убивать божьих коровок? Почему (приносит счастье)?</w:t>
      </w:r>
    </w:p>
    <w:p>
      <w:pPr>
        <w:pStyle w:val="Normal"/>
        <w:suppressAutoHyphens w:val="true"/>
        <w:ind w:firstLine="425"/>
        <w:jc w:val="both"/>
        <w:rPr/>
      </w:pPr>
      <w:r>
        <w:rPr>
          <w:rFonts w:cs="Nors-U" w:ascii="Nors-U" w:hAnsi="Nors-U"/>
          <w:sz w:val="24"/>
        </w:rPr>
        <w:t xml:space="preserve">7. Как говорят о </w:t>
      </w:r>
      <w:r>
        <w:rPr>
          <w:rFonts w:cs="Nors-U" w:ascii="Nors-U" w:hAnsi="Nors-U"/>
          <w:b/>
          <w:sz w:val="24"/>
          <w:u w:val="single"/>
        </w:rPr>
        <w:t xml:space="preserve">ЧЕЛОВЕКЕ СО СТРАННОСТЯМИ </w:t>
      </w:r>
      <w:r>
        <w:rPr>
          <w:rFonts w:cs="Nors-U" w:ascii="Nors-U" w:hAnsi="Nors-U"/>
          <w:sz w:val="24"/>
        </w:rPr>
        <w:t>(</w:t>
      </w:r>
      <w:r>
        <w:rPr>
          <w:rFonts w:cs="Nors-U" w:ascii="Nors-U" w:hAnsi="Nors-U"/>
          <w:i/>
          <w:sz w:val="24"/>
        </w:rPr>
        <w:t xml:space="preserve">у него мухи / мураши / тараканы /мышь / бзыки в голове </w:t>
      </w:r>
      <w:r>
        <w:rPr>
          <w:rFonts w:cs="Nors-U" w:ascii="Nors-U" w:hAnsi="Nors-U"/>
          <w:sz w:val="24"/>
        </w:rPr>
        <w:t>и т.д.) ?</w:t>
      </w:r>
    </w:p>
    <w:p>
      <w:pPr>
        <w:pStyle w:val="Normal"/>
        <w:suppressAutoHyphens w:val="true"/>
        <w:ind w:firstLine="425"/>
        <w:jc w:val="both"/>
        <w:rPr/>
      </w:pPr>
      <w:r>
        <w:rPr>
          <w:rFonts w:cs="Nors-U" w:ascii="Nors-U" w:hAnsi="Nors-U"/>
          <w:sz w:val="24"/>
        </w:rPr>
        <w:t xml:space="preserve">8. </w:t>
      </w:r>
      <w:r>
        <w:rPr>
          <w:rFonts w:cs="Nors-U" w:ascii="Nors-U" w:hAnsi="Nors-U"/>
          <w:b/>
          <w:sz w:val="24"/>
          <w:u w:val="single"/>
        </w:rPr>
        <w:t>ПЧЕЛОВОДСТВО</w:t>
      </w:r>
      <w:r>
        <w:rPr>
          <w:rFonts w:cs="Nors-U" w:ascii="Nors-U" w:hAnsi="Nors-U"/>
          <w:sz w:val="24"/>
        </w:rPr>
        <w:t xml:space="preserve"> </w:t>
      </w:r>
    </w:p>
    <w:p>
      <w:pPr>
        <w:pStyle w:val="Normal"/>
        <w:suppressAutoHyphens w:val="true"/>
        <w:ind w:firstLine="425"/>
        <w:jc w:val="both"/>
        <w:rPr/>
      </w:pPr>
      <w:r>
        <w:rPr>
          <w:rFonts w:cs="Nors-U" w:ascii="Nors-U" w:hAnsi="Nors-U"/>
          <w:sz w:val="24"/>
        </w:rPr>
        <w:t>а) Какие ульи были раньше? Как они выглядели? Из какого дерева они делались и где помещались (на дереве, на земле, при доме, за селом — в лесу)? Зарисуйте их или сфотографируйте. Как они назывались (</w:t>
      </w:r>
      <w:r>
        <w:rPr>
          <w:rFonts w:cs="Nors-U" w:ascii="Nors-U" w:hAnsi="Nors-U"/>
          <w:i/>
          <w:sz w:val="24"/>
        </w:rPr>
        <w:t>борть, бортняк, колода, колодезь, колодка, пень, вабник, лежак, стоян, дупло</w:t>
      </w:r>
      <w:r>
        <w:rPr>
          <w:rFonts w:cs="Nors-U" w:ascii="Nors-U" w:hAnsi="Nors-U"/>
          <w:sz w:val="24"/>
        </w:rPr>
        <w:t xml:space="preserve"> и т.д.)? </w:t>
      </w:r>
    </w:p>
    <w:p>
      <w:pPr>
        <w:pStyle w:val="Normal"/>
        <w:suppressAutoHyphens w:val="true"/>
        <w:ind w:firstLine="425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б) Что делали, чтобы пчелы велись, плодились, были здоровы: поливали водой из трех колодцев, обвязывали ниткой улей, закапывали на пасеке мертвых пчел, крали (что?) и т.д.? </w:t>
      </w:r>
    </w:p>
    <w:p>
      <w:pPr>
        <w:pStyle w:val="Normal"/>
        <w:suppressAutoHyphens w:val="true"/>
        <w:ind w:firstLine="425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в) Сообщали ли пчелам о смерти их хозяина? Кто и как это делал и что при этом говорили? Считалось ли, что со смертью хозяина погибает/улетает и рой?</w:t>
      </w:r>
    </w:p>
    <w:p>
      <w:pPr>
        <w:pStyle w:val="Normal"/>
        <w:suppressAutoHyphens w:val="true"/>
        <w:ind w:firstLine="425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г) Как пчеловоды ходили к пчелам (в белом, предварительно вымывшись, им запрещалось накануне спать с женой и т. д.)? </w:t>
      </w:r>
    </w:p>
    <w:p>
      <w:pPr>
        <w:pStyle w:val="Normal"/>
        <w:suppressAutoHyphens w:val="true"/>
        <w:ind w:firstLine="425"/>
        <w:jc w:val="both"/>
        <w:rPr/>
      </w:pPr>
      <w:r>
        <w:rPr>
          <w:rFonts w:cs="Nors-U" w:ascii="Nors-U" w:hAnsi="Nors-U"/>
          <w:sz w:val="24"/>
        </w:rPr>
        <w:t xml:space="preserve">9. </w:t>
      </w:r>
      <w:r>
        <w:rPr>
          <w:rFonts w:cs="Nors-U" w:ascii="Nors-U" w:hAnsi="Nors-U"/>
          <w:b/>
          <w:sz w:val="24"/>
          <w:u w:val="single"/>
        </w:rPr>
        <w:t>ОТКУДА БЕРУТСЯ НАСЕКОМЫЕ</w:t>
      </w:r>
      <w:r>
        <w:rPr>
          <w:rFonts w:cs="Nors-U" w:ascii="Nors-U" w:hAnsi="Nors-U"/>
          <w:sz w:val="24"/>
        </w:rPr>
        <w:t xml:space="preserve"> (Бог запер их в сосуде, а любопытный человек выпустил)? Куда они уходят на зиму?</w:t>
      </w:r>
    </w:p>
    <w:p>
      <w:pPr>
        <w:pStyle w:val="Normal"/>
        <w:suppressAutoHyphens w:val="true"/>
        <w:ind w:firstLine="425"/>
        <w:jc w:val="both"/>
        <w:rPr/>
      </w:pPr>
      <w:r>
        <w:rPr>
          <w:rFonts w:cs="Nors-U" w:ascii="Nors-U" w:hAnsi="Nors-U"/>
          <w:sz w:val="24"/>
        </w:rPr>
        <w:t xml:space="preserve">10. </w:t>
      </w:r>
      <w:r>
        <w:rPr>
          <w:rFonts w:cs="Nors-U" w:ascii="Nors-U" w:hAnsi="Nors-U"/>
          <w:b/>
          <w:sz w:val="24"/>
          <w:u w:val="single"/>
        </w:rPr>
        <w:t>ПАУК</w:t>
      </w:r>
      <w:r>
        <w:rPr>
          <w:rFonts w:cs="Nors-U" w:ascii="Nors-U" w:hAnsi="Nors-U"/>
          <w:sz w:val="24"/>
        </w:rPr>
        <w:t>. Как называют паука (</w:t>
      </w:r>
      <w:r>
        <w:rPr>
          <w:rFonts w:cs="Nors-U" w:ascii="Nors-U" w:hAnsi="Nors-U"/>
          <w:i/>
          <w:sz w:val="24"/>
        </w:rPr>
        <w:t>мзгирь</w:t>
      </w:r>
      <w:r>
        <w:rPr>
          <w:rFonts w:cs="Nors-U" w:ascii="Nors-U" w:hAnsi="Nors-U"/>
          <w:sz w:val="24"/>
        </w:rPr>
        <w:t>), паутину, витье паутины (</w:t>
      </w:r>
      <w:r>
        <w:rPr>
          <w:rFonts w:cs="Nors-U" w:ascii="Nors-U" w:hAnsi="Nors-U"/>
          <w:i/>
          <w:sz w:val="24"/>
        </w:rPr>
        <w:t>сетка, сетки вьёт, ткёт, скёт</w:t>
      </w:r>
      <w:r>
        <w:rPr>
          <w:rFonts w:cs="Nors-U" w:ascii="Nors-U" w:hAnsi="Nors-U"/>
          <w:sz w:val="24"/>
        </w:rPr>
        <w:t xml:space="preserve">)? Можно ли убивать паука? Почему? Не говорили ли, что он охраняет дом, приносит благополучие; что Христос в паутине прятался? Существует ли примета, в связи с тем, что паук плетет паутину? Что она сулит (письмо, добро)? Не говорили ли, что паук </w:t>
      </w:r>
      <w:r>
        <w:rPr>
          <w:rFonts w:cs="Nors-U" w:ascii="Nors-U" w:hAnsi="Nors-U"/>
          <w:i/>
          <w:sz w:val="24"/>
        </w:rPr>
        <w:t>мир сновал</w:t>
      </w:r>
      <w:r>
        <w:rPr>
          <w:rFonts w:cs="Nors-U" w:ascii="Nors-U" w:hAnsi="Nors-U"/>
          <w:sz w:val="24"/>
        </w:rPr>
        <w:t xml:space="preserve"> (ткал)? Что говорят, когда паук спускается перед лицом (к плохому опустись, к хорошему поднимись)? Примечают ли погоду по паутине (если много паутины в воздухе, то будет хорошая погода)?</w:t>
      </w:r>
    </w:p>
    <w:p>
      <w:pPr>
        <w:pStyle w:val="Normal"/>
        <w:numPr>
          <w:ilvl w:val="0"/>
          <w:numId w:val="2"/>
        </w:numPr>
        <w:suppressAutoHyphens w:val="true"/>
        <w:ind w:left="0" w:firstLine="425"/>
        <w:jc w:val="both"/>
        <w:rPr/>
      </w:pPr>
      <w:r>
        <w:rPr>
          <w:rFonts w:cs="Nors-U" w:ascii="Nors-U" w:hAnsi="Nors-U"/>
          <w:b/>
          <w:sz w:val="24"/>
          <w:u w:val="single"/>
        </w:rPr>
        <w:t>МОТЫЛЕК, БАБОЧКА.</w:t>
      </w:r>
      <w:r>
        <w:rPr>
          <w:rFonts w:cs="Nors-U" w:ascii="Nors-U" w:hAnsi="Nors-U"/>
          <w:b/>
          <w:sz w:val="24"/>
        </w:rPr>
        <w:t xml:space="preserve"> </w:t>
      </w:r>
      <w:r>
        <w:rPr>
          <w:rFonts w:cs="Nors-U" w:ascii="Nors-U" w:hAnsi="Nors-U"/>
          <w:sz w:val="24"/>
        </w:rPr>
        <w:t>мотылек, бабочка (</w:t>
      </w:r>
      <w:r>
        <w:rPr>
          <w:rFonts w:cs="Nors-U" w:ascii="Nors-U" w:hAnsi="Nors-U"/>
          <w:i/>
          <w:sz w:val="24"/>
        </w:rPr>
        <w:t>липка</w:t>
      </w:r>
      <w:r>
        <w:rPr>
          <w:rFonts w:cs="Nors-U" w:ascii="Nors-U" w:hAnsi="Nors-U"/>
          <w:sz w:val="24"/>
        </w:rPr>
        <w:t>)? Как называются бабочкины крылья (</w:t>
      </w:r>
      <w:r>
        <w:rPr>
          <w:rFonts w:cs="Nors-U" w:ascii="Nors-U" w:hAnsi="Nors-U"/>
          <w:i/>
          <w:sz w:val="24"/>
        </w:rPr>
        <w:t>сарафан</w:t>
      </w:r>
      <w:r>
        <w:rPr>
          <w:rFonts w:cs="Nors-U" w:ascii="Nors-U" w:hAnsi="Nors-U"/>
          <w:sz w:val="24"/>
        </w:rPr>
        <w:t>)? Какие поверья связаны с ними (это душа умершего предка)? Можно ли их убивать? Почему? Что означает мотылек, залетевший в дом, севший на окно (к письму)? С какими словами обращались к бабочке (“</w:t>
      </w:r>
      <w:r>
        <w:rPr>
          <w:rFonts w:cs="Nors-U" w:ascii="Nors-U" w:hAnsi="Nors-U"/>
          <w:i/>
          <w:sz w:val="24"/>
        </w:rPr>
        <w:t>Бабка-липка, сядь на травку, дам тебе булавку!</w:t>
      </w:r>
      <w:r>
        <w:rPr>
          <w:rFonts w:cs="Nors-U" w:ascii="Nors-U" w:hAnsi="Nors-U"/>
          <w:sz w:val="24"/>
        </w:rPr>
        <w:t>“)?</w:t>
      </w:r>
    </w:p>
    <w:p>
      <w:pPr>
        <w:pStyle w:val="Normal"/>
        <w:numPr>
          <w:ilvl w:val="0"/>
          <w:numId w:val="2"/>
        </w:numPr>
        <w:suppressAutoHyphens w:val="true"/>
        <w:ind w:left="0" w:firstLine="425"/>
        <w:jc w:val="both"/>
        <w:rPr/>
      </w:pPr>
      <w:r>
        <w:rPr>
          <w:rFonts w:cs="Nors-U" w:ascii="Nors-U" w:hAnsi="Nors-U"/>
          <w:b/>
          <w:sz w:val="24"/>
          <w:u w:val="single"/>
        </w:rPr>
        <w:t>ОВОДЫ И МУХИ.</w:t>
      </w:r>
      <w:r>
        <w:rPr>
          <w:rFonts w:cs="Nors-U" w:ascii="Nors-U" w:hAnsi="Nors-U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0" w:firstLine="425"/>
        <w:jc w:val="both"/>
        <w:rPr/>
      </w:pPr>
      <w:r>
        <w:rPr>
          <w:rFonts w:cs="Nors-U" w:ascii="Nors-U" w:hAnsi="Nors-U"/>
          <w:sz w:val="24"/>
        </w:rPr>
        <w:t>а) Что делали, чтобы они не кусали? В какой одежде ходили на сенокос (в белой, чтобы не кусали)? Когда их становится меньше (</w:t>
      </w:r>
      <w:r>
        <w:rPr>
          <w:rFonts w:cs="Nors-U" w:ascii="Nors-U" w:hAnsi="Nors-U"/>
          <w:i/>
          <w:sz w:val="24"/>
        </w:rPr>
        <w:t>на Петров день последний обед оводам</w:t>
      </w:r>
      <w:r>
        <w:rPr>
          <w:rFonts w:cs="Nors-U" w:ascii="Nors-U" w:hAnsi="Nors-U"/>
          <w:sz w:val="24"/>
        </w:rPr>
        <w:t xml:space="preserve">)? Говорят ли во время сенокоса, что, когда мечут сено, оводов </w:t>
      </w:r>
      <w:r>
        <w:rPr>
          <w:rFonts w:cs="Nors-U" w:ascii="Nors-U" w:hAnsi="Nors-U"/>
          <w:i/>
          <w:sz w:val="24"/>
        </w:rPr>
        <w:t>заметают в стога</w:t>
      </w:r>
      <w:r>
        <w:rPr>
          <w:rFonts w:cs="Nors-U" w:ascii="Nors-U" w:hAnsi="Nors-U"/>
          <w:sz w:val="24"/>
        </w:rPr>
        <w:t>? Что это значит (их станет меньше)?</w:t>
      </w:r>
    </w:p>
    <w:p>
      <w:pPr>
        <w:pStyle w:val="Normal"/>
        <w:numPr>
          <w:ilvl w:val="0"/>
          <w:numId w:val="0"/>
        </w:numPr>
        <w:suppressAutoHyphens w:val="true"/>
        <w:ind w:left="0" w:firstLine="425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Известна ли легенда о том, почему мухе позволено всегда есть первой (Муха села на лоб/сердце распятому Христу, палачи подумали, что это пятый гвоздь и не стали забивать гвоздь в голову/сердце. Тем самым муха спасла Христа от смерти, за что ей было даровано право всегда есть первой)?</w:t>
      </w:r>
    </w:p>
    <w:p>
      <w:pPr>
        <w:pStyle w:val="Normal"/>
        <w:numPr>
          <w:ilvl w:val="0"/>
          <w:numId w:val="2"/>
        </w:numPr>
        <w:suppressAutoHyphens w:val="true"/>
        <w:ind w:left="0" w:firstLine="425"/>
        <w:jc w:val="both"/>
        <w:rPr/>
      </w:pPr>
      <w:r>
        <w:rPr>
          <w:rFonts w:cs="Nors-U" w:ascii="Nors-U" w:hAnsi="Nors-U"/>
          <w:b/>
          <w:sz w:val="24"/>
          <w:u w:val="single"/>
        </w:rPr>
        <w:t>КОМАРЫ.</w:t>
      </w:r>
      <w:r>
        <w:rPr>
          <w:rFonts w:cs="Nors-U" w:ascii="Nors-U" w:hAnsi="Nors-U"/>
          <w:sz w:val="24"/>
        </w:rPr>
        <w:t xml:space="preserve"> Что делали, чтобы они не кусали (натирались пижмой/багульником, не ели пасхальные яйца или ели их, продев между ног)? Когда их становится меньше? Говорят ли, что </w:t>
      </w:r>
      <w:r>
        <w:rPr>
          <w:rFonts w:cs="Nors-U" w:ascii="Nors-U" w:hAnsi="Nors-U"/>
          <w:i/>
          <w:sz w:val="24"/>
        </w:rPr>
        <w:t>если</w:t>
      </w:r>
      <w:r>
        <w:rPr>
          <w:rFonts w:cs="Nors-U" w:ascii="Nors-U" w:hAnsi="Nors-U"/>
          <w:sz w:val="24"/>
        </w:rPr>
        <w:t xml:space="preserve"> </w:t>
      </w:r>
      <w:r>
        <w:rPr>
          <w:rFonts w:cs="Nors-U" w:ascii="Nors-U" w:hAnsi="Nors-U"/>
          <w:i/>
          <w:sz w:val="24"/>
        </w:rPr>
        <w:t>одного убьешь до Петрова дня - решето комаров прибудет, если после Петрова дня - решето убудет</w:t>
      </w:r>
      <w:r>
        <w:rPr>
          <w:rFonts w:cs="Nors-U" w:ascii="Nors-U" w:hAnsi="Nors-U"/>
          <w:sz w:val="24"/>
        </w:rPr>
        <w:t>?</w:t>
      </w:r>
    </w:p>
    <w:p>
      <w:pPr>
        <w:pStyle w:val="Normal"/>
        <w:numPr>
          <w:ilvl w:val="0"/>
          <w:numId w:val="2"/>
        </w:numPr>
        <w:suppressAutoHyphens w:val="true"/>
        <w:ind w:left="0" w:firstLine="425"/>
        <w:jc w:val="both"/>
        <w:rPr/>
      </w:pPr>
      <w:r>
        <w:rPr>
          <w:rFonts w:cs="Nors-U" w:ascii="Nors-U" w:hAnsi="Nors-U"/>
          <w:b/>
          <w:sz w:val="24"/>
          <w:u w:val="single"/>
        </w:rPr>
        <w:t>ОСЫ.</w:t>
      </w:r>
      <w:r>
        <w:rPr>
          <w:rFonts w:cs="Nors-U" w:ascii="Nors-U" w:hAnsi="Nors-U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0" w:firstLine="425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 Как обезопасить себя от ос (приговоры: «</w:t>
      </w:r>
      <w:r>
        <w:rPr>
          <w:rFonts w:cs="Nors-U" w:ascii="Nors-U" w:hAnsi="Nors-U"/>
          <w:i/>
          <w:sz w:val="24"/>
        </w:rPr>
        <w:t>Осы вы осы, железные носы…</w:t>
      </w:r>
      <w:r>
        <w:rPr>
          <w:rFonts w:cs="Nors-U" w:ascii="Nors-U" w:hAnsi="Nors-U"/>
          <w:sz w:val="24"/>
        </w:rPr>
        <w:t xml:space="preserve">», </w:t>
      </w:r>
      <w:r>
        <w:rPr>
          <w:rFonts w:cs="Nors-U" w:ascii="Nors-U" w:hAnsi="Nors-U"/>
          <w:i/>
          <w:sz w:val="24"/>
        </w:rPr>
        <w:t>«Ложки в чашки, ножи в ножны…</w:t>
      </w:r>
      <w:r>
        <w:rPr>
          <w:rFonts w:cs="Nors-U" w:ascii="Nors-U" w:hAnsi="Nors-U"/>
          <w:sz w:val="24"/>
        </w:rPr>
        <w:t xml:space="preserve">»)? </w:t>
      </w:r>
    </w:p>
    <w:p>
      <w:pPr>
        <w:pStyle w:val="Normal"/>
        <w:numPr>
          <w:ilvl w:val="0"/>
          <w:numId w:val="0"/>
        </w:numPr>
        <w:suppressAutoHyphens w:val="true"/>
        <w:ind w:left="0" w:firstLine="425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Использовали ли для чего-то осиные гнезда (для лечения - от чего? - растворяли в воде и умывались)?</w:t>
      </w:r>
    </w:p>
    <w:p>
      <w:pPr>
        <w:pStyle w:val="Normal"/>
        <w:numPr>
          <w:ilvl w:val="0"/>
          <w:numId w:val="0"/>
        </w:numPr>
        <w:suppressAutoHyphens w:val="true"/>
        <w:ind w:left="0" w:firstLine="425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в) Примечали ли о лете по тому, как осы вьют гнезда (высоко – к дождливому лету, на земле – к сухой погоде)?</w:t>
      </w:r>
    </w:p>
    <w:p>
      <w:pPr>
        <w:pStyle w:val="Normal"/>
        <w:numPr>
          <w:ilvl w:val="0"/>
          <w:numId w:val="2"/>
        </w:numPr>
        <w:suppressAutoHyphens w:val="true"/>
        <w:ind w:left="0" w:firstLine="425"/>
        <w:jc w:val="both"/>
        <w:rPr/>
      </w:pPr>
      <w:r>
        <w:rPr>
          <w:rFonts w:cs="Nors-U" w:ascii="Nors-U" w:hAnsi="Nors-U"/>
          <w:b/>
          <w:sz w:val="24"/>
          <w:u w:val="single"/>
        </w:rPr>
        <w:t>УЛИТКА.</w:t>
      </w:r>
      <w:r>
        <w:rPr>
          <w:rFonts w:cs="Nors-U" w:ascii="Nors-U" w:hAnsi="Nors-U"/>
          <w:sz w:val="24"/>
        </w:rPr>
        <w:t xml:space="preserve"> Какие приметы связаны с улиткой? Как дети обращаются к улитке (“</w:t>
      </w:r>
      <w:r>
        <w:rPr>
          <w:rFonts w:cs="Nors-U" w:ascii="Nors-U" w:hAnsi="Nors-U"/>
          <w:i/>
          <w:sz w:val="24"/>
        </w:rPr>
        <w:t>Улитка, высуни рога...</w:t>
      </w:r>
      <w:r>
        <w:rPr>
          <w:rFonts w:cs="Nors-U" w:ascii="Nors-U" w:hAnsi="Nors-U"/>
          <w:sz w:val="24"/>
        </w:rPr>
        <w:t>“; “</w:t>
      </w:r>
      <w:r>
        <w:rPr>
          <w:rFonts w:cs="Nors-U" w:ascii="Nors-U" w:hAnsi="Nors-U"/>
          <w:i/>
          <w:sz w:val="24"/>
        </w:rPr>
        <w:t>Улита, на камени убита...</w:t>
      </w:r>
      <w:r>
        <w:rPr>
          <w:rFonts w:cs="Nors-U" w:ascii="Nors-U" w:hAnsi="Nors-U"/>
          <w:sz w:val="24"/>
        </w:rPr>
        <w:t xml:space="preserve">“)? К слизню </w:t>
      </w:r>
      <w:r>
        <w:rPr>
          <w:rFonts w:cs="Nors-U" w:ascii="Nors-U" w:hAnsi="Nors-U"/>
          <w:i/>
          <w:sz w:val="24"/>
        </w:rPr>
        <w:t>("Слизень-близень, выусни рога…")</w:t>
      </w:r>
      <w:r>
        <w:rPr>
          <w:rFonts w:cs="Nors-U" w:ascii="Nors-U" w:hAnsi="Nors-U"/>
          <w:sz w:val="24"/>
        </w:rPr>
        <w:t>? Запишите тексты.</w:t>
      </w:r>
    </w:p>
    <w:p>
      <w:pPr>
        <w:pStyle w:val="Normal"/>
        <w:numPr>
          <w:ilvl w:val="0"/>
          <w:numId w:val="2"/>
        </w:numPr>
        <w:suppressAutoHyphens w:val="true"/>
        <w:ind w:left="0" w:firstLine="425"/>
        <w:jc w:val="both"/>
        <w:rPr/>
      </w:pPr>
      <w:r>
        <w:rPr>
          <w:rFonts w:cs="Nors-U" w:ascii="Nors-U" w:hAnsi="Nors-U"/>
          <w:sz w:val="24"/>
        </w:rPr>
        <w:t xml:space="preserve">К чему </w:t>
      </w:r>
      <w:r>
        <w:rPr>
          <w:rFonts w:cs="Nors-U" w:ascii="Nors-U" w:hAnsi="Nors-U"/>
          <w:b/>
          <w:sz w:val="24"/>
          <w:u w:val="single"/>
        </w:rPr>
        <w:t>СНЯТСЯ</w:t>
      </w:r>
      <w:r>
        <w:rPr>
          <w:rFonts w:cs="Nors-U" w:ascii="Nors-U" w:hAnsi="Nors-U"/>
          <w:sz w:val="24"/>
        </w:rPr>
        <w:t xml:space="preserve"> насекомые (вши - к деньгам)?</w:t>
      </w:r>
    </w:p>
    <w:p>
      <w:pPr>
        <w:pStyle w:val="Normal"/>
        <w:numPr>
          <w:ilvl w:val="0"/>
          <w:numId w:val="2"/>
        </w:numPr>
        <w:suppressAutoHyphens w:val="true"/>
        <w:ind w:left="0" w:firstLine="425"/>
        <w:jc w:val="both"/>
        <w:rPr/>
      </w:pPr>
      <w:r>
        <w:rPr>
          <w:rFonts w:cs="Nors-U" w:ascii="Nors-U" w:hAnsi="Nors-U"/>
          <w:sz w:val="24"/>
        </w:rPr>
        <w:t xml:space="preserve">Известно ли такое явление: </w:t>
      </w:r>
      <w:r>
        <w:rPr>
          <w:rFonts w:cs="Nors-U" w:ascii="Nors-U" w:hAnsi="Nors-U"/>
          <w:b/>
          <w:sz w:val="24"/>
          <w:u w:val="single"/>
        </w:rPr>
        <w:t>ЧЕРВИ</w:t>
      </w:r>
      <w:r>
        <w:rPr>
          <w:rFonts w:cs="Nors-U" w:ascii="Nors-U" w:hAnsi="Nors-U"/>
          <w:sz w:val="24"/>
        </w:rPr>
        <w:t xml:space="preserve"> ползут в большом количестве, образуя как бы одного большого (длиной несколько метров) червя? Как он называется (</w:t>
      </w:r>
      <w:r>
        <w:rPr>
          <w:rFonts w:cs="Nors-U" w:ascii="Nors-U" w:hAnsi="Nors-U"/>
          <w:i/>
          <w:sz w:val="24"/>
        </w:rPr>
        <w:t>ратний червь, червь-разжива, двига\</w:t>
      </w:r>
      <w:r>
        <w:rPr>
          <w:rFonts w:cs="Nors-U" w:ascii="Nors-U" w:hAnsi="Nors-U"/>
          <w:sz w:val="24"/>
        </w:rPr>
        <w:t xml:space="preserve">)? К чему он появляется, что с ним надо сделать: разложить перед ним платок и наползших на него червей взять в дом, чтоб разбогатеть (куда положить в доме?); положить перед ним разные предметы (уголь, хлеб, деньги) и смотреть, куда поползет (вид гадания – какой предмет что обозначает?)?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ors-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6.1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Nors" w:hAnsi="Nors" w:cs="Nors"/>
      </w:rPr>
    </w:lvl>
  </w:abstractNum>
  <w:abstractNum w:abstractNumId="2">
    <w:lvl w:ilvl="0">
      <w:start w:val="11"/>
      <w:numFmt w:val="decimal"/>
      <w:lvlText w:val="%1. "/>
      <w:lvlJc w:val="left"/>
      <w:pPr>
        <w:tabs>
          <w:tab w:val="num" w:pos="283"/>
        </w:tabs>
        <w:ind w:left="708" w:hanging="283"/>
      </w:pPr>
      <w:rPr>
        <w:sz w:val="24"/>
        <w:i w:val="false"/>
        <w:u w:val="none"/>
        <w:b w:val="false"/>
        <w:rFonts w:ascii="Nors" w:hAnsi="Nors" w:cs="Nor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Nors" w:hAnsi="Nors" w:cs="Nors"/>
      <w:b w:val="false"/>
      <w:i w:val="false"/>
      <w:sz w:val="24"/>
      <w:u w:val="none"/>
    </w:rPr>
  </w:style>
  <w:style w:type="character" w:styleId="WW8Num2z0">
    <w:name w:val="WW8Num2z0"/>
    <w:qFormat/>
    <w:rPr>
      <w:rFonts w:ascii="Nors" w:hAnsi="Nors" w:cs="Nors"/>
      <w:b w:val="false"/>
      <w:i w:val="false"/>
      <w:sz w:val="24"/>
      <w:u w:val="none"/>
    </w:rPr>
  </w:style>
  <w:style w:type="character" w:styleId="WW8NumSt3z0">
    <w:name w:val="WW8NumSt3z0"/>
    <w:qFormat/>
    <w:rPr>
      <w:rFonts w:ascii="Nors" w:hAnsi="Nors" w:cs="Nor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color w:val="008080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9T15:16:00Z</dcterms:created>
  <dc:creator>Трофимов Андрей</dc:creator>
  <dc:description/>
  <cp:keywords/>
  <dc:language>en-US</dc:language>
  <cp:lastModifiedBy>User</cp:lastModifiedBy>
  <dcterms:modified xsi:type="dcterms:W3CDTF">2010-06-23T08:30:00Z</dcterms:modified>
  <cp:revision>23</cp:revision>
  <dc:subject/>
  <dc:title>XIX. Насекомые</dc:title>
</cp:coreProperties>
</file>