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Nors-U" w:hAnsi="Nors-U" w:cs="Nors-U"/>
          <w:b/>
          <w:b/>
          <w:u w:val="single"/>
        </w:rPr>
      </w:pPr>
      <w:r>
        <w:rPr>
          <w:rFonts w:cs="Nors-U" w:ascii="Nors-U" w:hAnsi="Nors-U"/>
          <w:b/>
          <w:u w:val="single"/>
        </w:rPr>
        <w:t>XVII. ЗВЕРИ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ВОЛК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Что делали и говорили при встрече с волком, чтобы он не тронул: произносили приговоры (какие: “</w:t>
      </w:r>
      <w:r>
        <w:rPr>
          <w:rFonts w:cs="Nors-U" w:ascii="Nors-U" w:hAnsi="Nors-U"/>
          <w:i/>
          <w:sz w:val="24"/>
        </w:rPr>
        <w:t>Камень тебе в зубы!</w:t>
      </w:r>
      <w:r>
        <w:rPr>
          <w:rFonts w:cs="Nors-U" w:ascii="Nors-U" w:hAnsi="Nors-U"/>
          <w:sz w:val="24"/>
        </w:rPr>
        <w:t xml:space="preserve">“), становились на колени, называли имена умерших родственников и т.д.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б) Есть ли у волков свой главный, предводитель? Как он назывался и как выглядел (напр., белый волк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в) Бывают ли волки с гривами? Где и когда они появляются (перед войной, перед пожаром)? Почему они так выглядят? Как их называют (</w:t>
      </w:r>
      <w:r>
        <w:rPr>
          <w:rFonts w:cs="Nors-U" w:ascii="Nors-U" w:hAnsi="Nors-U"/>
          <w:i/>
          <w:sz w:val="24"/>
        </w:rPr>
        <w:t>сибирские, брянские, южные, северны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г) Что такое </w:t>
      </w:r>
      <w:r>
        <w:rPr>
          <w:rFonts w:cs="Nors-U" w:ascii="Nors-U" w:hAnsi="Nors-U"/>
          <w:i/>
          <w:sz w:val="24"/>
        </w:rPr>
        <w:t>волчьи свадьбы</w:t>
      </w:r>
      <w:r>
        <w:rPr>
          <w:rFonts w:cs="Nors-U" w:ascii="Nors-U" w:hAnsi="Nors-U"/>
          <w:sz w:val="24"/>
        </w:rPr>
        <w:t>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ЗМЕИ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огда змеи уходят на зиму и куда? Что они делают перед уходом? Залезают на деревья (какие?), слушают колокольный звон, сплетаются в клубки и т.д.? Что такое могильные змеи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Есть ли у змей свой главный, предводитель? Как он назывался и как выглядел: большой, с рожками, короной и т.д.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в) Известны ли рассказы о летающих змеях? Как они выглядят? К кому прилетают: к вдовам, колдунам и т.д.? Что они делают: приносят деньги, зерно, сообщают о кладах и т.д.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Считается ли, что змеи могут прыгать, ползать очень быстро, могут догнать скачущую лошадь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д) Как и где змеи рожают (на дереве, чтоб змеята их не ужалили)? Почему змееныши могут </w:t>
      </w:r>
      <w:r>
        <w:rPr>
          <w:rFonts w:cs="Nors-U" w:ascii="Nors-U" w:hAnsi="Nors-U"/>
          <w:i/>
          <w:sz w:val="24"/>
        </w:rPr>
        <w:t>зажечь</w:t>
      </w:r>
      <w:r>
        <w:rPr>
          <w:rFonts w:cs="Nors-U" w:ascii="Nors-U" w:hAnsi="Nors-U"/>
          <w:sz w:val="24"/>
        </w:rPr>
        <w:t xml:space="preserve"> (зажалить) мать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Считается ли, что змеи боятся/любят колокольный звон? Почему? Запишите легенду о змеях, появившихся/исчезнувших после закрытия церкви.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ж) Как можно вывести змей (зажать в расщепленную палку; убить и обнести вокруг деревни)? Известна ли легенда о том, как какой-либо святой </w:t>
      </w:r>
      <w:r>
        <w:rPr>
          <w:rFonts w:cs="Nors-U" w:ascii="Nors-U" w:hAnsi="Nors-U"/>
          <w:i/>
          <w:sz w:val="24"/>
        </w:rPr>
        <w:t>заговорил</w:t>
      </w:r>
      <w:r>
        <w:rPr>
          <w:rFonts w:cs="Nors-U" w:ascii="Nors-U" w:hAnsi="Nors-U"/>
          <w:sz w:val="24"/>
        </w:rPr>
        <w:t xml:space="preserve"> змей и они исчезли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з) Можно ли убивать змею? Почему (40 грехов будет/снимется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и) Что сделать, чтобы змея не тронула (приговоры: “</w:t>
      </w:r>
      <w:r>
        <w:rPr>
          <w:rFonts w:cs="Nors-U" w:ascii="Nors-U" w:hAnsi="Nors-U"/>
          <w:i/>
          <w:sz w:val="24"/>
        </w:rPr>
        <w:t>Горячий камень змею в зубы...</w:t>
      </w:r>
      <w:r>
        <w:rPr>
          <w:rFonts w:cs="Nors-U" w:ascii="Nors-U" w:hAnsi="Nors-U"/>
          <w:sz w:val="24"/>
        </w:rPr>
        <w:t>“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ЖАБА, ЛЯГУШКА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Что будет, если убьешь жабу: бородавки на руке будут, 40 грехов будет/снимется, мать умрет, дождь пойдет и т.д.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Примечают ли, когда и где первый раз весной увидишь лягушку: на сухом/мокром месте, в воде, на соломе? Что это означает (к дождливой/засушливой погоде)? Примечают ли по цвету лягушки (красная - к добру, черная - к худу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Использовали ли засушенную лягушку как оберег или для порчи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ЧЕРЕП ЖИВОТНОГО.</w:t>
      </w:r>
      <w:r>
        <w:rPr>
          <w:rFonts w:cs="Nors-U" w:ascii="Nors-U" w:hAnsi="Nors-U"/>
          <w:sz w:val="24"/>
        </w:rPr>
        <w:t xml:space="preserve"> Известен ли был обычай выставлять, вешать, насаживать на кол и т.д. череп животного: лошади, волка и т.д.? В каких случаях это делалось: при устройстве купальского костра, на огороде, на пасеке и т.д.? Для чего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 xml:space="preserve">СМЕРТЬ ЖИВОТНЫХ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ак говорят о смерти скотины (пасть, околеть, сдохнуть и т.д.)? О каких животных как говорят (домашних, диких, птицах, рыбах, гадах, насекомых)? Как хоронили домашних животных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О каких животных, птицах, насекомых нельзя говорить, что они сдохли, околели и т.д., а говорят как о человеке — умерли: о пчеле, ласточке и т.д.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Что означает </w:t>
      </w:r>
      <w:r>
        <w:rPr>
          <w:rFonts w:cs="Nors-U" w:ascii="Nors-U" w:hAnsi="Nors-U"/>
          <w:b/>
          <w:sz w:val="24"/>
          <w:u w:val="single"/>
        </w:rPr>
        <w:t>ВИДЕТЬ ВО СНЕ: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а)волка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ужа, змею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рыбу (рыбу вообще, определенные виды рыб, напр., плотву, окуня, вьюна, щуку; ловить или поймать рыбу; есть рыбу)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пчел (пчелу, укус пчелы, рой пчел, поймать рой, рой сядет на тебя, скидывается рой, рой перелетел из одного улья в другой и т.д.)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д) корову, быка (белой, красной, черной масти); лошадь, коня (белой, красной, черной масти)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кошку, собаку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ОБЕРЕГИ</w:t>
      </w:r>
      <w:r>
        <w:rPr>
          <w:rFonts w:cs="Nors-U" w:ascii="Nors-U" w:hAnsi="Nors-U"/>
          <w:sz w:val="24"/>
        </w:rPr>
        <w:t xml:space="preserve">. Какие части тела каких животных (зубы, когти медведя, рыси, щучьи зубы, петушья голова, засушенная летучая мышь) использовались как обереги? Как (втыкали в порог; носили с собой на шее, в кармане) и в каких случаях (всегда, на суд)?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ЛАСКА</w:t>
      </w:r>
      <w:r>
        <w:rPr>
          <w:rFonts w:cs="Nors-U" w:ascii="Nors-U" w:hAnsi="Nors-U"/>
          <w:sz w:val="24"/>
        </w:rPr>
        <w:t>. Какие поверья связаны с лаской (заплетает коням косы в гриве, щекочет и т. д.)? Как можно избавиться от ласки (ругаться в хлеву, завести козла)? Как она выглядит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РОСОМАХА</w:t>
      </w:r>
      <w:r>
        <w:rPr>
          <w:rFonts w:cs="Nors-U" w:ascii="Nors-U" w:hAnsi="Nors-U"/>
          <w:sz w:val="24"/>
        </w:rPr>
        <w:t xml:space="preserve">. Кто это? Чем она опасна? Как она выглядит? Ругают ли </w:t>
      </w:r>
      <w:r>
        <w:rPr>
          <w:rFonts w:cs="Nors-U" w:ascii="Nors-U" w:hAnsi="Nors-U"/>
          <w:i/>
          <w:sz w:val="24"/>
        </w:rPr>
        <w:t>росомахой (ростомахой)</w:t>
      </w:r>
      <w:r>
        <w:rPr>
          <w:rFonts w:cs="Nors-U" w:ascii="Nors-U" w:hAnsi="Nors-U"/>
          <w:sz w:val="24"/>
        </w:rPr>
        <w:t xml:space="preserve"> человека. Кого и в каких случаях (растрепанную женщину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ОХОТНИКИ И РЫБАКИ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Были ли у охотников и рыбаков особые заговоры и обряды, помогающие им на охоте, рыбной ловле (отправляясь из дома, пролезать между ног жены, поссориться с женщиной, идти молча, не оглядываясь; не убивать/ловить лишнего; не стрелять дважды в одну цель; отпускать первую выловленную рыбу, посечь ее; поплевать на червяка; не говорить на воде; не бриться; съесть первую выловленную рыбину живьем)? Как назывались обряды и запреты (</w:t>
      </w:r>
      <w:r>
        <w:rPr>
          <w:rFonts w:cs="Nors-U" w:ascii="Nors-U" w:hAnsi="Nors-U"/>
          <w:i/>
          <w:sz w:val="24"/>
        </w:rPr>
        <w:t>отпуск, статья, закон</w:t>
      </w:r>
      <w:r>
        <w:rPr>
          <w:rFonts w:cs="Nors-U" w:ascii="Nors-U" w:hAnsi="Nors-U"/>
          <w:sz w:val="24"/>
        </w:rPr>
        <w:t>)? Запишите заговоры, обрядовые действия, рассказы о них. Приносили ли охотники, рыбаки жертвы лешему, водяному (водку, хлеб, первый улов)? Как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ие обряды существуют при артельном лове рыбы (приговаривают: “</w:t>
      </w:r>
      <w:r>
        <w:rPr>
          <w:rFonts w:cs="Nors-U" w:ascii="Nors-U" w:hAnsi="Nors-U"/>
          <w:i/>
          <w:sz w:val="24"/>
        </w:rPr>
        <w:t>Ловись рыбка большая и маленькая</w:t>
      </w:r>
      <w:r>
        <w:rPr>
          <w:rFonts w:cs="Nors-U" w:ascii="Nors-U" w:hAnsi="Nors-U"/>
          <w:sz w:val="24"/>
        </w:rPr>
        <w:t>“; устраивают общую уху из улова, за столом приговаривают: “</w:t>
      </w:r>
      <w:r>
        <w:rPr>
          <w:rFonts w:cs="Nors-U" w:ascii="Nors-U" w:hAnsi="Nors-U"/>
          <w:i/>
          <w:sz w:val="24"/>
        </w:rPr>
        <w:t>Нам на столе, рыбакам на тоне\</w:t>
      </w:r>
      <w:r>
        <w:rPr>
          <w:rFonts w:cs="Nors-U" w:ascii="Nors-U" w:hAnsi="Nors-U"/>
          <w:sz w:val="24"/>
        </w:rPr>
        <w:t>“)? Известна ли поговорка «</w:t>
      </w:r>
      <w:r>
        <w:rPr>
          <w:rFonts w:cs="Nors-U" w:ascii="Nors-U" w:hAnsi="Nors-U"/>
          <w:i/>
          <w:sz w:val="24"/>
        </w:rPr>
        <w:t>На пердёж рыба лёщ, на ссаку рыба всяка</w:t>
      </w:r>
      <w:r>
        <w:rPr>
          <w:rFonts w:cs="Nors-U" w:ascii="Nors-U" w:hAnsi="Nors-U"/>
          <w:sz w:val="24"/>
        </w:rPr>
        <w:t>»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Когда нельзя идти на охоту, рыбалку (в пятницу, понедельник)? Почему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г) Есть ли поговорка "</w:t>
      </w:r>
      <w:r>
        <w:rPr>
          <w:rFonts w:cs="Nors-U" w:ascii="Nors-U" w:hAnsi="Nors-U"/>
          <w:i/>
          <w:sz w:val="24"/>
        </w:rPr>
        <w:t>На медведя идешь – простынь готовь, на лося идешь – доски готовь</w:t>
      </w:r>
      <w:r>
        <w:rPr>
          <w:rFonts w:cs="Nors-U" w:ascii="Nors-U" w:hAnsi="Nors-U"/>
          <w:sz w:val="24"/>
        </w:rPr>
        <w:t>"?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Упразднен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ОХОТНИЧИЙ, РЫБОЛОВЕЦКИЙ ИНВЕНТАРЬ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Известны ли случаи порчи охотничьих собак, оружия, рыболовецкого инвентаря? Как (переступить через удочку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Существуют ли обряды, связанные с плетением, ремонтом, подготовкой невода к лову (окуривать вересом, выносить вместе с неводом мусор из избы и т. п.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Можно ли трогать чужим удочку, ружье? Что делать, если потрогали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КОШКА.</w:t>
      </w:r>
      <w:r>
        <w:rPr>
          <w:rFonts w:cs="Nors-U" w:ascii="Nors-U" w:hAnsi="Nors-U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Как выбирают кошку, нужно ли брать кошку определенного цвета? Как берут кошку в дом (платят хозяевам, у которых берут; дают хозяевам иголку, приговаривают «</w:t>
      </w:r>
      <w:r>
        <w:rPr>
          <w:rFonts w:cs="Nors-U" w:ascii="Nors-U" w:hAnsi="Nors-U"/>
          <w:i/>
          <w:sz w:val="24"/>
        </w:rPr>
        <w:t>Как иголочка будет шить, так кошечка будет жить</w:t>
      </w:r>
      <w:r>
        <w:rPr>
          <w:rFonts w:cs="Nors-U" w:ascii="Nors-U" w:hAnsi="Nors-U"/>
          <w:sz w:val="24"/>
        </w:rPr>
        <w:t xml:space="preserve">»; просят домового)? Может ли кот быть </w:t>
      </w:r>
      <w:r>
        <w:rPr>
          <w:rFonts w:cs="Nors-U" w:ascii="Nors-U" w:hAnsi="Nors-U"/>
          <w:i/>
          <w:sz w:val="24"/>
        </w:rPr>
        <w:t>не по двору,</w:t>
      </w:r>
      <w:r>
        <w:rPr>
          <w:rFonts w:cs="Nors-U" w:ascii="Nors-U" w:hAnsi="Nors-U"/>
          <w:sz w:val="24"/>
        </w:rPr>
        <w:t xml:space="preserve"> что это значит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Можно ли убивать/ отдавать котят, пока скот на пастбище, почему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в) Как примечали по коту: в какую сторону умывается (гости придут, откуда, какие); сидит на столе; смотрит в окно/лежит вдоль пола головой к порогу (к покойнику); лезет на печь (к холоду); катается по полу (к хорошей погоде); перебегает дорогу (какого цвета)? Считается ли, что </w:t>
      </w:r>
      <w:r>
        <w:rPr>
          <w:rFonts w:cs="Nors-U" w:ascii="Nors-U" w:hAnsi="Nors-U"/>
          <w:i/>
          <w:sz w:val="24"/>
        </w:rPr>
        <w:t>трехшерстная</w:t>
      </w:r>
      <w:r>
        <w:rPr>
          <w:rFonts w:cs="Nors-U" w:ascii="Nors-U" w:hAnsi="Nors-U"/>
          <w:sz w:val="24"/>
        </w:rPr>
        <w:t xml:space="preserve"> кошка (бело-черно-рыжая) приносит удачу? Считается ли, что </w:t>
      </w:r>
      <w:r>
        <w:rPr>
          <w:rFonts w:cs="Nors-U" w:ascii="Nors-U" w:hAnsi="Nors-U"/>
          <w:i/>
          <w:sz w:val="24"/>
        </w:rPr>
        <w:t>трехшерстными</w:t>
      </w:r>
      <w:r>
        <w:rPr>
          <w:rFonts w:cs="Nors-U" w:ascii="Nors-U" w:hAnsi="Nors-U"/>
          <w:sz w:val="24"/>
        </w:rPr>
        <w:t xml:space="preserve"> бывают только кошки (не коты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г) Использовали ли котов в медицине (кастрировали для лечения </w:t>
      </w:r>
      <w:r>
        <w:rPr>
          <w:rFonts w:cs="Nors-U" w:ascii="Nors-U" w:hAnsi="Nors-U"/>
          <w:i/>
          <w:sz w:val="24"/>
        </w:rPr>
        <w:t>двига, паховой грыжи</w:t>
      </w:r>
      <w:r>
        <w:rPr>
          <w:rFonts w:cs="Nors-U" w:ascii="Nors-U" w:hAnsi="Nors-U"/>
          <w:sz w:val="24"/>
        </w:rPr>
        <w:t xml:space="preserve"> и т. д.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д) Был ли обычай класть кота в </w:t>
      </w:r>
      <w:r>
        <w:rPr>
          <w:rFonts w:cs="Nors-U" w:ascii="Nors-U" w:hAnsi="Nors-U"/>
          <w:i/>
          <w:sz w:val="24"/>
        </w:rPr>
        <w:t xml:space="preserve">зыбку </w:t>
      </w:r>
      <w:r>
        <w:rPr>
          <w:rFonts w:cs="Nors-U" w:ascii="Nors-U" w:hAnsi="Nors-U"/>
          <w:sz w:val="24"/>
        </w:rPr>
        <w:t>(колыбель), до того как туда положат ребенка, как это делалось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Как ищут пропавшего кота (зовут в печную трубу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ж) Считается ли, что кошка связана с домовым, что он может показаться в виде кош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СОБАКА.</w:t>
      </w:r>
      <w:r>
        <w:rPr>
          <w:rFonts w:cs="Nors-U" w:ascii="Nors-U" w:hAnsi="Nors-U"/>
          <w:sz w:val="24"/>
        </w:rPr>
        <w:t xml:space="preserve"> Как выбирают собаку (по масти)? Как берут собаку в дом (платят хозяевам, у которых берут; просят домового)? Что примечают по собачьему вою (к смерти, к пожару)? Различают ли, как и где собака воет (головой вниз/вверх, на крыльце и т. п.)? Что делать, чтобы не укусила собака (приговаривать: «</w:t>
      </w:r>
      <w:r>
        <w:rPr>
          <w:rFonts w:cs="Nors-U" w:ascii="Nors-U" w:hAnsi="Nors-U"/>
          <w:i/>
          <w:sz w:val="24"/>
        </w:rPr>
        <w:t>Дорога святая, собака святая</w:t>
      </w:r>
      <w:r>
        <w:rPr>
          <w:rFonts w:cs="Nors-U" w:ascii="Nors-U" w:hAnsi="Nors-U"/>
          <w:sz w:val="24"/>
        </w:rPr>
        <w:t>», «</w:t>
      </w:r>
      <w:r>
        <w:rPr>
          <w:rFonts w:cs="Nors-U" w:ascii="Nors-U" w:hAnsi="Nors-U"/>
          <w:i/>
          <w:sz w:val="24"/>
        </w:rPr>
        <w:t>Камень тебе в зубы</w:t>
      </w:r>
      <w:r>
        <w:rPr>
          <w:rFonts w:cs="Nors-U" w:ascii="Nors-U" w:hAnsi="Nors-U"/>
          <w:sz w:val="24"/>
        </w:rPr>
        <w:t>»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МЫШЬ, КРЫСА.</w:t>
      </w:r>
      <w:r>
        <w:rPr>
          <w:rFonts w:cs="Nors-U" w:ascii="Nors-U" w:hAnsi="Nors-U"/>
          <w:sz w:val="24"/>
        </w:rPr>
        <w:t xml:space="preserve"> Примечали ли, к чему в доме появляется много мышей, крыс (к смерти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ЯЩЕРИЦА.</w:t>
      </w:r>
      <w:r>
        <w:rPr>
          <w:rFonts w:cs="Nors-U" w:ascii="Nors-U" w:hAnsi="Nors-U"/>
          <w:sz w:val="24"/>
        </w:rPr>
        <w:t xml:space="preserve"> Какие приметы связаны с ящерицами. Использовали ли засушенную ящерицу как оберег? Можно ли убивать ящерицу (40 грехов будет/снимется; в рот заползет)? Говорили ли, что ящерица возвращается за отпавшим хвостом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ЛЕСНОЙ ЗВЕРЬ В ДЕРЕВНЕ.</w:t>
      </w:r>
      <w:r>
        <w:rPr>
          <w:rFonts w:cs="Nors-U" w:ascii="Nors-U" w:hAnsi="Nors-U"/>
          <w:sz w:val="24"/>
        </w:rPr>
        <w:t xml:space="preserve"> Примечали ли, к чему в деревне появляется заяц, белка (к пожару, покойнику, войне)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9:39:00Z</dcterms:created>
  <dc:creator>Трофимов Андрей</dc:creator>
  <dc:description/>
  <cp:keywords/>
  <dc:language>en-US</dc:language>
  <cp:lastModifiedBy>CAM</cp:lastModifiedBy>
  <dcterms:modified xsi:type="dcterms:W3CDTF">2019-07-27T13:33:00Z</dcterms:modified>
  <cp:revision>22</cp:revision>
  <dc:subject/>
  <dc:title>Звери</dc:title>
</cp:coreProperties>
</file>