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25"/>
        <w:jc w:val="center"/>
        <w:rPr>
          <w:rFonts w:ascii="Nors-U" w:hAnsi="Nors-U" w:cs="Nors-U"/>
          <w:b/>
          <w:b/>
          <w:sz w:val="24"/>
          <w:u w:val="single"/>
        </w:rPr>
      </w:pPr>
      <w:r>
        <w:rPr>
          <w:rFonts w:cs="Nors-U" w:ascii="Nors-U" w:hAnsi="Nors-U"/>
          <w:b/>
          <w:sz w:val="24"/>
          <w:u w:val="single"/>
        </w:rPr>
        <w:t>XV. ДОЖДЬ. ГРОМ. ГРАД</w:t>
      </w:r>
    </w:p>
    <w:p>
      <w:pPr>
        <w:pStyle w:val="Normal"/>
        <w:suppressAutoHyphens w:val="true"/>
        <w:ind w:firstLine="425"/>
        <w:jc w:val="center"/>
        <w:rPr>
          <w:rFonts w:ascii="Nors-U" w:hAnsi="Nors-U" w:cs="Nors-U"/>
          <w:b/>
          <w:b/>
          <w:sz w:val="24"/>
          <w:u w:val="single"/>
        </w:rPr>
      </w:pPr>
      <w:r>
        <w:rPr>
          <w:rFonts w:cs="Nors-U" w:ascii="Nors-U" w:hAnsi="Nors-U"/>
          <w:b/>
          <w:sz w:val="24"/>
          <w:u w:val="single"/>
        </w:rPr>
      </w:r>
    </w:p>
    <w:p>
      <w:pPr>
        <w:pStyle w:val="Normal"/>
        <w:numPr>
          <w:ilvl w:val="0"/>
          <w:numId w:val="2"/>
        </w:numPr>
        <w:suppressAutoHyphens w:val="true"/>
        <w:ind w:left="0" w:firstLine="426"/>
        <w:jc w:val="both"/>
        <w:rPr/>
      </w:pPr>
      <w:r>
        <w:rPr>
          <w:rFonts w:cs="Nors-U" w:ascii="Nors-U" w:hAnsi="Nors-U"/>
          <w:b/>
          <w:sz w:val="24"/>
          <w:u w:val="single"/>
        </w:rPr>
        <w:t>ЗАСУХА.</w:t>
      </w:r>
      <w:r>
        <w:rPr>
          <w:rFonts w:cs="Nors-U" w:ascii="Nors-U" w:hAnsi="Nors-U"/>
          <w:sz w:val="24"/>
        </w:rPr>
        <w:t xml:space="preserve"> Отчего бывает засуха? Какие действия совершались прежде во время засухи (или в другое время) с целью вызвать дождь или предупредить засуху: </w:t>
      </w:r>
    </w:p>
    <w:p>
      <w:pPr>
        <w:pStyle w:val="Normal"/>
        <w:numPr>
          <w:ilvl w:val="0"/>
          <w:numId w:val="0"/>
        </w:numPr>
        <w:suppressAutoHyphens w:val="true"/>
        <w:ind w:left="0" w:firstLine="426"/>
        <w:jc w:val="both"/>
        <w:rPr>
          <w:rFonts w:ascii="Nors-U" w:hAnsi="Nors-U" w:cs="Nors-U"/>
          <w:sz w:val="24"/>
        </w:rPr>
      </w:pPr>
      <w:r>
        <w:rPr>
          <w:rFonts w:cs="Nors-U" w:ascii="Nors-U" w:hAnsi="Nors-U"/>
          <w:sz w:val="24"/>
        </w:rPr>
        <w:t>а) обход села, полей крестным ходом (как и где: в праздничной одежде, нагими; вокруг церкви, к святым крестам, родникам, деревьям?);</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б) тканье обыденного холста;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в) магия у колодца, реки, источника (служить молебен, стоя в реке);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г) поливание водой друг друга, беременной женщины, пастуха, попа и т.д., поливание полей, посевов, дерева, дороги, дома, могилы;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д) разрушение муравейника; </w:t>
      </w:r>
    </w:p>
    <w:p>
      <w:pPr>
        <w:pStyle w:val="Normal"/>
        <w:numPr>
          <w:ilvl w:val="0"/>
          <w:numId w:val="0"/>
        </w:numPr>
        <w:suppressAutoHyphens w:val="true"/>
        <w:ind w:left="0" w:firstLine="426"/>
        <w:jc w:val="both"/>
        <w:rPr/>
      </w:pPr>
      <w:r>
        <w:rPr>
          <w:rFonts w:cs="Nors-U" w:ascii="Nors-U" w:hAnsi="Nors-U"/>
          <w:sz w:val="24"/>
        </w:rPr>
        <w:t xml:space="preserve">е) пахание высохшего русла реки, пахание дороги; </w:t>
      </w:r>
    </w:p>
    <w:p>
      <w:pPr>
        <w:pStyle w:val="Normal"/>
        <w:numPr>
          <w:ilvl w:val="0"/>
          <w:numId w:val="0"/>
        </w:numPr>
        <w:suppressAutoHyphens w:val="true"/>
        <w:ind w:left="0" w:firstLine="426"/>
        <w:jc w:val="both"/>
        <w:rPr/>
      </w:pPr>
      <w:r>
        <w:rPr>
          <w:rFonts w:cs="Nors-U" w:ascii="Nors-U" w:hAnsi="Nors-U"/>
          <w:sz w:val="24"/>
        </w:rPr>
        <w:t>ж) убиение ужа, лягушки, рака, разрушение печи и т.д.?</w:t>
      </w:r>
    </w:p>
    <w:p>
      <w:pPr>
        <w:pStyle w:val="Style14"/>
        <w:widowControl/>
        <w:numPr>
          <w:ilvl w:val="0"/>
          <w:numId w:val="0"/>
        </w:numPr>
        <w:ind w:left="0" w:firstLine="426"/>
        <w:jc w:val="both"/>
        <w:rPr>
          <w:rFonts w:ascii="Nors-U" w:hAnsi="Nors-U" w:cs="Nors-U"/>
          <w:sz w:val="24"/>
        </w:rPr>
      </w:pPr>
      <w:r>
        <w:rPr>
          <w:rFonts w:cs="Nors-U" w:ascii="Nors-U" w:hAnsi="Nors-U"/>
          <w:sz w:val="24"/>
        </w:rPr>
        <w:t>з) вертеть граблями/класть грабли зубьями кверху/наступать на грабли/мочить грабли;</w:t>
      </w:r>
    </w:p>
    <w:p>
      <w:pPr>
        <w:pStyle w:val="Normal"/>
        <w:numPr>
          <w:ilvl w:val="0"/>
          <w:numId w:val="0"/>
        </w:numPr>
        <w:suppressAutoHyphens w:val="true"/>
        <w:ind w:left="0" w:firstLine="426"/>
        <w:jc w:val="both"/>
        <w:rPr/>
      </w:pPr>
      <w:r>
        <w:rPr>
          <w:rFonts w:cs="Nors-U" w:ascii="Nors-U" w:hAnsi="Nors-U"/>
          <w:sz w:val="24"/>
        </w:rPr>
        <w:t>и) ставить во время засухи кресты на перекрестках, вешать на кресты полотенца?</w:t>
      </w:r>
    </w:p>
    <w:p>
      <w:pPr>
        <w:pStyle w:val="Normal"/>
        <w:numPr>
          <w:ilvl w:val="0"/>
          <w:numId w:val="0"/>
        </w:numPr>
        <w:suppressAutoHyphens w:val="true"/>
        <w:ind w:left="0" w:firstLine="426"/>
        <w:jc w:val="both"/>
        <w:rPr/>
      </w:pPr>
      <w:r>
        <w:rPr>
          <w:rFonts w:cs="Nors-U" w:ascii="Nors-U" w:hAnsi="Nors-U"/>
          <w:sz w:val="24"/>
        </w:rPr>
        <w:t>й) вспомнить и перечислить / полить водой 40 плешивых; 40 людей с одним именем.</w:t>
      </w:r>
    </w:p>
    <w:p>
      <w:pPr>
        <w:pStyle w:val="Normal"/>
        <w:numPr>
          <w:ilvl w:val="0"/>
          <w:numId w:val="2"/>
        </w:numPr>
        <w:suppressAutoHyphens w:val="true"/>
        <w:ind w:left="0" w:firstLine="426"/>
        <w:jc w:val="both"/>
        <w:rPr/>
      </w:pPr>
      <w:r>
        <w:rPr>
          <w:rFonts w:cs="Nors-U" w:ascii="Nors-U" w:hAnsi="Nors-U"/>
          <w:sz w:val="24"/>
        </w:rPr>
        <w:t xml:space="preserve">Совершались ли во время засухи или в другое время (когда?) какие-либо </w:t>
      </w:r>
      <w:r>
        <w:rPr>
          <w:rFonts w:cs="Nors-U" w:ascii="Nors-U" w:hAnsi="Nors-U"/>
          <w:b/>
          <w:sz w:val="24"/>
          <w:u w:val="single"/>
        </w:rPr>
        <w:t>ДЕЙСТВИЯ У КОЛОДЦА</w:t>
      </w:r>
      <w:r>
        <w:rPr>
          <w:rFonts w:cs="Nors-U" w:ascii="Nors-U" w:hAnsi="Nors-U"/>
          <w:sz w:val="24"/>
        </w:rPr>
        <w:t>: бросали в колодец мак, чеснок, хлеб и т.п., горшки, горшок с борщом, черепки, кирпичи; колотили воду палками; голосили по утопленнику и т.д.?</w:t>
      </w:r>
    </w:p>
    <w:p>
      <w:pPr>
        <w:pStyle w:val="Normal"/>
        <w:numPr>
          <w:ilvl w:val="0"/>
          <w:numId w:val="2"/>
        </w:numPr>
        <w:suppressAutoHyphens w:val="true"/>
        <w:ind w:left="0" w:firstLine="426"/>
        <w:jc w:val="both"/>
        <w:rPr/>
      </w:pPr>
      <w:r>
        <w:rPr>
          <w:rFonts w:cs="Nors-U" w:ascii="Nors-U" w:hAnsi="Nors-U"/>
          <w:sz w:val="24"/>
        </w:rPr>
        <w:t xml:space="preserve">Известен ли был обычай во время засухи </w:t>
      </w:r>
      <w:r>
        <w:rPr>
          <w:rFonts w:cs="Nors-U" w:ascii="Nors-U" w:hAnsi="Nors-U"/>
          <w:b/>
          <w:sz w:val="24"/>
          <w:u w:val="single"/>
        </w:rPr>
        <w:t>ПАХАТЬ</w:t>
      </w:r>
      <w:r>
        <w:rPr>
          <w:rFonts w:cs="Nors-U" w:ascii="Nors-U" w:hAnsi="Nors-U"/>
          <w:sz w:val="24"/>
        </w:rPr>
        <w:t xml:space="preserve"> (бороновать) высохшее </w:t>
      </w:r>
      <w:r>
        <w:rPr>
          <w:rFonts w:cs="Nors-U" w:ascii="Nors-U" w:hAnsi="Nors-U"/>
          <w:b/>
          <w:sz w:val="24"/>
          <w:u w:val="single"/>
        </w:rPr>
        <w:t>РУСЛО РЕКИ</w:t>
      </w:r>
      <w:r>
        <w:rPr>
          <w:rFonts w:cs="Nors-U" w:ascii="Nors-U" w:hAnsi="Nors-U"/>
          <w:sz w:val="24"/>
        </w:rPr>
        <w:t>, дорогу, рыть ямки на дороге; опахивать село, грабить колодец?</w:t>
      </w:r>
    </w:p>
    <w:p>
      <w:pPr>
        <w:pStyle w:val="Normal"/>
        <w:numPr>
          <w:ilvl w:val="0"/>
          <w:numId w:val="2"/>
        </w:numPr>
        <w:suppressAutoHyphens w:val="true"/>
        <w:ind w:left="0" w:firstLine="426"/>
        <w:jc w:val="both"/>
        <w:rPr/>
      </w:pPr>
      <w:r>
        <w:rPr>
          <w:rFonts w:cs="Nors-U" w:ascii="Nors-U" w:hAnsi="Nors-U"/>
          <w:sz w:val="24"/>
        </w:rPr>
        <w:t xml:space="preserve">Известно ли было во время засухи </w:t>
      </w:r>
      <w:r>
        <w:rPr>
          <w:rFonts w:cs="Nors-U" w:ascii="Nors-U" w:hAnsi="Nors-U"/>
          <w:b/>
          <w:sz w:val="24"/>
          <w:u w:val="single"/>
        </w:rPr>
        <w:t>ОБРАЩЕНИЕ К УТОПЛЕННИКАМ</w:t>
      </w:r>
      <w:r>
        <w:rPr>
          <w:rFonts w:cs="Nors-U" w:ascii="Nors-U" w:hAnsi="Nors-U"/>
          <w:sz w:val="24"/>
        </w:rPr>
        <w:t xml:space="preserve"> (самоубийцам), поливание водой могилы утопленника, вырывание креста с могилы, разрушение могилы, бросание трупа в воду?</w:t>
      </w:r>
    </w:p>
    <w:p>
      <w:pPr>
        <w:pStyle w:val="Normal"/>
        <w:numPr>
          <w:ilvl w:val="0"/>
          <w:numId w:val="2"/>
        </w:numPr>
        <w:suppressAutoHyphens w:val="true"/>
        <w:ind w:left="0" w:firstLine="426"/>
        <w:jc w:val="both"/>
        <w:rPr>
          <w:rFonts w:ascii="Nors-U" w:hAnsi="Nors-U" w:cs="Nors-U"/>
          <w:sz w:val="24"/>
        </w:rPr>
      </w:pPr>
      <w:r>
        <w:rPr>
          <w:rFonts w:cs="Nors-U" w:ascii="Nors-U" w:hAnsi="Nors-U"/>
          <w:sz w:val="24"/>
        </w:rPr>
        <w:t xml:space="preserve">Известен ли был обычай во время засухи: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а) разрушать муравейник </w:t>
      </w:r>
    </w:p>
    <w:p>
      <w:pPr>
        <w:pStyle w:val="Normal"/>
        <w:numPr>
          <w:ilvl w:val="0"/>
          <w:numId w:val="0"/>
        </w:numPr>
        <w:suppressAutoHyphens w:val="true"/>
        <w:ind w:left="0" w:firstLine="426"/>
        <w:jc w:val="both"/>
        <w:rPr>
          <w:rFonts w:ascii="Nors-U" w:hAnsi="Nors-U" w:cs="Nors-U"/>
          <w:sz w:val="24"/>
        </w:rPr>
      </w:pPr>
      <w:r>
        <w:rPr>
          <w:rFonts w:cs="Nors-U" w:ascii="Nors-U" w:hAnsi="Nors-U"/>
          <w:sz w:val="24"/>
        </w:rPr>
        <w:t>б) убивать ужа, жабу, рака, медведку и т.д., хоронить их и оплакивать (запишите подробности и тексты)?</w:t>
      </w:r>
    </w:p>
    <w:p>
      <w:pPr>
        <w:pStyle w:val="Normal"/>
        <w:numPr>
          <w:ilvl w:val="0"/>
          <w:numId w:val="2"/>
        </w:numPr>
        <w:suppressAutoHyphens w:val="true"/>
        <w:ind w:left="0" w:firstLine="426"/>
        <w:jc w:val="both"/>
        <w:rPr/>
      </w:pPr>
      <w:r>
        <w:rPr>
          <w:rFonts w:cs="Nors-U" w:ascii="Nors-U" w:hAnsi="Nors-U"/>
          <w:sz w:val="24"/>
        </w:rPr>
        <w:t xml:space="preserve">Что </w:t>
      </w:r>
      <w:r>
        <w:rPr>
          <w:rFonts w:cs="Nors-U" w:ascii="Nors-U" w:hAnsi="Nors-U"/>
          <w:b/>
          <w:sz w:val="24"/>
          <w:u w:val="single"/>
        </w:rPr>
        <w:t>ЗАПРЕЩАЛОСЬ</w:t>
      </w:r>
      <w:r>
        <w:rPr>
          <w:rFonts w:cs="Nors-U" w:ascii="Nors-U" w:hAnsi="Nors-U"/>
          <w:sz w:val="24"/>
        </w:rPr>
        <w:t xml:space="preserve"> делать </w:t>
      </w:r>
      <w:r>
        <w:rPr>
          <w:rFonts w:cs="Nors-U" w:ascii="Nors-U" w:hAnsi="Nors-U"/>
          <w:b/>
          <w:sz w:val="24"/>
          <w:u w:val="single"/>
        </w:rPr>
        <w:t>ВО ИЗБЕЖАНИЕ ЗАСУХИ:</w:t>
      </w:r>
      <w:r>
        <w:rPr>
          <w:rFonts w:cs="Nors-U" w:ascii="Nors-U" w:hAnsi="Nors-U"/>
          <w:sz w:val="24"/>
        </w:rPr>
        <w:t xml:space="preserve"> вертеть граблями/класть грабли зубьями кверху/наступать на грабли/мочить грабли; копать, рыть землю; ставить заборы, постройки до Благовещенья и т.д.; печь хлеб на Пасху, Благовещение и т.д.; вывешивать белье на улицу до Благовещенья и т.д.?</w:t>
      </w:r>
    </w:p>
    <w:p>
      <w:pPr>
        <w:pStyle w:val="Normal"/>
        <w:numPr>
          <w:ilvl w:val="0"/>
          <w:numId w:val="2"/>
        </w:numPr>
        <w:suppressAutoHyphens w:val="true"/>
        <w:ind w:left="0" w:firstLine="426"/>
        <w:jc w:val="both"/>
        <w:rPr>
          <w:rFonts w:ascii="Nors-U" w:hAnsi="Nors-U" w:cs="Nors-U"/>
          <w:sz w:val="24"/>
        </w:rPr>
      </w:pPr>
      <w:r>
        <w:rPr>
          <w:rFonts w:cs="Nors-U" w:ascii="Nors-U" w:hAnsi="Nors-U"/>
          <w:sz w:val="24"/>
        </w:rPr>
        <w:t xml:space="preserve">Что делают, когда </w:t>
      </w:r>
      <w:r>
        <w:rPr>
          <w:rFonts w:cs="Nors-U" w:ascii="Nors-U" w:hAnsi="Nors-U"/>
          <w:b/>
          <w:sz w:val="24"/>
          <w:u w:val="single"/>
        </w:rPr>
        <w:t>НАДВИГАЛАСЬ ИЛИ НАЧИНАЛАСЬ ГРОЗА, ГРАД</w:t>
      </w:r>
      <w:r>
        <w:rPr>
          <w:rFonts w:cs="Nors-U" w:ascii="Nors-U" w:hAnsi="Nors-U"/>
          <w:sz w:val="24"/>
        </w:rPr>
        <w:t xml:space="preserve">, </w:t>
      </w:r>
      <w:r>
        <w:rPr>
          <w:rFonts w:cs="Nors-U" w:ascii="Nors-U" w:hAnsi="Nors-U"/>
          <w:b/>
          <w:sz w:val="24"/>
          <w:u w:val="single"/>
        </w:rPr>
        <w:t>чтобы остановить, отогнать тучу</w:t>
      </w:r>
      <w:r>
        <w:rPr>
          <w:rFonts w:cs="Nors-U" w:ascii="Nors-U" w:hAnsi="Nors-U"/>
          <w:sz w:val="24"/>
        </w:rPr>
        <w:t>: выбрасывают на двор сковороду (пустую или с чем-то?), сковородник, хлебную лопату, кочергу, печное помело или другую утварь (что делают с попавшими в сковороду градинами: раскусывают, пьют, когда растают - зачем?); кладут ли на подоконник корочки хлеба и/или луковицы, яйца, камушки; делают ли крест из лучинок и втыкают в землю со стороны, откуда дует ветер; закрывают в доме блестящие предметы (какие); зажигают свечи, вербу; крестят тучу; обегают вокруг дома; молятся (Богу, Богородице, св. Николаю); произносят приговоры? Запишите тексты («</w:t>
      </w:r>
      <w:r>
        <w:rPr>
          <w:rFonts w:cs="Nors-U" w:ascii="Nors-U" w:hAnsi="Nors-U"/>
          <w:i/>
          <w:sz w:val="24"/>
        </w:rPr>
        <w:t>Дай, Господи, тиху росоньку...»; «Сохрани мой дом... от великой божьей милости...»; «Пронеси, Господи, пустым местом...»; «Пресвятая матушка Богородица, спаси и сохрани меня и мой дом...»; «Никола-угодник, помоги эту тучу пройти...»</w:t>
      </w:r>
      <w:r>
        <w:rPr>
          <w:rFonts w:cs="Nors-U" w:ascii="Nors-U" w:hAnsi="Nors-U"/>
          <w:sz w:val="24"/>
        </w:rPr>
        <w:t xml:space="preserve">). Примечали ли, к чему идет град (весной – к холоду, осенью – к теплу)? </w:t>
      </w:r>
    </w:p>
    <w:p>
      <w:pPr>
        <w:pStyle w:val="Normal"/>
        <w:numPr>
          <w:ilvl w:val="0"/>
          <w:numId w:val="2"/>
        </w:numPr>
        <w:suppressAutoHyphens w:val="true"/>
        <w:ind w:left="0" w:firstLine="426"/>
        <w:jc w:val="both"/>
        <w:rPr/>
      </w:pPr>
      <w:r>
        <w:rPr>
          <w:rFonts w:cs="Nors-U" w:ascii="Nors-U" w:hAnsi="Nors-U"/>
          <w:sz w:val="24"/>
        </w:rPr>
        <w:t xml:space="preserve">Известен ли был обычай во время засухи или в другое время (когда?) </w:t>
      </w:r>
      <w:r>
        <w:rPr>
          <w:rFonts w:cs="Nors-U" w:ascii="Nors-U" w:hAnsi="Nors-U"/>
          <w:b/>
          <w:sz w:val="24"/>
          <w:u w:val="single"/>
        </w:rPr>
        <w:t>УКРАШАТЬ ДЕВУШКУ ВЕТКАМИ, ЗЕЛЕНЬЮ</w:t>
      </w:r>
      <w:r>
        <w:rPr>
          <w:rFonts w:cs="Nors-U" w:ascii="Nors-U" w:hAnsi="Nors-U"/>
          <w:sz w:val="24"/>
        </w:rPr>
        <w:t xml:space="preserve"> (какого дерева?), водить по селу, поливать водой? Как назывались обычаи и девушка (</w:t>
      </w:r>
      <w:r>
        <w:rPr>
          <w:rFonts w:cs="Nors-U" w:ascii="Nors-U" w:hAnsi="Nors-U"/>
          <w:i/>
          <w:sz w:val="24"/>
        </w:rPr>
        <w:t>куст</w:t>
      </w:r>
      <w:r>
        <w:rPr>
          <w:rFonts w:cs="Nors-U" w:ascii="Nors-U" w:hAnsi="Nors-U"/>
          <w:sz w:val="24"/>
        </w:rPr>
        <w:t>)? Зачем это делалось?</w:t>
      </w:r>
    </w:p>
    <w:p>
      <w:pPr>
        <w:pStyle w:val="Normal"/>
        <w:numPr>
          <w:ilvl w:val="0"/>
          <w:numId w:val="2"/>
        </w:numPr>
        <w:suppressAutoHyphens w:val="true"/>
        <w:ind w:left="0" w:firstLine="426"/>
        <w:jc w:val="both"/>
        <w:rPr/>
      </w:pPr>
      <w:r>
        <w:rPr>
          <w:rFonts w:cs="Nors-U" w:ascii="Nors-U" w:hAnsi="Nors-U"/>
          <w:sz w:val="24"/>
        </w:rPr>
        <w:t xml:space="preserve">Какие </w:t>
      </w:r>
      <w:r>
        <w:rPr>
          <w:rFonts w:cs="Nors-U" w:ascii="Nors-U" w:hAnsi="Nors-U"/>
          <w:b/>
          <w:sz w:val="24"/>
          <w:u w:val="single"/>
        </w:rPr>
        <w:t>ПЕСЕНКИ</w:t>
      </w:r>
      <w:r>
        <w:rPr>
          <w:rFonts w:cs="Nors-U" w:ascii="Nors-U" w:hAnsi="Nors-U"/>
          <w:sz w:val="24"/>
        </w:rPr>
        <w:t xml:space="preserve"> исполнялись детьми, чтобы </w:t>
      </w:r>
    </w:p>
    <w:p>
      <w:pPr>
        <w:pStyle w:val="Normal"/>
        <w:numPr>
          <w:ilvl w:val="0"/>
          <w:numId w:val="0"/>
        </w:numPr>
        <w:suppressAutoHyphens w:val="true"/>
        <w:ind w:left="0" w:firstLine="426"/>
        <w:jc w:val="both"/>
        <w:rPr/>
      </w:pPr>
      <w:r>
        <w:rPr>
          <w:rFonts w:cs="Nors-U" w:ascii="Nors-U" w:hAnsi="Nors-U"/>
          <w:sz w:val="24"/>
        </w:rPr>
        <w:t>а) вызвать дождь (“</w:t>
      </w:r>
      <w:r>
        <w:rPr>
          <w:rFonts w:cs="Nors-U" w:ascii="Nors-U" w:hAnsi="Nors-U"/>
          <w:i/>
          <w:sz w:val="24"/>
        </w:rPr>
        <w:t>Дождик, лей, дождик, лей…</w:t>
      </w:r>
      <w:r>
        <w:rPr>
          <w:rFonts w:cs="Nors-U" w:ascii="Nors-U" w:hAnsi="Nors-U"/>
          <w:sz w:val="24"/>
        </w:rPr>
        <w:t>”, «Дождик, дождик, поилвай, будет хлева каравай»)?</w:t>
      </w:r>
    </w:p>
    <w:p>
      <w:pPr>
        <w:pStyle w:val="Normal"/>
        <w:numPr>
          <w:ilvl w:val="0"/>
          <w:numId w:val="0"/>
        </w:numPr>
        <w:suppressAutoHyphens w:val="true"/>
        <w:ind w:left="0" w:firstLine="426"/>
        <w:jc w:val="both"/>
        <w:rPr/>
      </w:pPr>
      <w:r>
        <w:rPr>
          <w:rFonts w:cs="Nors-U" w:ascii="Nors-U" w:hAnsi="Nors-U"/>
          <w:sz w:val="24"/>
        </w:rPr>
        <w:t>б) остановить дождь ("</w:t>
      </w:r>
      <w:r>
        <w:rPr>
          <w:rFonts w:cs="Nors-U" w:ascii="Nors-U" w:hAnsi="Nors-U"/>
          <w:i/>
          <w:sz w:val="24"/>
        </w:rPr>
        <w:t>Дождик, дождик, перестань...</w:t>
      </w:r>
      <w:r>
        <w:rPr>
          <w:rFonts w:cs="Nors-U" w:ascii="Nors-U" w:hAnsi="Nors-U"/>
          <w:sz w:val="24"/>
        </w:rPr>
        <w:t xml:space="preserve">")? </w:t>
      </w:r>
    </w:p>
    <w:p>
      <w:pPr>
        <w:pStyle w:val="Normal"/>
        <w:numPr>
          <w:ilvl w:val="0"/>
          <w:numId w:val="0"/>
        </w:numPr>
        <w:suppressAutoHyphens w:val="true"/>
        <w:ind w:left="0" w:firstLine="426"/>
        <w:jc w:val="both"/>
        <w:rPr/>
      </w:pPr>
      <w:r>
        <w:rPr>
          <w:rFonts w:cs="Nors-U" w:ascii="Nors-U" w:hAnsi="Nors-U"/>
          <w:sz w:val="24"/>
        </w:rPr>
        <w:t>в) вызвать солнце (“</w:t>
      </w:r>
      <w:r>
        <w:rPr>
          <w:rFonts w:cs="Nors-U" w:ascii="Nors-U" w:hAnsi="Nors-U"/>
          <w:i/>
          <w:sz w:val="24"/>
        </w:rPr>
        <w:t>Солнышко, ведрышко...”</w:t>
      </w:r>
      <w:r>
        <w:rPr>
          <w:rFonts w:cs="Nors-U" w:ascii="Nors-U" w:hAnsi="Nors-U"/>
          <w:sz w:val="24"/>
        </w:rPr>
        <w:t>)?</w:t>
      </w:r>
    </w:p>
    <w:p>
      <w:pPr>
        <w:pStyle w:val="Normal"/>
        <w:numPr>
          <w:ilvl w:val="0"/>
          <w:numId w:val="0"/>
        </w:numPr>
        <w:suppressAutoHyphens w:val="true"/>
        <w:ind w:left="0" w:firstLine="426"/>
        <w:jc w:val="both"/>
        <w:rPr>
          <w:rFonts w:ascii="Nors-U" w:hAnsi="Nors-U" w:cs="Nors-U"/>
          <w:sz w:val="24"/>
        </w:rPr>
      </w:pPr>
      <w:r>
        <w:rPr>
          <w:rFonts w:cs="Nors-U" w:ascii="Nors-U" w:hAnsi="Nors-U"/>
          <w:sz w:val="24"/>
        </w:rPr>
        <w:t>Запишите тексты полностью.</w:t>
      </w:r>
    </w:p>
    <w:p>
      <w:pPr>
        <w:pStyle w:val="Normal"/>
        <w:numPr>
          <w:ilvl w:val="0"/>
          <w:numId w:val="2"/>
        </w:numPr>
        <w:suppressAutoHyphens w:val="true"/>
        <w:ind w:left="0" w:firstLine="426"/>
        <w:jc w:val="both"/>
        <w:rPr/>
      </w:pPr>
      <w:r>
        <w:rPr>
          <w:rFonts w:cs="Nors-U" w:ascii="Nors-U" w:hAnsi="Nors-U"/>
          <w:sz w:val="24"/>
        </w:rPr>
        <w:t xml:space="preserve">Что делали во время </w:t>
      </w:r>
      <w:r>
        <w:rPr>
          <w:rFonts w:cs="Nors-U" w:ascii="Nors-U" w:hAnsi="Nors-U"/>
          <w:b/>
          <w:sz w:val="24"/>
          <w:u w:val="single"/>
        </w:rPr>
        <w:t>ПЕРВОГО ВЕСЕННЕГО ГРОМА</w:t>
      </w:r>
      <w:r>
        <w:rPr>
          <w:rFonts w:cs="Nors-U" w:ascii="Nors-U" w:hAnsi="Nors-U"/>
          <w:sz w:val="24"/>
        </w:rPr>
        <w:t xml:space="preserve"> (заслышав первый весенний гром):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а) терлись спиной о дуб, дубовый столб, о стену дома или сарая, о печку, о забор, обнимали дуб, грызли дубовое полено;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б) били палкой по спине, хватались за спину; затыкали за спину (за пояс) веточки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в) пролезали через дерево, корень дерева, через забор; </w:t>
      </w:r>
    </w:p>
    <w:p>
      <w:pPr>
        <w:pStyle w:val="Normal"/>
        <w:numPr>
          <w:ilvl w:val="0"/>
          <w:numId w:val="0"/>
        </w:numPr>
        <w:suppressAutoHyphens w:val="true"/>
        <w:ind w:left="0" w:firstLine="426"/>
        <w:jc w:val="both"/>
        <w:rPr/>
      </w:pPr>
      <w:r>
        <w:rPr>
          <w:rFonts w:cs="Nors-U" w:ascii="Nors-U" w:hAnsi="Nors-U"/>
          <w:sz w:val="24"/>
        </w:rPr>
        <w:t xml:space="preserve">г) падали на землю и катались по земле, (траве, ржаному полю), пригибались к земле, терлись спиной о землю, кувыркались (по комнате назад, чтобы деньги водились);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д) втыкали в землю веточку осины, дуба, вербы и т.д.; </w:t>
      </w:r>
    </w:p>
    <w:p>
      <w:pPr>
        <w:pStyle w:val="Normal"/>
        <w:numPr>
          <w:ilvl w:val="0"/>
          <w:numId w:val="0"/>
        </w:numPr>
        <w:suppressAutoHyphens w:val="true"/>
        <w:ind w:left="0" w:firstLine="426"/>
        <w:jc w:val="both"/>
        <w:rPr/>
      </w:pPr>
      <w:r>
        <w:rPr>
          <w:rFonts w:cs="Nors-U" w:ascii="Nors-U" w:hAnsi="Nors-U"/>
          <w:sz w:val="24"/>
        </w:rPr>
        <w:t>е) перебрасывали через себя камень, били камнем по голове (себя, других) — что говорили при этом ( “</w:t>
      </w:r>
      <w:r>
        <w:rPr>
          <w:rFonts w:cs="Nors-U" w:ascii="Nors-U" w:hAnsi="Nors-U"/>
          <w:i/>
          <w:sz w:val="24"/>
        </w:rPr>
        <w:t>Моя железная голова не боится грома</w:t>
      </w:r>
      <w:r>
        <w:rPr>
          <w:rFonts w:cs="Nors-U" w:ascii="Nors-U" w:hAnsi="Nors-U"/>
          <w:sz w:val="24"/>
        </w:rPr>
        <w:t xml:space="preserve">")?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ж) поднимали или двигали что-нибудь тяжелое: телегу, колеса, печь и т.д.;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з) умывались водой (у реки, из колодца, дождевой) и утирались чем-нибудь красным, обливались водой, мочили волосы, набирали воду в хлебную квашню, кружку; </w:t>
      </w:r>
    </w:p>
    <w:p>
      <w:pPr>
        <w:pStyle w:val="Normal"/>
        <w:numPr>
          <w:ilvl w:val="0"/>
          <w:numId w:val="0"/>
        </w:numPr>
        <w:suppressAutoHyphens w:val="true"/>
        <w:ind w:left="0" w:firstLine="426"/>
        <w:jc w:val="both"/>
        <w:rPr/>
      </w:pPr>
      <w:r>
        <w:rPr>
          <w:rFonts w:cs="Nors-U" w:ascii="Nors-U" w:hAnsi="Nors-U"/>
          <w:sz w:val="24"/>
        </w:rPr>
        <w:t xml:space="preserve">и) ставили в передний угол дома ветки растений - каких (верба, береза, </w:t>
      </w:r>
      <w:r>
        <w:rPr>
          <w:rFonts w:cs="Nors-U" w:ascii="Nors-U" w:hAnsi="Nors-U"/>
          <w:i/>
          <w:sz w:val="24"/>
        </w:rPr>
        <w:t>верес</w:t>
      </w:r>
      <w:r>
        <w:rPr>
          <w:rFonts w:cs="Nors-U" w:ascii="Nors-U" w:hAnsi="Nors-U"/>
          <w:sz w:val="24"/>
        </w:rPr>
        <w:t>)?</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к) крестились или крестили тучу; </w:t>
      </w:r>
    </w:p>
    <w:p>
      <w:pPr>
        <w:pStyle w:val="Normal"/>
        <w:numPr>
          <w:ilvl w:val="0"/>
          <w:numId w:val="0"/>
        </w:numPr>
        <w:suppressAutoHyphens w:val="true"/>
        <w:ind w:left="0" w:firstLine="426"/>
        <w:jc w:val="both"/>
        <w:rPr/>
      </w:pPr>
      <w:r>
        <w:rPr>
          <w:rFonts w:cs="Nors-U" w:ascii="Nors-U" w:hAnsi="Nors-U"/>
          <w:sz w:val="24"/>
        </w:rPr>
        <w:t>л) произносили заклинания (какие? – перечислить всех родных) и т.д.?</w:t>
      </w:r>
    </w:p>
    <w:p>
      <w:pPr>
        <w:pStyle w:val="Normal"/>
        <w:numPr>
          <w:ilvl w:val="0"/>
          <w:numId w:val="0"/>
        </w:numPr>
        <w:suppressAutoHyphens w:val="true"/>
        <w:ind w:left="0" w:firstLine="426"/>
        <w:jc w:val="both"/>
        <w:rPr/>
      </w:pPr>
      <w:r>
        <w:rPr>
          <w:rFonts w:cs="Nors-U" w:ascii="Nors-U" w:hAnsi="Nors-U"/>
          <w:b/>
          <w:sz w:val="24"/>
          <w:u w:val="single"/>
        </w:rPr>
        <w:t>ПРИМЕТЫ С ПЕРВЫМ ГРОМОМ:</w:t>
      </w:r>
      <w:r>
        <w:rPr>
          <w:rFonts w:cs="Nors-U" w:ascii="Nors-U" w:hAnsi="Nors-U"/>
          <w:sz w:val="24"/>
        </w:rPr>
        <w:t xml:space="preserve"> Известны ли приметы, что</w:t>
      </w:r>
    </w:p>
    <w:p>
      <w:pPr>
        <w:pStyle w:val="Normal"/>
        <w:numPr>
          <w:ilvl w:val="0"/>
          <w:numId w:val="0"/>
        </w:numPr>
        <w:suppressAutoHyphens w:val="true"/>
        <w:ind w:left="0" w:firstLine="426"/>
        <w:jc w:val="both"/>
        <w:rPr>
          <w:rFonts w:ascii="Nors-U" w:hAnsi="Nors-U" w:cs="Nors-U"/>
          <w:sz w:val="24"/>
        </w:rPr>
      </w:pPr>
      <w:r>
        <w:rPr>
          <w:rFonts w:cs="Nors-U" w:ascii="Nors-U" w:hAnsi="Nors-U"/>
          <w:sz w:val="24"/>
        </w:rPr>
        <w:t>м) Гром застал скотину в поле или загремел, когда первых листьев еще нет,- к хорошему году, во дворе или когда лист уже появился – к плохому?</w:t>
      </w:r>
    </w:p>
    <w:p>
      <w:pPr>
        <w:pStyle w:val="Normal"/>
        <w:numPr>
          <w:ilvl w:val="0"/>
          <w:numId w:val="0"/>
        </w:numPr>
        <w:suppressAutoHyphens w:val="true"/>
        <w:ind w:left="0" w:firstLine="426"/>
        <w:jc w:val="both"/>
        <w:rPr>
          <w:rFonts w:ascii="Nors-U" w:hAnsi="Nors-U" w:cs="Nors-U"/>
          <w:sz w:val="24"/>
        </w:rPr>
      </w:pPr>
      <w:r>
        <w:rPr>
          <w:rFonts w:cs="Nors-U" w:ascii="Nors-U" w:hAnsi="Nors-U"/>
          <w:sz w:val="24"/>
        </w:rPr>
        <w:t>н) Во время первого грома надо выходить из дома и брать с собой деньги. Зачем?</w:t>
      </w:r>
    </w:p>
    <w:p>
      <w:pPr>
        <w:pStyle w:val="Normal"/>
        <w:numPr>
          <w:ilvl w:val="0"/>
          <w:numId w:val="0"/>
        </w:numPr>
        <w:suppressAutoHyphens w:val="true"/>
        <w:ind w:left="0" w:firstLine="426"/>
        <w:jc w:val="both"/>
        <w:rPr/>
      </w:pPr>
      <w:r>
        <w:rPr>
          <w:rFonts w:cs="Nors-U" w:ascii="Nors-U" w:hAnsi="Nors-U"/>
          <w:sz w:val="24"/>
        </w:rPr>
        <w:t>о) Гром гремит, а лед еще не сошел (</w:t>
      </w:r>
      <w:r>
        <w:rPr>
          <w:rFonts w:cs="Nors-U" w:ascii="Nors-U" w:hAnsi="Nors-U"/>
          <w:i/>
          <w:sz w:val="24"/>
        </w:rPr>
        <w:t>гром по льду</w:t>
      </w:r>
      <w:r>
        <w:rPr>
          <w:rFonts w:cs="Nors-U" w:ascii="Nors-U" w:hAnsi="Nors-U"/>
          <w:sz w:val="24"/>
        </w:rPr>
        <w:t>) - год тяжелым будет?</w:t>
      </w:r>
    </w:p>
    <w:p>
      <w:pPr>
        <w:pStyle w:val="Normal"/>
        <w:numPr>
          <w:ilvl w:val="0"/>
          <w:numId w:val="0"/>
        </w:numPr>
        <w:suppressAutoHyphens w:val="true"/>
        <w:ind w:left="0" w:firstLine="426"/>
        <w:jc w:val="both"/>
        <w:rPr/>
      </w:pPr>
      <w:r>
        <w:rPr>
          <w:rFonts w:cs="Nors-U" w:ascii="Nors-U" w:hAnsi="Nors-U"/>
          <w:sz w:val="24"/>
        </w:rPr>
        <w:t xml:space="preserve">п) Говорили ли, что </w:t>
      </w:r>
      <w:r>
        <w:rPr>
          <w:rFonts w:cs="Nors-U" w:ascii="Nors-U" w:hAnsi="Nors-U"/>
          <w:i/>
          <w:sz w:val="24"/>
        </w:rPr>
        <w:t>три грозы прошло – можно купаться</w:t>
      </w:r>
      <w:r>
        <w:rPr>
          <w:rFonts w:cs="Nors-U" w:ascii="Nors-U" w:hAnsi="Nors-U"/>
          <w:sz w:val="24"/>
        </w:rPr>
        <w:t>?</w:t>
      </w:r>
    </w:p>
    <w:p>
      <w:pPr>
        <w:pStyle w:val="Normal"/>
        <w:numPr>
          <w:ilvl w:val="0"/>
          <w:numId w:val="2"/>
        </w:numPr>
        <w:suppressAutoHyphens w:val="true"/>
        <w:ind w:left="0" w:firstLine="426"/>
        <w:jc w:val="both"/>
        <w:rPr/>
      </w:pPr>
      <w:r>
        <w:rPr>
          <w:rFonts w:cs="Nors-U" w:ascii="Nors-U" w:hAnsi="Nors-U"/>
          <w:sz w:val="24"/>
        </w:rPr>
        <w:t xml:space="preserve">Что делали, </w:t>
      </w:r>
      <w:r>
        <w:rPr>
          <w:rFonts w:cs="Nors-U" w:ascii="Nors-U" w:hAnsi="Nors-U"/>
          <w:b/>
          <w:sz w:val="24"/>
          <w:u w:val="single"/>
        </w:rPr>
        <w:t>ЧТОБЫ НЕ БОЯТЬСЯ ГРОМА</w:t>
      </w:r>
      <w:r>
        <w:rPr>
          <w:rFonts w:cs="Nors-U" w:ascii="Nors-U" w:hAnsi="Nors-U"/>
          <w:sz w:val="24"/>
        </w:rPr>
        <w:t xml:space="preserve"> (чтобы дети не боялись грома): подпаливали волосы на голове; рисовали крест дымом от свечи; грызли приставший к ножу хлеб, ели заплесневевший или изъеденный мышами хлеб, разламывали две спекшиеся буханки над головой ребенка, давали ему целовать хлебную лопату; ели цветки ржи, почки вербы, яйца и т.д.?</w:t>
      </w:r>
    </w:p>
    <w:p>
      <w:pPr>
        <w:pStyle w:val="Normal"/>
        <w:numPr>
          <w:ilvl w:val="0"/>
          <w:numId w:val="2"/>
        </w:numPr>
        <w:suppressAutoHyphens w:val="true"/>
        <w:ind w:left="0" w:firstLine="426"/>
        <w:jc w:val="both"/>
        <w:rPr/>
      </w:pPr>
      <w:r>
        <w:rPr>
          <w:rFonts w:cs="Nors-U" w:ascii="Nors-U" w:hAnsi="Nors-U"/>
          <w:b/>
          <w:sz w:val="24"/>
          <w:u w:val="single"/>
        </w:rPr>
        <w:t>ПОЖАР</w:t>
      </w:r>
      <w:r>
        <w:rPr>
          <w:rFonts w:cs="Nors-U" w:ascii="Nors-U" w:hAnsi="Nors-U"/>
          <w:sz w:val="24"/>
        </w:rPr>
        <w:t xml:space="preserve">. </w:t>
      </w:r>
    </w:p>
    <w:p>
      <w:pPr>
        <w:pStyle w:val="Normal"/>
        <w:numPr>
          <w:ilvl w:val="0"/>
          <w:numId w:val="0"/>
        </w:numPr>
        <w:suppressAutoHyphens w:val="true"/>
        <w:ind w:left="0" w:firstLine="426"/>
        <w:jc w:val="both"/>
        <w:rPr>
          <w:rFonts w:ascii="Nors-U" w:hAnsi="Nors-U" w:cs="Nors-U"/>
          <w:sz w:val="24"/>
        </w:rPr>
      </w:pPr>
      <w:r>
        <w:rPr>
          <w:rFonts w:cs="Nors-U" w:ascii="Nors-U" w:hAnsi="Nors-U"/>
          <w:sz w:val="24"/>
        </w:rPr>
        <w:t xml:space="preserve">а) Как тушили пожар, возникший от молнии: сывороткой, кислым молоком, молоком от черной коровы, бросали пасхальные яйца и т.д.? </w:t>
      </w:r>
    </w:p>
    <w:p>
      <w:pPr>
        <w:pStyle w:val="Normal"/>
        <w:numPr>
          <w:ilvl w:val="0"/>
          <w:numId w:val="0"/>
        </w:numPr>
        <w:suppressAutoHyphens w:val="true"/>
        <w:ind w:left="0" w:firstLine="426"/>
        <w:jc w:val="both"/>
        <w:rPr/>
      </w:pPr>
      <w:r>
        <w:rPr>
          <w:rFonts w:cs="Nors-U" w:ascii="Nors-U" w:hAnsi="Nors-U"/>
          <w:sz w:val="24"/>
        </w:rPr>
        <w:t xml:space="preserve">б) Как и чем прежде тушили пожар: обходили дом с иконой (какой? как ее держать (изображением к себе или от себя? в какую сторону? сколько раз?), с горшком углей, нагими, в разной обуви, с помелом; объезжали верхом на помеле; читали молитву (какую?); бросали яйцо; и т.д.? Что нужно делать, чтоб не загорелся соседний дом (обходить нагим, с иконой; развести огонь в печи - </w:t>
      </w:r>
      <w:r>
        <w:rPr>
          <w:rFonts w:cs="Nors-U" w:ascii="Nors-U" w:hAnsi="Nors-U"/>
          <w:i/>
          <w:sz w:val="24"/>
        </w:rPr>
        <w:t>огонь на огонь не идет</w:t>
      </w:r>
      <w:r>
        <w:rPr>
          <w:rFonts w:cs="Nors-U" w:ascii="Nors-U" w:hAnsi="Nors-U"/>
          <w:sz w:val="24"/>
        </w:rPr>
        <w:t>; звонить в церковный колокол)?</w:t>
      </w:r>
    </w:p>
    <w:p>
      <w:pPr>
        <w:pStyle w:val="Normal"/>
        <w:numPr>
          <w:ilvl w:val="0"/>
          <w:numId w:val="0"/>
        </w:numPr>
        <w:suppressAutoHyphens w:val="true"/>
        <w:ind w:left="0" w:firstLine="426"/>
        <w:jc w:val="both"/>
        <w:rPr>
          <w:rFonts w:ascii="Nors-U" w:hAnsi="Nors-U" w:cs="Nors-U"/>
          <w:sz w:val="24"/>
        </w:rPr>
      </w:pPr>
      <w:r>
        <w:rPr>
          <w:rFonts w:cs="Nors-U" w:ascii="Nors-U" w:hAnsi="Nors-U"/>
          <w:sz w:val="24"/>
        </w:rPr>
        <w:t>в) Пожар от поджога. Как тушили, как определяли поджигателя (его можно видеть в огне; дым от пожара идет в сторону поджигателя)?</w:t>
      </w:r>
    </w:p>
    <w:p>
      <w:pPr>
        <w:pStyle w:val="Normal"/>
        <w:numPr>
          <w:ilvl w:val="0"/>
          <w:numId w:val="2"/>
        </w:numPr>
        <w:suppressAutoHyphens w:val="true"/>
        <w:ind w:left="0" w:firstLine="426"/>
        <w:jc w:val="both"/>
        <w:rPr/>
      </w:pPr>
      <w:r>
        <w:rPr>
          <w:rFonts w:cs="Nors-U" w:ascii="Nors-U" w:hAnsi="Nors-U"/>
          <w:b/>
          <w:sz w:val="24"/>
          <w:u w:val="single"/>
        </w:rPr>
        <w:t>ДЕРЕВО, ПОСТРАДАВШЕЕ ОТ МОЛНИИ, БУРИ</w:t>
      </w:r>
      <w:r>
        <w:rPr>
          <w:rFonts w:cs="Nors-U" w:ascii="Nors-U" w:hAnsi="Nors-U"/>
          <w:sz w:val="24"/>
        </w:rPr>
        <w:t xml:space="preserve">. </w:t>
      </w:r>
    </w:p>
    <w:p>
      <w:pPr>
        <w:pStyle w:val="Normal"/>
        <w:numPr>
          <w:ilvl w:val="0"/>
          <w:numId w:val="0"/>
        </w:numPr>
        <w:suppressAutoHyphens w:val="true"/>
        <w:ind w:left="0" w:firstLine="426"/>
        <w:jc w:val="both"/>
        <w:rPr/>
      </w:pPr>
      <w:r>
        <w:rPr>
          <w:rFonts w:cs="Nors-U" w:ascii="Nors-U" w:hAnsi="Nors-U"/>
          <w:sz w:val="24"/>
        </w:rPr>
        <w:t>а) Как называли дерево, в которое ударила молния (</w:t>
      </w:r>
      <w:r>
        <w:rPr>
          <w:rFonts w:cs="Nors-U" w:ascii="Nors-U" w:hAnsi="Nors-U"/>
          <w:i/>
          <w:sz w:val="24"/>
        </w:rPr>
        <w:t>громовое, громное, громобойца, богобой, побитое дерево, забитое, уголь, лом</w:t>
      </w:r>
      <w:r>
        <w:rPr>
          <w:rFonts w:cs="Nors-U" w:ascii="Nors-U" w:hAnsi="Nors-U"/>
          <w:sz w:val="24"/>
        </w:rPr>
        <w:t xml:space="preserve"> и т.д.)? Можно ли было брать его дрова на строительство? Если нет, то почему: дом сгорит от молнии, будут люди умирать, дом будет холодный, будут несчастья, ссоры, будет вредить нечистая сила и т.д.? </w:t>
      </w:r>
    </w:p>
    <w:p>
      <w:pPr>
        <w:pStyle w:val="Normal"/>
        <w:numPr>
          <w:ilvl w:val="0"/>
          <w:numId w:val="0"/>
        </w:numPr>
        <w:suppressAutoHyphens w:val="true"/>
        <w:ind w:left="0" w:firstLine="426"/>
        <w:jc w:val="both"/>
        <w:rPr/>
      </w:pPr>
      <w:r>
        <w:rPr>
          <w:rFonts w:cs="Nors-U" w:ascii="Nors-U" w:hAnsi="Nors-U"/>
          <w:sz w:val="24"/>
        </w:rPr>
        <w:t>б) Как называли дерево, поваленное бурей (</w:t>
      </w:r>
      <w:r>
        <w:rPr>
          <w:rFonts w:cs="Nors-U" w:ascii="Nors-U" w:hAnsi="Nors-U"/>
          <w:i/>
          <w:sz w:val="24"/>
        </w:rPr>
        <w:t>бурелом, выворот, бурованное дерево</w:t>
      </w:r>
      <w:r>
        <w:rPr>
          <w:rFonts w:cs="Nors-U" w:ascii="Nors-U" w:hAnsi="Nors-U"/>
          <w:sz w:val="24"/>
        </w:rPr>
        <w:t xml:space="preserve"> и т.д.)? Можно ли было брать его на дрова, на строительство? Если нет, то почему? </w:t>
      </w:r>
    </w:p>
    <w:p>
      <w:pPr>
        <w:pStyle w:val="Normal"/>
        <w:numPr>
          <w:ilvl w:val="0"/>
          <w:numId w:val="2"/>
        </w:numPr>
        <w:suppressAutoHyphens w:val="true"/>
        <w:ind w:left="0" w:firstLine="426"/>
        <w:jc w:val="both"/>
        <w:rPr/>
      </w:pPr>
      <w:r>
        <w:rPr>
          <w:rFonts w:cs="Nors-U" w:ascii="Nors-U" w:hAnsi="Nors-U"/>
          <w:sz w:val="24"/>
        </w:rPr>
        <w:t xml:space="preserve">Считался ли </w:t>
      </w:r>
      <w:r>
        <w:rPr>
          <w:rFonts w:cs="Nors-U" w:ascii="Nors-U" w:hAnsi="Nors-U"/>
          <w:b/>
          <w:sz w:val="24"/>
          <w:u w:val="single"/>
        </w:rPr>
        <w:t>ЧЕЛОВЕК УБИТЫЙ МОЛНИЕЙ</w:t>
      </w:r>
      <w:r>
        <w:rPr>
          <w:rFonts w:cs="Nors-U" w:ascii="Nors-U" w:hAnsi="Nors-U"/>
          <w:sz w:val="24"/>
        </w:rPr>
        <w:t xml:space="preserve"> праведником или грешником? Как можно спасти человека, в которого ударила молния (присыпать землей, оставив на поверхности голову; отпаивать молоком)?</w:t>
      </w:r>
    </w:p>
    <w:p>
      <w:pPr>
        <w:pStyle w:val="Normal"/>
        <w:numPr>
          <w:ilvl w:val="0"/>
          <w:numId w:val="2"/>
        </w:numPr>
        <w:suppressAutoHyphens w:val="true"/>
        <w:ind w:left="0" w:firstLine="426"/>
        <w:jc w:val="both"/>
        <w:rPr/>
      </w:pPr>
      <w:r>
        <w:rPr>
          <w:rFonts w:cs="Nors-U" w:ascii="Nors-U" w:hAnsi="Nors-U"/>
          <w:sz w:val="24"/>
        </w:rPr>
        <w:t xml:space="preserve">Известен ли обычай во время града раскусывать </w:t>
      </w:r>
      <w:r>
        <w:rPr>
          <w:rFonts w:cs="Nors-U" w:ascii="Nors-U" w:hAnsi="Nors-U"/>
          <w:b/>
          <w:sz w:val="24"/>
          <w:u w:val="single"/>
        </w:rPr>
        <w:t>ПЕРВЫЕ ГРАДИНЫ</w:t>
      </w:r>
      <w:r>
        <w:rPr>
          <w:rFonts w:cs="Nors-U" w:ascii="Nors-U" w:hAnsi="Nors-U"/>
          <w:sz w:val="24"/>
        </w:rPr>
        <w:t xml:space="preserve"> (сколько?) или проглатывать, бросать их через голову, бросать их в огонь, в печь? Кто это делал и зачем (чтобы быть красивыми)?</w:t>
      </w:r>
    </w:p>
    <w:p>
      <w:pPr>
        <w:pStyle w:val="Normal"/>
        <w:numPr>
          <w:ilvl w:val="0"/>
          <w:numId w:val="2"/>
        </w:numPr>
        <w:tabs>
          <w:tab w:val="clear" w:pos="708"/>
          <w:tab w:val="left" w:pos="6237" w:leader="none"/>
        </w:tabs>
        <w:suppressAutoHyphens w:val="true"/>
        <w:ind w:left="0" w:firstLine="426"/>
        <w:jc w:val="both"/>
        <w:rPr/>
      </w:pPr>
      <w:r>
        <w:rPr>
          <w:rFonts w:cs="Nors-U" w:ascii="Nors-U" w:hAnsi="Nors-U"/>
          <w:sz w:val="24"/>
        </w:rPr>
        <w:t xml:space="preserve">Отчего происходят </w:t>
      </w:r>
      <w:r>
        <w:rPr>
          <w:rFonts w:cs="Nors-U" w:ascii="Nors-U" w:hAnsi="Nors-U"/>
          <w:b/>
          <w:sz w:val="24"/>
          <w:u w:val="single"/>
        </w:rPr>
        <w:t>ГРОМ И МОЛНИЯ</w:t>
      </w:r>
      <w:r>
        <w:rPr>
          <w:rFonts w:cs="Nors-U" w:ascii="Nors-U" w:hAnsi="Nors-U"/>
          <w:sz w:val="24"/>
        </w:rPr>
        <w:t>? Как называются различные виды молнии? Считается ли, что перед концом света будут молнии без грома?</w:t>
      </w:r>
    </w:p>
    <w:p>
      <w:pPr>
        <w:pStyle w:val="Normal"/>
        <w:numPr>
          <w:ilvl w:val="0"/>
          <w:numId w:val="2"/>
        </w:numPr>
        <w:suppressAutoHyphens w:val="true"/>
        <w:ind w:left="0" w:firstLine="426"/>
        <w:jc w:val="both"/>
        <w:rPr/>
      </w:pPr>
      <w:r>
        <w:rPr>
          <w:rFonts w:cs="Nors-U" w:ascii="Nors-U" w:hAnsi="Nors-U"/>
          <w:sz w:val="24"/>
        </w:rPr>
        <w:t xml:space="preserve">Где и как можно/нельзя </w:t>
      </w:r>
      <w:r>
        <w:rPr>
          <w:rFonts w:cs="Nors-U" w:ascii="Nors-U" w:hAnsi="Nors-U"/>
          <w:b/>
          <w:sz w:val="24"/>
          <w:u w:val="single"/>
        </w:rPr>
        <w:t>ПРЯТАТЬСЯ ОТ ГРОЗЫ</w:t>
      </w:r>
      <w:r>
        <w:rPr>
          <w:rFonts w:cs="Nors-U" w:ascii="Nors-U" w:hAnsi="Nors-U"/>
          <w:sz w:val="24"/>
        </w:rPr>
        <w:t xml:space="preserve"> (прячутся под вересовым кустом/лечь на землю и держать над головой/за ухом вересовую/ивовую веточку; в темных местах; не прячутся под осиной, под любым высоким деревом, в стогу, под елью)? Можно ли быть около воды/на воде, в бане во время грозы, прятаться в сене, чесать волосы в грозу, женщине выходить на улицу простоволосой, сидеть на платке? Закрывают ли иконы, блестящие предметы? Чего нельзя трогать при грозе? Как защищались от грозы (закрывали окна, двери, печные трубы, блестящие предметы, вешали на окна ветки березы)? </w:t>
      </w:r>
    </w:p>
    <w:p>
      <w:pPr>
        <w:pStyle w:val="Normal"/>
        <w:numPr>
          <w:ilvl w:val="0"/>
          <w:numId w:val="2"/>
        </w:numPr>
        <w:suppressAutoHyphens w:val="true"/>
        <w:ind w:left="0" w:firstLine="426"/>
        <w:jc w:val="both"/>
        <w:rPr/>
      </w:pPr>
      <w:r>
        <w:rPr>
          <w:rFonts w:cs="Nors-U" w:ascii="Nors-U" w:hAnsi="Nors-U"/>
          <w:sz w:val="24"/>
        </w:rPr>
        <w:t xml:space="preserve">Как называется </w:t>
      </w:r>
      <w:r>
        <w:rPr>
          <w:rFonts w:cs="Nors-U" w:ascii="Nors-U" w:hAnsi="Nors-U"/>
          <w:b/>
          <w:sz w:val="24"/>
          <w:u w:val="single"/>
        </w:rPr>
        <w:t>РАДУГА</w:t>
      </w:r>
      <w:r>
        <w:rPr>
          <w:rFonts w:cs="Nors-U" w:ascii="Nors-U" w:hAnsi="Nors-U"/>
          <w:sz w:val="24"/>
        </w:rPr>
        <w:t>? Что у нее на концах? Какие приметы связаны с радугой? Какие приговоры адресованы радуге (просили у нее дождя, солнца, вызывали ее?) Запишите тексты.</w:t>
      </w:r>
    </w:p>
    <w:p>
      <w:pPr>
        <w:pStyle w:val="Normal"/>
        <w:numPr>
          <w:ilvl w:val="0"/>
          <w:numId w:val="2"/>
        </w:numPr>
        <w:suppressAutoHyphens w:val="true"/>
        <w:ind w:left="0" w:firstLine="426"/>
        <w:jc w:val="both"/>
        <w:rPr/>
      </w:pPr>
      <w:r>
        <w:rPr>
          <w:rFonts w:cs="Nors-U" w:ascii="Nors-U" w:hAnsi="Nors-U"/>
          <w:b/>
          <w:sz w:val="24"/>
          <w:u w:val="single"/>
        </w:rPr>
        <w:t>ПЕРВЫЙ СНЕГ.</w:t>
      </w:r>
      <w:r>
        <w:rPr>
          <w:rFonts w:cs="Nors-U" w:ascii="Nors-U" w:hAnsi="Nors-U"/>
          <w:sz w:val="24"/>
        </w:rPr>
        <w:t xml:space="preserve"> Известны ли обряды и приметы, связанные с первым снегом (заносить на лопате (хлебной?) в хлев/в дом с приговором, чтобы летом не было мух/комаров, в дом от тараканов; мазали первым снегом чесотку)? Считается ли, что от первого снега до настоящего 2 недели? Что если снег на камнях тает, значит до настоящего снега еще растает?</w:t>
      </w:r>
    </w:p>
    <w:p>
      <w:pPr>
        <w:pStyle w:val="Normal"/>
        <w:numPr>
          <w:ilvl w:val="0"/>
          <w:numId w:val="2"/>
        </w:numPr>
        <w:suppressAutoHyphens w:val="true"/>
        <w:ind w:left="0" w:firstLine="426"/>
        <w:jc w:val="both"/>
        <w:rPr/>
      </w:pPr>
      <w:r>
        <w:rPr>
          <w:rFonts w:cs="Nors-U" w:ascii="Nors-U" w:hAnsi="Nors-U"/>
          <w:b/>
          <w:sz w:val="24"/>
          <w:u w:val="single"/>
        </w:rPr>
        <w:t>КАПЕЛЬ.</w:t>
      </w:r>
      <w:r>
        <w:rPr>
          <w:rFonts w:cs="Nors-U" w:ascii="Nors-U" w:hAnsi="Nors-U"/>
          <w:b/>
          <w:sz w:val="24"/>
        </w:rPr>
        <w:t xml:space="preserve"> </w:t>
      </w:r>
      <w:r>
        <w:rPr>
          <w:rFonts w:cs="Nors-U" w:ascii="Nors-U" w:hAnsi="Nors-U"/>
          <w:sz w:val="24"/>
        </w:rPr>
        <w:t>Умывались ли капелью, водой из первой лужи? Когда и зачем?</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sz w:val="24"/>
    </w:rPr>
  </w:style>
  <w:style w:type="character" w:styleId="WW8NumSt2z0">
    <w:name w:val="WW8NumSt2z0"/>
    <w:qFormat/>
    <w:rPr>
      <w:color w:val="000000"/>
    </w:rPr>
  </w:style>
  <w:style w:type="character" w:styleId="WW8NumSt3z0">
    <w:name w:val="WW8NumSt3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w:basedOn w:val="Normal"/>
    <w:qFormat/>
    <w:pPr>
      <w:widowControl w:val="false"/>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1:51:00Z</dcterms:created>
  <dc:creator>Трофимов Андрей</dc:creator>
  <dc:description/>
  <cp:keywords/>
  <dc:language>en-US</dc:language>
  <cp:lastModifiedBy>User</cp:lastModifiedBy>
  <dcterms:modified xsi:type="dcterms:W3CDTF">2010-06-23T08:30:00Z</dcterms:modified>
  <cp:revision>21</cp:revision>
  <dc:subject/>
  <dc:title/>
</cp:coreProperties>
</file>