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лаевские чтения-2014, 15-16 апреля</w:t>
      </w:r>
    </w:p>
    <w:p>
      <w:pPr>
        <w:pStyle w:val="Normal"/>
        <w:rPr/>
      </w:pPr>
      <w:r>
        <w:rPr/>
        <w:t>МАЭ (Кунсткамера) РАН</w:t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ервый: вторник 15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Кисляков Владимир Николаевич (МАЭ РАН, СПб) Страны Юго-Восточной Азии, Австралии и Океании на страницах «Советской этнографии» / «Этнографического обозрения» (некоторые статистические данные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30 Возчиков Дмитрий Викторович (УрФУ, Екатеринбург) Фауна и флора Юго-Восточной Азии в отчете венецианского путешественника Никколо Конти </w:t>
      </w:r>
    </w:p>
    <w:p>
      <w:pPr>
        <w:pStyle w:val="Normal"/>
        <w:rPr/>
      </w:pPr>
      <w:r>
        <w:rPr/>
        <w:t>12.00 Белков Павел Людвигович (МАЭ РАН, СПб). Австралийские сказки (к проблеме выделения мотивов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30 Попов Владимир Александрович (МАЭ РАН, СПб) Трехродовые союзы, «гиляцкие фратрии» и эпигамные общности, или социально-коммуникативные сети как фактор цивилизационных и политогенетических процессов. </w:t>
      </w:r>
    </w:p>
    <w:p>
      <w:pPr>
        <w:pStyle w:val="Normal"/>
        <w:rPr/>
      </w:pPr>
      <w:r>
        <w:rPr/>
        <w:t>13.00 Коровина Евгения Владимировна (РГГУ, Москва) Проблема деления на строки в песнях на рапану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30 Левкина Арсения (СПбГу, СПб) Средства массовой информации в гражданском сознании городского и сельского населения современной Индоне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–15.00 – обеденный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Ревуненкова Елена Владимировна (МАЭ РАН, СПб) Памятники малайской книжности XV-XVII вв. с точки зрения филолога и этнографа (в связи с книгой Л.В. Горяевой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30 Смирнова Наталия Владимировна (ПетрГУ, Петрозаводск) Монография Е.В. Ревуненковой по малайской рукописи Крузенштерна в лекционном курсе ИСАА на историческом факультете ПетрГУ</w:t>
      </w:r>
    </w:p>
    <w:p>
      <w:pPr>
        <w:pStyle w:val="Normal"/>
        <w:rPr/>
      </w:pPr>
      <w:r>
        <w:rPr/>
        <w:t>16.00. Месхидзе Джульетта Изаувовна (МАЭ РАН, СПб). Баски на Филиппинах: путешественники, миссионеры, предпринимате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30 Янковская Аглая Алексеевна (МАЭ РАН, СПб). Поездка в Индонезию летом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второй: среда, 16 апр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Массов Александр Яковлевич (СПбМТУ, СПб).) Новое издание о Н.Н. Миклухо-Маклае (к выходу в свет книги: Неизвестный Миклухо-Маклай. М., 2014. 480 с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30 Туторский Андрей Владимирович (МГУ, Москва) Потомки Туя и предания о Маклае. </w:t>
      </w:r>
    </w:p>
    <w:p>
      <w:pPr>
        <w:pStyle w:val="Normal"/>
        <w:rPr/>
      </w:pPr>
      <w:r>
        <w:rPr/>
        <w:t xml:space="preserve">12.00 Касаткина Александра Константиновна (МАЭ РАН, СПб) Жевание бетеля в Сараваке и Сабахе (по материалам поездок 2010 и 2012 год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. -13 00 кофе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й стол «Документация фольклора ифугао, Филипп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Станюкович Мария Владимировна (МАЭ РАН, СПб). Корпус фольклорных текстов ифугао в контексте общих задач документации исчезающих языков и культуры тували и яттука пров. Ифугао (Филиппины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.30 Клименко Сергей Борисович (ИЛИ РАН, СПб). О сложных случаях в морфологической разметке ифугаоского текста на материале 'Сказания пострижения волос' ифугао 1995 г. </w:t>
      </w:r>
    </w:p>
    <w:p>
      <w:pPr>
        <w:pStyle w:val="Normal"/>
        <w:rPr/>
      </w:pPr>
      <w:r>
        <w:rPr/>
        <w:t>14.00 Архангельский Тимофей Александрович (ВШЭ, Москва) О создании электронного корпуса диалекта тували языка ифуга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30 Касаткина Александра Константиновна (МАЭ РАН, СПб) «Большие» данные и «малые» традиции: к оцифровке фольклорных и этнографических архивов</w:t>
      </w:r>
    </w:p>
    <w:p>
      <w:pPr>
        <w:pStyle w:val="Normal"/>
        <w:rPr/>
      </w:pPr>
      <w:r>
        <w:rPr/>
        <w:t>15.00 Чечулин Андрей Алексеевич (ИИА РАН, СПб) Основные проблемы при формировании электронного каталога полевых данны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30 Ромодин Александр Вадимович (РИИИ, СПб) Музыкальные аспекты записи 'Сказания пострижения волос' ифугао 1995 г. </w:t>
      </w:r>
    </w:p>
    <w:p>
      <w:pPr>
        <w:pStyle w:val="Normal"/>
        <w:rPr/>
      </w:pPr>
      <w:r>
        <w:rPr/>
        <w:t>16.00 Вахтин Николай Борисович (ЕУ, СПб) Сбор данных по социолингвистике в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, Университетская наб. д. 3, служебный вход с Нев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помещении Детского Центра МАЭ РАН. Вход из зала Америки, 1 этаж</w:t>
      </w:r>
    </w:p>
    <w:p>
      <w:pPr>
        <w:pStyle w:val="Normal"/>
        <w:rPr/>
      </w:pPr>
      <w:r>
        <w:rPr/>
        <w:t>Оргкомитет конференции: М.В. Станюкович (председатель), Е.В. Ревуненкова, Т.И. Шаскольская, П.Л. Белков, А.А. Янковская, А.К. Касаткина (секретарь). Просим все письма по конференции высылать одновременно на два адреса: mstan@kunstkamera.ru и kasatkina@kunstkamera.r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любых сложностях звоните нам по телефонам:</w:t>
      </w:r>
    </w:p>
    <w:p>
      <w:pPr>
        <w:pStyle w:val="Normal"/>
        <w:rPr/>
      </w:pPr>
      <w:r>
        <w:rPr/>
        <w:t>Аглая Алексеевна Янковская +7 905 277 5202</w:t>
      </w:r>
    </w:p>
    <w:p>
      <w:pPr>
        <w:pStyle w:val="Normal"/>
        <w:rPr/>
      </w:pPr>
      <w:r>
        <w:rPr/>
        <w:t>Александра Константиновна Касаткина +7 911 293 0188 (только с 15 апреля)</w:t>
      </w:r>
    </w:p>
    <w:p>
      <w:pPr>
        <w:pStyle w:val="Normal"/>
        <w:rPr/>
      </w:pPr>
      <w:r>
        <w:rPr/>
        <w:t>Мария Владимировна Станюкович +7 921 945 50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monstr</dc:creator>
  <dc:description/>
  <dc:language>en-US</dc:language>
  <cp:lastModifiedBy>monstr</cp:lastModifiedBy>
  <dcterms:modified xsi:type="dcterms:W3CDTF">2014-04-16T00:57:00Z</dcterms:modified>
  <cp:revision>1</cp:revision>
  <dc:subject/>
  <dc:title/>
</cp:coreProperties>
</file>